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 xml:space="preserve">Hjortjägaren – om behovet av en genusväxling i viltvården  </w:t>
      </w:r>
    </w:p>
    <w:p>
      <w:pPr>
        <w:pStyle w:val="Normal"/>
        <w:rPr>
          <w:b/>
          <w:b/>
          <w:lang w:val="sv-SE"/>
        </w:rPr>
      </w:pPr>
      <w:r>
        <w:rPr>
          <w:b/>
          <w:lang w:val="sv-SE"/>
        </w:rPr>
      </w:r>
    </w:p>
    <w:p>
      <w:pPr>
        <w:pStyle w:val="Normal"/>
        <w:rPr>
          <w:i/>
          <w:i/>
          <w:lang w:val="sv-SE"/>
        </w:rPr>
      </w:pPr>
      <w:r>
        <w:rPr>
          <w:i/>
          <w:lang w:val="sv-SE"/>
        </w:rPr>
        <w:t>Kjell Andersson</w:t>
      </w:r>
    </w:p>
    <w:p>
      <w:pPr>
        <w:pStyle w:val="Normal"/>
        <w:rPr>
          <w:i/>
          <w:i/>
          <w:lang w:val="sv-SE"/>
        </w:rPr>
      </w:pPr>
      <w:r>
        <w:rPr>
          <w:i/>
          <w:lang w:val="sv-SE"/>
        </w:rPr>
      </w:r>
    </w:p>
    <w:p>
      <w:pPr>
        <w:pStyle w:val="Normal"/>
        <w:rPr/>
      </w:pPr>
      <w:r>
        <w:rPr>
          <w:lang w:val="sv-SE"/>
        </w:rPr>
        <w:t>Många minns säkert filmen Hjortjägaren med Robert De Niro, en grym historia om krig, vansinne och manlighet (eller karikatyren av densamma).  Min historia nedan blir en helt annan, även om kön – ja också manlighet spelar en viktig roll även här.</w:t>
      </w:r>
    </w:p>
    <w:p>
      <w:pPr>
        <w:pStyle w:val="Normal"/>
        <w:rPr>
          <w:lang w:val="sv-SE"/>
        </w:rPr>
      </w:pPr>
      <w:r>
        <w:rPr>
          <w:lang w:val="sv-SE"/>
        </w:rPr>
      </w:r>
    </w:p>
    <w:p>
      <w:pPr>
        <w:pStyle w:val="Normal"/>
        <w:rPr>
          <w:lang w:val="sv-SE"/>
        </w:rPr>
      </w:pPr>
      <w:r>
        <w:rPr>
          <w:lang w:val="sv-SE"/>
        </w:rPr>
        <w:t>Det började omkring 1992.  Jag odlade, tillsammans med min familj, gårdens ca 1 ha: potatis, morötter, lök, ärter, bönor, kryddväxter m.m. Sommaren var dock torr och rödbetorna – tror jag det var – såg hängiga ut.  Alltså började vi vattna dem på kvällen.  Ganska snart märkte vi dock att bladen var i-nafsade på morgon, ja efter någon dag återstod praktiskt taget inga rödbetor.  Vi kliade oss i huvudet – hjortdjur, jo uppenbart (älg kände vi till, vitsvanshjort hade vi en dunkel uppfattning om) men varför just rödbetorna, när allt det andra som växte däromkring var orört?  Den slutsats Sherlock kom fram till var att det var vattnandet, hjortdjuren var törstiga i torkan och läskade sig därför med våra spröda fuktiga rödbetor.  Vi anande då inte att vitsvanshjorten är en läckergom av guds nåde och letar fram sina delikatesser var de än finns gömda.  Bevattningen hade knappast något med saken att göra.</w:t>
      </w:r>
    </w:p>
    <w:p>
      <w:pPr>
        <w:pStyle w:val="Normal"/>
        <w:rPr>
          <w:lang w:val="sv-SE"/>
        </w:rPr>
      </w:pPr>
      <w:r>
        <w:rPr>
          <w:lang w:val="sv-SE"/>
        </w:rPr>
      </w:r>
    </w:p>
    <w:p>
      <w:pPr>
        <w:pStyle w:val="Normal"/>
        <w:rPr>
          <w:lang w:val="sv-SE"/>
        </w:rPr>
      </w:pPr>
      <w:r>
        <w:rPr>
          <w:lang w:val="sv-SE"/>
        </w:rPr>
        <w:t>Efter den här, första erfarenheten av livet med hjortarna följde många andra.  Växterna blev uppätna, eller trampades ner, som det till en början skedde med potatisen, den giftiga solanum-växten…  Inhägnadernas epok följde.  Till en början inhägnades de delar av vår åker som låg längst borta från huset – inom synhåll kom inte hjortarna men de höll gärna till i skogsbrynet, speciellt nattetid.  Till en början trodde jag också att det skulle räcka med ett stängsel mot skogen och öppet i övrigt; hjortarna skulle inte gå runt och komma in när de en gång såg att det fanns ett hinder i vägen…  Min mor tipsade mig om hjorthornsolja, målade man denna på trasor här och där kring odlingarna skulle hjortarna hållas borta, känsliga som de var för den fräna lukten av sin egen undergång.  Experimenten med hjorthornsoljan tog visserligen slut med Galna ko-sjukan, som uppenbart satte stopp också för preparering av hjorthorn, men redan före hade vi kunnat konstatera att effekten höll på sin höjd en dag, om oljan inte omedelbart regnade bort.  Granna snören och rep spändes upp i terrängen, någon använde, så vitt jag minns CD-skivor.  Effekten av alla ansträngningar var ringa, skadorna på våra hobbyodlingar blev allt större.</w:t>
      </w:r>
    </w:p>
    <w:p>
      <w:pPr>
        <w:pStyle w:val="Normal"/>
        <w:rPr>
          <w:lang w:val="sv-SE"/>
        </w:rPr>
      </w:pPr>
      <w:r>
        <w:rPr>
          <w:lang w:val="sv-SE"/>
        </w:rPr>
      </w:r>
    </w:p>
    <w:p>
      <w:pPr>
        <w:pStyle w:val="Normal"/>
        <w:rPr>
          <w:lang w:val="sv-SE"/>
        </w:rPr>
      </w:pPr>
      <w:r>
        <w:rPr>
          <w:lang w:val="sv-SE"/>
        </w:rPr>
        <w:t xml:space="preserve">Inhägnaderna var till en början enkla och låga, det gällde att markera att </w:t>
      </w:r>
      <w:r>
        <w:rPr>
          <w:b/>
          <w:lang w:val="sv-SE"/>
        </w:rPr>
        <w:t>de fanns</w:t>
      </w:r>
      <w:r>
        <w:rPr>
          <w:lang w:val="sv-SE"/>
        </w:rPr>
        <w:t xml:space="preserve"> framom att göra dem omöjliga att forcera.  Gammalt avlagt hönsnät, i olika höjd användes.  Inhägnaderna var också ”mobila” – strategin gick ut på att skydda det mest utsatta, i ett växelbruksystem där allt årligen bytte plats.  Kampen mot hjortarna skärptes när även potatisen - den giftiga - angreps.  Plötsligt, en försommar började hjortarna göra nattliga räder i de spröda potatisstånden, lite gnagdes av varje natt.  Jag trodde länge att “primörerna lockade” och att potatisen efterhand skulle ta sig och hjortarna förlora sitt intresse.  I varje fall trodde jag att det skulle bli knöl under, även om stånden såg skabbiga ut.  Tji fick jag, de delar av potatislandet där hjortskadorna var som värst gav praktiskt taget ingen skörd.  Tiden var mogen för den totala, hjortsäkra, inhägnaden.</w:t>
      </w:r>
    </w:p>
    <w:p>
      <w:pPr>
        <w:pStyle w:val="Normal"/>
        <w:rPr>
          <w:lang w:val="sv-SE"/>
        </w:rPr>
      </w:pPr>
      <w:r>
        <w:rPr>
          <w:lang w:val="sv-SE"/>
        </w:rPr>
      </w:r>
    </w:p>
    <w:p>
      <w:pPr>
        <w:pStyle w:val="Normal"/>
        <w:rPr/>
      </w:pPr>
      <w:r>
        <w:rPr>
          <w:lang w:val="sv-SE"/>
        </w:rPr>
        <w:t>Den fasta inhägnad, som vi ännu har idag, byggdes upp med hjälp av gamla avlagda växthusspröjsar, vilket gav en höjd på något over 2 meter när spröjsarna pressats ner tillräckligt djupt i marken.  Själva stängselmaterialet bestod av avlagda hönsnät, som inte riktigt nådde upp till spröjsarnas höjd.  Det första experimentet var att fästa näten rätt högt och lämna en öppen spalt några decimeter från markytan.  Det visade sig dock att hjortarna med lätthet kröp under - eller att de åtminstone pressade upp nätet tillräckligt för att komma under.  Alltså täcktes den öppna luftspalten nertill med ett nyinköpt, smalt skyddsnät.  Trots de här ansträngningarna märkte vi dock att en eller flera hjortar fortsatte att göra nattliga räder in i våra odlingar.  Hur fick vi snabbt reda på när en av hjortarna togs på bar gärning inne i inhägnaden.  Hjorten tog sig utan ansats över med mycket luft mellan sig och stängslet.</w:t>
      </w:r>
    </w:p>
    <w:p>
      <w:pPr>
        <w:pStyle w:val="Normal"/>
        <w:rPr>
          <w:lang w:val="sv-SE"/>
        </w:rPr>
      </w:pPr>
      <w:r>
        <w:rPr>
          <w:lang w:val="sv-SE"/>
        </w:rPr>
      </w:r>
    </w:p>
    <w:p>
      <w:pPr>
        <w:pStyle w:val="Normal"/>
        <w:rPr/>
      </w:pPr>
      <w:r>
        <w:rPr>
          <w:lang w:val="sv-SE"/>
        </w:rPr>
        <w:t>Efter det här började operation ”täppa till varje litet hål”.  Nya, högre nät införskaffades, näten fästes vid marken så att det inte ens i teorin skulle gå att pressa sig under, en extra lina fästes i stolparnas/spröjsarnas övre ända etc.  Det visade sig nämligen trots alla ansträngningar att det inte var möjligt att helt hålla hjortarna borta.  Det kunde gå ett par veckor i början av växtsäsongen då allt var frid och fröjd – plötsligt en natt var i alla fall rödbetorna, mangolden eller ärterna i-nafsade eller uppätna.  Hjortarna är nämligen gourmander som inte skyr några medel, och som tycks få övernaturliga krafter när deras specialläckerheter börjar bli färdiga att avnjutas.  Till råga på allt har de en väldigt individuellt utvecklad smak, d.v.s. man tror att man vidtagit alla åtgärder för att skydda just den utsatta grödan när man märker att en ny hjort med väderkornet inställt på en helt annan växt blivit varse sin favorit och gör nattliga ansträngningar för att komma åt den.</w:t>
      </w:r>
    </w:p>
    <w:p>
      <w:pPr>
        <w:pStyle w:val="Normal"/>
        <w:rPr>
          <w:lang w:val="sv-SE"/>
        </w:rPr>
      </w:pPr>
      <w:r>
        <w:rPr>
          <w:lang w:val="sv-SE"/>
        </w:rPr>
      </w:r>
    </w:p>
    <w:p>
      <w:pPr>
        <w:pStyle w:val="Normal"/>
        <w:rPr/>
      </w:pPr>
      <w:r>
        <w:rPr>
          <w:lang w:val="sv-SE"/>
        </w:rPr>
        <w:t>Här är vi nu (under växtsäsongen), vi har våra odlingar någorlunda skyddade men vi är fortfarande i spänning varje morgon över vad som kan ha blivit uppätet och vilka spår vi hittar i vår inhägnad.  Inte ens sommaren 2012 fick vi nämligen rödbeta, mangold och ärter; vi har inte råd (relativt sett), tid och energi att sätta upp ett professionellt viltstängsel och den kompromiss vi har hindrar inte de mest förslagna hjortarna att ta sig in (trots att de för varje år fått det svårare).  Att vi inte är ensamma med våra problem kan vi lätt konstatera då vi diskuterar med folk i bygden (Västnyland).  Berättelserna om skador på odlingar och grönsaksland är många, liksom de indignerade suckarna att ”också de sista blommorna på trappan blev uppätna i natt, månne det inte var hjortarna”.  Slående är att klagomålen nästan uteslutande kommer från kvinnor – det är ju till helt övervägande delen de som odlar i liten skala, vare sig det rör sig om prydnads- eller nyttoväxter.  Männen däremot, i den mån de befattar sig med hjortarna, sysslar förutom med jakt med vinterutfordring – ofta i nära anslutning till de gårdsplaner där hjortarna på sommaren agerar marodörer.  Kvinnorna är, som vanligt försynta och lågmälda medan männen ogenerat breder ut sig om sin jakthobby och de aktiviteter som ansluter sig till den.  Kvinnorna är däremot ivrigare hjortjägare än männen men det syns inte, ges inget utrymme i den genusordning som helt uppenbart är mannens.</w:t>
      </w:r>
    </w:p>
    <w:p>
      <w:pPr>
        <w:pStyle w:val="Normal"/>
        <w:rPr>
          <w:lang w:val="sv-SE"/>
        </w:rPr>
      </w:pPr>
      <w:r>
        <w:rPr>
          <w:lang w:val="sv-SE"/>
        </w:rPr>
      </w:r>
    </w:p>
    <w:p>
      <w:pPr>
        <w:pStyle w:val="Normal"/>
        <w:rPr>
          <w:lang w:val="sv-SE"/>
        </w:rPr>
      </w:pPr>
      <w:r>
        <w:rPr>
          <w:lang w:val="sv-SE"/>
        </w:rPr>
        <w:t xml:space="preserve">Jag är själv, som ovanstående berättelse torde förtälja ingen jägare (i traditionell mening).  Jag kan dock förstå de ekologiska argument som framförs av jägare, liksom de maskulinitetsargument som framförs av vissa genussociologer.  Könskonstruktionerna behöver vissa riter.  Vilthanteringen har dock helt uppenbart på många håll gått över styr i ”rurbaniserade” samhällen som våra.  Odlingar är ett relativt litet problem jämfört med den trafikfara som hjortdjuren utgör i våra tättbebyggda och tättrafikerade samhällen.  Den beryktade vargen är mest ett symboliskt hot mot liv men hjortarna är ett verkligt.  Min tes är att viltvården inte längre kan lämnas över till jägarna och deras organisationer; hela samhället måste delta i den och inte minst kvinnorna, som alltså ofta berörs betydligt mer än männen av viltets skadeverkningar.  Jakt allena kan inte heller längre vara den mekanism med vilken man reglerar viltpopulationen.  Liksom i USA, därifrån viltsvanshjorten kommer, måste vi ta i bruk en bred arsenal metoder för att hålla de vilda djuren borta från, eller decimerade i, bebyggelsen.  Hit hör helt uppenbart också p-medel, som kan appliceras på många olika sätt.  Ett kvinnligt förnuft, och ett kvinnligt ansvarstagande, måste in också i viltvården.     </w:t>
      </w:r>
    </w:p>
    <w:p>
      <w:pPr>
        <w:pStyle w:val="Normal"/>
        <w:rPr/>
      </w:pPr>
      <w:r>
        <w:rPr>
          <w:lang w:val="sv-SE"/>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18:00Z</dcterms:created>
  <dc:creator>Lovdal</dc:creator>
  <dc:description/>
  <dc:language>en-US</dc:language>
  <cp:lastModifiedBy>heklund</cp:lastModifiedBy>
  <cp:lastPrinted>2012-12-21T14:08:00Z</cp:lastPrinted>
  <dcterms:modified xsi:type="dcterms:W3CDTF">2012-12-21T19:58:00Z</dcterms:modified>
  <cp:revision>3</cp:revision>
  <dc:subject/>
  <dc:title>Hjortjägaren – en annorlunda genushistoria</dc:title>
</cp:coreProperties>
</file>