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36"/>
          <w:szCs w:val="36"/>
        </w:rPr>
      </w:pPr>
      <w:r>
        <w:rPr>
          <w:b/>
          <w:bCs/>
          <w:sz w:val="36"/>
          <w:szCs w:val="36"/>
        </w:rPr>
        <w:t>På jakt i en annorlunda skärgård</w:t>
        <w:br/>
        <w:t>TEXT &amp; BILD: EIRIK GRANQVIST</w:t>
      </w:r>
    </w:p>
    <w:p>
      <w:pPr>
        <w:pStyle w:val="TextBody"/>
        <w:rPr>
          <w:b/>
          <w:b/>
          <w:bCs/>
          <w:sz w:val="36"/>
          <w:szCs w:val="36"/>
        </w:rPr>
      </w:pPr>
      <w:r>
        <w:rPr>
          <w:b/>
          <w:bCs/>
          <w:sz w:val="36"/>
          <w:szCs w:val="36"/>
        </w:rPr>
      </w:r>
    </w:p>
    <w:p>
      <w:pPr>
        <w:pStyle w:val="TextBody"/>
        <w:rPr/>
      </w:pPr>
      <w:r>
        <w:rPr/>
        <w:tab/>
      </w:r>
    </w:p>
    <w:p>
      <w:pPr>
        <w:pStyle w:val="TextBody"/>
        <w:rPr/>
      </w:pPr>
      <w:r>
        <w:rPr/>
        <w:t>Året var 1973. Jag tycker att allt hände så nyligen men det är otroligt att det redan gått hela fyrtio år sedan mina äventyr i det Botswana som nyligen hade blivit självständigt. Landet hade varit ett brittiskt protektorat och kallades som sådant för Bechuanaland. Den brittiska protektoratsregeringen hade suttit i Mafeking i Sydafrika. Alltså inte ens inom landet som var ungefär lika stort som Frankrike men hade enligt folkräkningen då endast 1,5 miljoner invånare. Största delen av landet upptogs av den ännu inte kartlagda Kalahariöknen och i norr av Makgadigadi saltöknen och de mytomspunna Okawango sumpmarkerna som inte de heller var helt kända annat än från luften och kanoter på vattnet. Dessa sumpmarker täckte hela 15 000km2.</w:t>
      </w:r>
    </w:p>
    <w:p>
      <w:pPr>
        <w:pStyle w:val="TextBody"/>
        <w:rPr/>
      </w:pPr>
      <w:r>
        <w:rPr/>
        <w:tab/>
        <w:br/>
      </w:r>
      <w:r>
        <w:rPr>
          <w:b/>
          <w:bCs/>
        </w:rPr>
        <w:t>LIVINGSTONE</w:t>
      </w:r>
      <w:r>
        <w:rPr/>
        <w:t xml:space="preserve"> hade haft sin missionsstation i Kolobeng i sydost och sedan rest med oxvagn och vandrat upp till den legendariska Ngamisjön som var mindre eller större beroende på hur mycket spillvatten som flödade in från Okawango beroende på hur stora regnmängderna varit i Angola. Okawangosumpmarkerna hade nämligen uppstått på grund av ett naturens misstag. Kawangofloden som avvattnar Angolas bergstrakter hade inte hittat ut till havet utan rann mot sydost och bildade ett ofantligt delta i den norra delen av Kalahariöknen som därmed förvandlats till en sumpmark. 1973 var Ngamisjön torr och hade helt försvunnit men sjön har kommit tillbaka. Till Okawango kom Livingstone aldrig utan fortsatte upp mot Sambesi floden och vidare mot Victoria Fallen som han namngav trots att platsen självfallet var känd av de infödda under namnet som i översättning lyder: ”Platsen där vattnet dånar och ryker”. Längs körpisten från Francistown till Maun, huvudorten vid utkanten av Okawango, fanns ett baobab träd i vilket Livingstone hade karvat in sitt namnskiffer i barken. För fyrtio år sedan tog färden två dygn med fyrhjulsdriven terrängbil. Nu kör man samma sträcka på några timmar längs en rak asfaltväg.</w:t>
      </w:r>
    </w:p>
    <w:p>
      <w:pPr>
        <w:pStyle w:val="TextBody"/>
        <w:rPr/>
      </w:pPr>
      <w:r>
        <w:rPr/>
        <w:tab/>
      </w:r>
    </w:p>
    <w:p>
      <w:pPr>
        <w:pStyle w:val="TextBody"/>
        <w:rPr/>
      </w:pPr>
      <w:r>
        <w:rPr>
          <w:b/>
          <w:bCs/>
        </w:rPr>
        <w:t>DET VAR I DEHÄR TRAKTERNA</w:t>
      </w:r>
      <w:r>
        <w:rPr/>
        <w:t xml:space="preserve"> jag rörde mig för att samla in material till dioramorna som fanns i Helsingfors Universitets Zoologiska Museum men revs 2005. Därmed gick en betydande visuell och historisk dokumentation förlorad.</w:t>
      </w:r>
    </w:p>
    <w:p>
      <w:pPr>
        <w:pStyle w:val="TextBody"/>
        <w:rPr/>
      </w:pPr>
      <w:r>
        <w:rPr/>
        <w:t xml:space="preserve">Staden Maun bestod av de inföddas runda gräshyddor och ett enkelt hotell. En handelsbod, en bensinpump och en bank, stor som en liten korvkiosk. Inte så mycket mera. </w:t>
      </w:r>
    </w:p>
    <w:p>
      <w:pPr>
        <w:pStyle w:val="TextBody"/>
        <w:rPr/>
      </w:pPr>
      <w:r>
        <w:rPr/>
        <w:t>Som min assistent hade jag en viltbiologistuderande, Reijo Hakanen, med mig från Finland. Den svenska konservatorn Kent Ullberg som arbetade på det nyligen grundade Nationalmuseet i huvudstaden Gaborone nere i sydöstra Botswana kom också med till Okawango för att samla in en del kompletterande material för museet. Jag hade sex år tidigare hjälpt Kent att få arbete i Botswana och nu skulle han hjälpa mig med insamlandet. Han hade drivit en troféfirma ett par år i Maun och tack vare honom kunde vi anställa några infödda som dels rätt hyggligt kände sumpmarkerna och dels hade erfarenhet från att följa med safarijaktsällskap.</w:t>
      </w:r>
    </w:p>
    <w:p>
      <w:pPr>
        <w:pStyle w:val="TextBody"/>
        <w:rPr/>
      </w:pPr>
      <w:r>
        <w:rPr/>
        <w:tab/>
      </w:r>
    </w:p>
    <w:p>
      <w:pPr>
        <w:pStyle w:val="TextBody"/>
        <w:rPr/>
      </w:pPr>
      <w:r>
        <w:rPr>
          <w:b/>
          <w:bCs/>
        </w:rPr>
        <w:t>UNIVERSITETET</w:t>
      </w:r>
      <w:r>
        <w:rPr/>
        <w:t xml:space="preserve"> hade beviljat 23 000 fmk för insamlingsexpeditionerna till Kalahari och Okawango vilket utgjorde en otrolig kontrast till den amerikanska Denver expeditionens medel och utrustning när den ett år tidigare insamlade material för det naturhistoriska museet där. De hade visst haft sex nya terrängbilar men vi fick nöja oss med en gammal, utsliten Landrower som jag inhandlade billigast möjligt. Vi döpte den till Yliopiston Risukasa – Universitetets Rishög.</w:t>
      </w:r>
    </w:p>
    <w:p>
      <w:pPr>
        <w:pStyle w:val="TextBody"/>
        <w:rPr/>
      </w:pPr>
      <w:r>
        <w:rPr/>
        <w:t>Botswana var mycket fattigt 1973. En av huvudinkomstkällorna i landet var safarijakterna och 60 procent av allt kött som de infödda då konsumerade kom från viltet. Det hade medfört att Botswana mycket tidigt hade ordnade jaktförhållanden och man värnade sig om viltet. Nu är Botswana ett mycket rikt land som följd av diamant och koppar/nickelfyndigheter samt köttexporten från den ofantliga och välutväcklade kreatursdriften. Dethär i sin tur har nu medfört att de tidigare otroligt stora vilthjordarna minskat med cirka 80 procent på grund av alla viltstängsel som byggts för att förhindra viltets vandringar och därmed spridningen av mul och klövsjuka till tamkreaturen.</w:t>
      </w:r>
    </w:p>
    <w:p>
      <w:pPr>
        <w:pStyle w:val="TextBody"/>
        <w:rPr/>
      </w:pPr>
      <w:r>
        <w:rPr>
          <w:b/>
          <w:bCs/>
        </w:rPr>
        <w:t>ÅR 1973 VAR LANDET</w:t>
      </w:r>
      <w:r>
        <w:rPr/>
        <w:t xml:space="preserve"> ännu jungfrulikt och jag brukar säga att jag var en av de sista som ännu hann upptäcka och uppleva det gamla Afrika. Vi hade till exempel inga kartor över Okawangoträsken för det fanns inga kartor! Min expedition var den andra expeditionen som hade trängt så djupt in i träsken med fyrhjulsdrivet fordon landvägen. Den expedition som varit där före min egen bestod av en grupp hydrologer som var utsänd av Förenta Nationerna. Området kallades Xhurungxaragha. I själva Okawangoträsken fanns förutom några få infödda jägare inte heller någon bosättning på grund av den där florerande sömnsjukan som tog död på alla tamkreatur och hundar. Sömnsjukan spriddes av tsetseflugorna som sumpmarkerna var infesterade av. Viltet är immunt mot sömnsjukan som tamboskapen dör av. Nu har tsetseflugan utrotats i Okawango med besprutning med insektgifter och byar har vuxit upp överallt och boskap har hämtats in. Av den gamla vilttätheten finns bara skuggan kvar...</w:t>
      </w:r>
    </w:p>
    <w:p>
      <w:pPr>
        <w:pStyle w:val="TextBody"/>
        <w:rPr/>
      </w:pPr>
      <w:r>
        <w:rPr>
          <w:rFonts w:eastAsia="Thorndale;Times New Roman" w:cs="Thorndale;Times New Roman"/>
        </w:rPr>
        <w:t xml:space="preserve"> </w:t>
      </w:r>
      <w:r>
        <w:rPr/>
        <w:t>(Bild 1. En jägarfamilj kommer längs Tamalakane floden in till Maun från sumpmarkerna för att göra uppköp.)</w:t>
      </w:r>
    </w:p>
    <w:p>
      <w:pPr>
        <w:pStyle w:val="TextBody"/>
        <w:rPr/>
      </w:pPr>
      <w:r>
        <w:rPr/>
      </w:r>
    </w:p>
    <w:p>
      <w:pPr>
        <w:pStyle w:val="TextBody"/>
        <w:rPr/>
      </w:pPr>
      <w:r>
        <w:rPr/>
        <w:t>(Bild 2. Sjukdomsspridaren tsetseflugan som hållit sumpmarkerna fria från tamboskap och människobosättningar och därmed gynnat viltets existens.)</w:t>
      </w:r>
    </w:p>
    <w:p>
      <w:pPr>
        <w:pStyle w:val="TextBody"/>
        <w:rPr/>
      </w:pPr>
      <w:r>
        <w:rPr/>
      </w:r>
    </w:p>
    <w:p>
      <w:pPr>
        <w:pStyle w:val="TextBody"/>
        <w:rPr/>
      </w:pPr>
      <w:r>
        <w:rPr/>
        <w:t>(Bild 3.  Min av tsetseflugorna illa tilltygade rygg.)</w:t>
      </w:r>
    </w:p>
    <w:p>
      <w:pPr>
        <w:pStyle w:val="TextBody"/>
        <w:rPr/>
      </w:pPr>
      <w:r>
        <w:rPr/>
      </w:r>
    </w:p>
    <w:p>
      <w:pPr>
        <w:pStyle w:val="TextBody"/>
        <w:rPr/>
      </w:pPr>
      <w:r>
        <w:rPr>
          <w:b/>
          <w:bCs/>
        </w:rPr>
        <w:t>SUMPMARKERNA</w:t>
      </w:r>
      <w:r>
        <w:rPr/>
        <w:t xml:space="preserve"> består av ett virrvarr av kanaler som flodhästarna håller öppna mellan de flytande papyrusöarna och sedan av öar med fast mark där det finns en otrolig växtlighet. På grund av vattnets närvaro överallt så har även de torra savannområdena mellan de vattensjuka delarna en riklig gräsväxt som gjorde att Okawangosumpmarkerna hade världens tätaste viltförekomst. Ännu tätare än på Serengetistäppen i Tanzania. </w:t>
        <w:br/>
        <w:t>Jag samlade in en massa material på dessa torra savanner men jag tänker nu föra er på ett speciellt äventyr i denna konstiga, tropiska skärgård med ett par mycket speciella antiloper som under årmiljonernas gång anpassat sig till livet i vattnet. Letchwen och den legendariska Sitatungan.</w:t>
      </w:r>
    </w:p>
    <w:p>
      <w:pPr>
        <w:pStyle w:val="TextBody"/>
        <w:rPr/>
      </w:pPr>
      <w:r>
        <w:rPr/>
        <w:t>När landets jaktchef ”Chief Game Warden” Alec Campbell överräckte min jaktlicens som var en statsgåva från Republiken Botswana till Republiken Finland, så flinade han och sa: ”Du bad om en sitatunga så jag gav dig en sitatunga men jag skulle föreslå att du inte jagar den mera än två veckor innan du börjar jaga någonting annat!” Jag tackade fundersamt.</w:t>
      </w:r>
    </w:p>
    <w:p>
      <w:pPr>
        <w:pStyle w:val="TextBody"/>
        <w:rPr/>
      </w:pPr>
      <w:r>
        <w:rPr/>
        <w:t>Tillbaka hos Kent så berättade jag om saken och nu var det Kents tur att flina ordentligt.</w:t>
      </w:r>
    </w:p>
    <w:p>
      <w:pPr>
        <w:pStyle w:val="TextBody"/>
        <w:rPr/>
      </w:pPr>
      <w:r>
        <w:rPr/>
        <w:t>-Jag har bott sex år i Botswana varav ett par år i Okawango men jag har ännu aldrig varken sett eller skjutit någon sitatunga så du får nog ingen heller.</w:t>
      </w:r>
    </w:p>
    <w:p>
      <w:pPr>
        <w:pStyle w:val="TextBody"/>
        <w:rPr/>
      </w:pPr>
      <w:r>
        <w:rPr>
          <w:b/>
          <w:bCs/>
        </w:rPr>
        <w:t xml:space="preserve">KENT BERÄTTADE </w:t>
      </w:r>
      <w:r>
        <w:rPr/>
        <w:t>att visserligen hade sitatungan blivit allmännare på grund av den obegränsade krokodiljakten på 1950-60 talet. Den hade nu upphört och man hade numera licensbelagt krokodilerna och begränsade deras avskjutning men de flesta av de jättelika reptilerna hade ersatts med unga småkrokodiler som mest lever av fisk och sitatunga-antiloperna ökade därmed fortfarande. Den verkligt stora krokodiljägaren var Bobby Wilmoth och det sades att det var han som höll på att tömma sumpmarkerna på alla stora krokodiler. Sedan bet en mamba Bobby och han dog av ormbettet. Det skedde när Kent bodde i Maun. För att liket skulle hålla sig till begravningen så sprutade Kent liket fullt med formalin och det hade varit mycket gripande att se hur de infödda som bar Bobby till graven under ett stort träd vid Tamalakanefloden i Maun, hade tårarna som rann ymnigt nerför kinderna. Kent menade att det nog berodde mera på de stickande formalinångorna än på karlarnas sorg.</w:t>
      </w:r>
    </w:p>
    <w:p>
      <w:pPr>
        <w:pStyle w:val="TextBody"/>
        <w:rPr/>
      </w:pPr>
      <w:r>
        <w:rPr/>
      </w:r>
    </w:p>
    <w:p>
      <w:pPr>
        <w:pStyle w:val="TextBody"/>
        <w:rPr/>
      </w:pPr>
      <w:r>
        <w:rPr/>
        <w:t>(Bild 4. Krokodilerna, sitatunga-antilopens värsta fiender.)</w:t>
      </w:r>
    </w:p>
    <w:p>
      <w:pPr>
        <w:pStyle w:val="TextBody"/>
        <w:rPr/>
      </w:pPr>
      <w:r>
        <w:rPr/>
      </w:r>
    </w:p>
    <w:p>
      <w:pPr>
        <w:pStyle w:val="TextBody"/>
        <w:rPr/>
      </w:pPr>
      <w:r>
        <w:rPr/>
        <w:t>1972 hade man åt troféjägarna beviljat och sålt 196 avskjutningstillstånd på sitatunga i Botswana men endast 35 av dessa antiloper hade skjutits. Det visar bra svårighetsgraden gällande jakten på dem.</w:t>
      </w:r>
    </w:p>
    <w:p>
      <w:pPr>
        <w:pStyle w:val="TextBody"/>
        <w:rPr/>
      </w:pPr>
      <w:r>
        <w:rPr>
          <w:b/>
          <w:bCs/>
        </w:rPr>
        <w:t>EFTER ATT JAG</w:t>
      </w:r>
      <w:r>
        <w:rPr/>
        <w:t xml:space="preserve"> redan fällt och tagit tillvara en del av savannviltet så bestämde jag mig för att försöka mig på en letchwe. Jag hade bara en licens på en sådan och ville ta en stor bock men de var mycket skygga och svåra att närma sig. Honorna var mindre vaksamma men det var ju en bock jag skulle ha. Med Landrowern kom man nog ibland ganska nära dem även om man då måste köra i det grunda vattnet med risk för att fastna men för jakten hade man ingen hjälp av att närma sig med bilen eftersom jakt från bil var helt förbjudet likt i Finland.</w:t>
      </w:r>
    </w:p>
    <w:p>
      <w:pPr>
        <w:pStyle w:val="TextBody"/>
        <w:rPr/>
      </w:pPr>
      <w:r>
        <w:rPr/>
        <w:t>Letchwen simmar gärna mellan öarna men den lever i strandvattnet där den plaskar omkring och går knappast alls upp på de torra savannerna. Letchwen är väl anpassad till detta liv och har långa klövar som den spretar ut med för att behagligt kunna röra sig på mjuk botten. Med de infödda medhjälparna Mutiti och Kabussama körde jag till ett område där de visste att ganska stora letchwebockar höll till. Vi gick sakta i skydd av buskar och träd längs stränderna och plötsligt fick vi syn på en präktig bock som tog sin middagssiesta på en strand. Jag smög mig ensam i skydd av en trädstam närmare men hade en lagun emellan mig och bocken. Jag kunde inte gå ut i vattnet för då hade jag dels plaskat och dels så hade det ju varit öppet och bocken hade sett mig. Jag lade mig försiktigt ner. Avståndet var över 250m men jag låg stadigt och bocken låg stilla med ryggen emot mig men med huvudet lyft. Mitt gevär var en Sako 243 med Wezlar kikarsikte. Jag siktade ganska lågt på djurets nacke.</w:t>
      </w:r>
    </w:p>
    <w:p>
      <w:pPr>
        <w:pStyle w:val="TextBody"/>
        <w:rPr/>
      </w:pPr>
      <w:r>
        <w:rPr/>
        <w:t>-Pang!</w:t>
      </w:r>
    </w:p>
    <w:p>
      <w:pPr>
        <w:pStyle w:val="TextBody"/>
        <w:rPr/>
      </w:pPr>
      <w:r>
        <w:rPr/>
        <w:t>Huvudet sjönk och bocken blev liggande. Letchwen var m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Bild 5. Mutiti och Kabussama med min vackra letchwe sumpantilop. Mutiti håller överkäken av ett lejondödat vårtsvin i handen och båda är utrustade med flugviskor av gnusvansar för att köra bort tsetseflugorna.)</w:t>
      </w:r>
    </w:p>
    <w:p>
      <w:pPr>
        <w:pStyle w:val="TextBody"/>
        <w:rPr/>
      </w:pPr>
      <w:r>
        <w:rPr/>
      </w:r>
    </w:p>
    <w:p>
      <w:pPr>
        <w:pStyle w:val="TextBody"/>
        <w:rPr/>
      </w:pPr>
      <w:r>
        <w:rPr>
          <w:b/>
          <w:bCs/>
        </w:rPr>
        <w:t xml:space="preserve">EN KVÄLL </w:t>
      </w:r>
      <w:r>
        <w:rPr/>
        <w:t>kom en lokal jägare med sin makorro, en ur en trädstam urholkad kanot, till vårt läger och ville köpa tobak. Jag frågade honom med detsamma om jag kunde anställa honom för några dagar för att guida mig på jakt efter den legendariska sitatungan. Han sa att det var okay.</w:t>
      </w:r>
    </w:p>
    <w:p>
      <w:pPr>
        <w:pStyle w:val="TextBody"/>
        <w:rPr/>
      </w:pPr>
      <w:r>
        <w:rPr/>
        <w:t>Följande morgon paddlade vi iväg, Kent och jag tillsammans med jägaren. Färden gick under ett par timmars tid längs flodhästkanaler i papyrusen och många gånger hörde vi flodhästar grymta och då var det bara att mer än snabbt hoppa ur kanoten, in i papyrusen, dra upp kanoten efter oss och ge flodhästen förkörsrätt. Med en flodhäst går det inte att diskutera, det djur som årligen dödar mest människor i Afrika.</w:t>
      </w:r>
    </w:p>
    <w:p>
      <w:pPr>
        <w:pStyle w:val="TextBody"/>
        <w:rPr/>
      </w:pPr>
      <w:r>
        <w:rPr/>
        <w:t xml:space="preserve">Plötsligt på en stilla kanal syntes en liten rörelse på vattenytan. </w:t>
      </w:r>
    </w:p>
    <w:p>
      <w:pPr>
        <w:pStyle w:val="TextBody"/>
        <w:rPr/>
      </w:pPr>
      <w:r>
        <w:rPr/>
        <w:t>-Sitatunga, viskade jägaren.</w:t>
      </w:r>
    </w:p>
    <w:p>
      <w:pPr>
        <w:pStyle w:val="TextBody"/>
        <w:rPr/>
      </w:pPr>
      <w:r>
        <w:rPr/>
        <w:t>Nu begrep jag. Sitatungan simmar inte bara i vattnet. Den simmar också under vattnet och sticker när den anser att det är fara å färde bara hastigt upp nosen över vattenytan för att snappa luft för att sedan dyka igen. Vår sitatunga förblev borta.</w:t>
      </w:r>
    </w:p>
    <w:p>
      <w:pPr>
        <w:pStyle w:val="TextBody"/>
        <w:rPr/>
      </w:pPr>
      <w:r>
        <w:rPr/>
        <w:t>Sitatungan har ännu längre klövar än letchwen så att den kan röra sig obehindrat på papyrusöarnas gungfly och har dessutom simhud mellan tårna. Den är verkligen skapt för ett liv i vattnet.</w:t>
        <w:br/>
      </w:r>
    </w:p>
    <w:p>
      <w:pPr>
        <w:pStyle w:val="TextBody"/>
        <w:rPr/>
      </w:pPr>
      <w:r>
        <w:rPr>
          <w:b/>
          <w:bCs/>
        </w:rPr>
        <w:t>JÄGAREN GAV TECKEN</w:t>
      </w:r>
      <w:r>
        <w:rPr/>
        <w:t xml:space="preserve"> att vi skulle vara totalt stilla och inte ett ljud fick höras. Försiktigt stakade han makorron framåt. Kanske en kilometer, kanske mera under total tystnad. Plötsligt var han helt stilla. Jag tittade på honom och han vippade litet framåt med fingret. Kent hade ingenting märkt men satt till all lycka helt stilla. Han satt framför mig. Plötsligt såg jag hornen av en sitatunga försiktigt höja sig ur vattnet. Sedan kom ögonen och öronen. Jag höll geväret fritt över Kents axel, siktade sitatungan i nacken och kramade av.</w:t>
      </w:r>
    </w:p>
    <w:p>
      <w:pPr>
        <w:pStyle w:val="TextBody"/>
        <w:rPr/>
      </w:pPr>
      <w:r>
        <w:rPr/>
        <w:t>-Pang!</w:t>
      </w:r>
    </w:p>
    <w:p>
      <w:pPr>
        <w:pStyle w:val="TextBody"/>
        <w:rPr/>
      </w:pPr>
      <w:r>
        <w:rPr/>
        <w:t>-Vad F-n skjuter du på! Skrek Kent och var med en gång helt förbannad.</w:t>
      </w:r>
    </w:p>
    <w:p>
      <w:pPr>
        <w:pStyle w:val="TextBody"/>
        <w:rPr/>
      </w:pPr>
      <w:r>
        <w:rPr/>
        <w:t>-På en sitatunga...</w:t>
      </w:r>
    </w:p>
    <w:p>
      <w:pPr>
        <w:pStyle w:val="TextBody"/>
        <w:rPr/>
      </w:pPr>
      <w:r>
        <w:rPr/>
        <w:t>-Och så bommade du! F-n!</w:t>
      </w:r>
    </w:p>
    <w:p>
      <w:pPr>
        <w:pStyle w:val="TextBody"/>
        <w:rPr/>
      </w:pPr>
      <w:r>
        <w:rPr/>
      </w:r>
    </w:p>
    <w:p>
      <w:pPr>
        <w:pStyle w:val="TextBody"/>
        <w:rPr/>
      </w:pPr>
      <w:r>
        <w:rPr/>
        <w:t>-Nej, sitatungan ligger nog där!</w:t>
      </w:r>
    </w:p>
    <w:p>
      <w:pPr>
        <w:pStyle w:val="TextBody"/>
        <w:rPr/>
      </w:pPr>
      <w:r>
        <w:rPr/>
        <w:t>Jägaren knuffade fram makorron. Avståndet hade varit ca 70m. Där låg min sitatungabock i vattnet. Det var bara att hala in den i makorron. Kent var helförbannad och sa att vi skulle återvända, vilket vi gjorde. Orsaken till Kents dåliga humör var bara att jag skjutit en sitatunga på första jaktdagen och Kent hade aldrig fått någon under de sex år han bott i landet. Kanske var det nybörjartur, kanske inte. Själv skyller jag nog på min barndom med jakt och en uppväxt med ena foten i skärgården och den andra foten i skogen. Min iakttagelseförmåga i naturen skulle jag ännu i dag klassa som fenomenal.</w:t>
      </w:r>
    </w:p>
    <w:p>
      <w:pPr>
        <w:pStyle w:val="TextBody"/>
        <w:rPr/>
      </w:pPr>
      <w:r>
        <w:rPr/>
      </w:r>
    </w:p>
    <w:p>
      <w:pPr>
        <w:pStyle w:val="TextBody"/>
        <w:rPr/>
      </w:pPr>
      <w:r>
        <w:rPr/>
        <w:t>(Bild 6. Kent satt framför mig i makorron när vi färdades längs flodhästkanalerna mellan öarna.)</w:t>
      </w:r>
    </w:p>
    <w:p>
      <w:pPr>
        <w:pStyle w:val="TextBody"/>
        <w:rPr/>
      </w:pPr>
      <w:r>
        <w:rPr/>
      </w:r>
    </w:p>
    <w:p>
      <w:pPr>
        <w:pStyle w:val="TextBody"/>
        <w:rPr/>
      </w:pPr>
      <w:r>
        <w:rPr/>
        <w:t>(Bild 7. Den mytomspunna sitatungan som sällan blir en troféjägares byte. Den dyker och simmar under vattnet som en skrake.)</w:t>
      </w:r>
    </w:p>
    <w:p>
      <w:pPr>
        <w:pStyle w:val="TextBody"/>
        <w:rPr/>
      </w:pPr>
      <w:r>
        <w:rPr/>
      </w:r>
    </w:p>
    <w:p>
      <w:pPr>
        <w:pStyle w:val="TextBody"/>
        <w:rPr/>
      </w:pPr>
      <w:r>
        <w:rPr>
          <w:b/>
          <w:bCs/>
        </w:rPr>
        <w:t xml:space="preserve">PÅ GRUND AV </w:t>
      </w:r>
      <w:r>
        <w:rPr/>
        <w:t>Kents avundsjuka och dåliga humör så beslöt jag att inte följa med honom på sitatungajakt följande dag. Han hade fri och obegränsad jaktlicens för Nationalmuseets behov. Jag sa åt honom att han skulle ta Reijo med sig. Jag hade ju skjutit min sitatungabock och kunde ta det lugnt en dag och samla och flå fåglar. Det skulle säkert vara bättre att han skulle vara ensam skytt och med hjälp av den infödda jägaren som verkligen kunde sin sak så skulle han säkert få en bock och kanske också en hona. Kanske Reijo på såvis inte bara vara till hjälp utan kunde också få se en sitatunga.</w:t>
      </w:r>
    </w:p>
    <w:p>
      <w:pPr>
        <w:pStyle w:val="TextBody"/>
        <w:rPr/>
      </w:pPr>
      <w:r>
        <w:rPr/>
        <w:tab/>
        <w:t>När den infödda jägaren, Kent och Reijo återvände sent på kvällen så kände jag en oerhört stor lättnad. Tack vare yrkesjägarens skicklighet så hade Kent skjutit både en sitatunga bock och en hona! Kents grinighet var borta och han var glad och stolt. Han hade räddat äran. Jag hade ju skjutit ”bara” en sitatunga men Kent två.</w:t>
      </w:r>
    </w:p>
    <w:p>
      <w:pPr>
        <w:pStyle w:val="TextBody"/>
        <w:rPr/>
      </w:pPr>
      <w:r>
        <w:rPr/>
        <w:tab/>
        <w:t>Kents båda exemplar finns nu utställda i Botswanas Nationalmuseum i huvudstaden Gaborone.</w:t>
      </w:r>
    </w:p>
    <w:p>
      <w:pPr>
        <w:pStyle w:val="TextBody"/>
        <w:rPr/>
      </w:pPr>
      <w:r>
        <w:rPr/>
        <w:tab/>
        <w:t>Kent beslöt att följande kväll bege sig ut i sumpmarkerna och sova över tillsammans med jägaren för att lyssna på nattens ljud i ensamheten på en namnlös ö. Han behövde säkert slappna av.</w:t>
      </w:r>
    </w:p>
    <w:p>
      <w:pPr>
        <w:pStyle w:val="TextBody"/>
        <w:rPr/>
      </w:pPr>
      <w:r>
        <w:rPr/>
      </w:r>
    </w:p>
    <w:p>
      <w:pPr>
        <w:pStyle w:val="TextBody"/>
        <w:rPr/>
      </w:pPr>
      <w:r>
        <w:rPr/>
      </w:r>
    </w:p>
    <w:p>
      <w:pPr>
        <w:pStyle w:val="TextBody"/>
        <w:rPr/>
      </w:pPr>
      <w:r>
        <w:rPr/>
        <w:t>(Bild 8. Reijo och den infödda jägaren ger förkörsrätt åt en flodhä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9.</w:t>
      </w:r>
    </w:p>
    <w:p>
      <w:pPr>
        <w:pStyle w:val="TextBody"/>
        <w:rPr/>
      </w:pPr>
      <w:r>
        <w:rPr/>
        <w:t>Den honliga sitatungan är hornlö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0.</w:t>
      </w:r>
    </w:p>
    <w:p>
      <w:pPr>
        <w:pStyle w:val="TextBody"/>
        <w:rPr/>
      </w:pPr>
      <w:r>
        <w:rPr/>
        <w:t>Kent och den infödda jägaren beger sig ut i sumpmarkerna för att övernatta på en enslig och okänd ö för att lyssna till nattens ljud.</w:t>
      </w:r>
    </w:p>
    <w:p>
      <w:pPr>
        <w:pStyle w:val="TextBody"/>
        <w:rPr/>
      </w:pPr>
      <w:r>
        <w:rPr/>
      </w:r>
    </w:p>
    <w:p>
      <w:pPr>
        <w:pStyle w:val="TextBody"/>
        <w:rPr/>
      </w:pPr>
      <w:r>
        <w:rPr/>
        <w:t>Eirik Granqvist</w:t>
      </w:r>
    </w:p>
    <w:p>
      <w:pPr>
        <w:pStyle w:val="TextBody"/>
        <w:spacing w:before="0" w:after="120"/>
        <w:rPr>
          <w:rFonts w:eastAsia="Thorndale;Times New Roman" w:cs="Thorndale;Times New Roman"/>
        </w:rPr>
      </w:pPr>
      <w:r>
        <w:rPr>
          <w:rFonts w:eastAsia="Thorndale;Times New Roman" w:cs="Thorndale;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sv-SE"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54:28Z</dcterms:created>
  <dc:creator>Eirik Granqvist</dc:creator>
  <dc:description/>
  <dc:language>en-US</dc:language>
  <cp:lastModifiedBy>Eirik Granqvist</cp:lastModifiedBy>
  <dcterms:modified xsi:type="dcterms:W3CDTF">2012-10-15T18:25:10Z</dcterms:modified>
  <cp:revision>5</cp:revision>
  <dc:subject/>
  <dc:title/>
</cp:coreProperties>
</file>