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766"/>
        <w:gridCol w:w="1767"/>
        <w:gridCol w:w="1790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omm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- 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kloristi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/apri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 - 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ka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/ju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e från Konstsamfunde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- 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avskust och övärl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/okt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kt 4000 e från Sv. Kult.fond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- 20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kapsvår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omm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, kontakt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aktörer</w:t>
            </w:r>
          </w:p>
          <w:p>
            <w:pPr>
              <w:pStyle w:val="Normal"/>
              <w:rPr/>
            </w:pPr>
            <w:r>
              <w:rPr/>
              <w:t>- Hanaholmen</w:t>
            </w:r>
          </w:p>
          <w:p>
            <w:pPr>
              <w:pStyle w:val="Normal"/>
              <w:rPr/>
            </w:pPr>
            <w:r>
              <w:rPr/>
              <w:t>seminari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/apr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ök</w:t>
              <w:br/>
              <w:t>- material om kommunsammanslagnin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ändsk skärgå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/jul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erat 29.9.05</w:t>
            </w:r>
          </w:p>
          <w:p>
            <w:pPr>
              <w:pStyle w:val="Normal"/>
              <w:rPr/>
            </w:pPr>
            <w:r>
              <w:rPr/>
              <w:t>- sök för tryckn.</w:t>
            </w:r>
          </w:p>
          <w:p>
            <w:pPr>
              <w:pStyle w:val="Normal"/>
              <w:rPr/>
            </w:pPr>
            <w:r>
              <w:rPr/>
              <w:t>- annons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sam skärgård - Åla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/ok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erat (sept.05)</w:t>
              <w:br/>
              <w:t>Camill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fiske i Nord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 K.hamn</w:t>
              <w:br/>
              <w:t>- sök peng. Översättn.; kan de göra det?</w:t>
              <w:br/>
              <w:t>- färdigt material?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9:00Z</dcterms:created>
  <dc:creator>heklund</dc:creator>
  <dc:description/>
  <cp:keywords/>
  <dc:language>en-US</dc:language>
  <cp:lastModifiedBy>heklund</cp:lastModifiedBy>
  <cp:lastPrinted>2004-12-27T15:29:00Z</cp:lastPrinted>
  <dcterms:modified xsi:type="dcterms:W3CDTF">2005-09-29T11:52:00Z</dcterms:modified>
  <cp:revision>6</cp:revision>
  <dc:subject/>
  <dc:title>Tidskriften Skärgård</dc:title>
</cp:coreProperties>
</file>