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40"/>
          <w:szCs w:val="40"/>
          <w:lang w:val="sv-SE"/>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b/>
          <w:b/>
          <w:sz w:val="52"/>
          <w:szCs w:val="52"/>
          <w:lang w:val="sv-SE"/>
        </w:rPr>
      </w:pPr>
      <w:r>
        <w:rPr>
          <w:b/>
          <w:sz w:val="52"/>
          <w:szCs w:val="52"/>
          <w:lang w:val="sv-SE"/>
        </w:rPr>
        <w:tab/>
        <w:tab/>
        <w:t>Odensholm (Osmussaar)</w:t>
      </w:r>
    </w:p>
    <w:p>
      <w:pPr>
        <w:pStyle w:val="Normal"/>
        <w:spacing w:lineRule="auto" w:line="360"/>
        <w:jc w:val="both"/>
        <w:rPr/>
      </w:pPr>
      <w:r>
        <w:rPr>
          <w:sz w:val="40"/>
          <w:szCs w:val="40"/>
          <w:lang w:val="sv-SE"/>
        </w:rPr>
        <w:tab/>
        <w:tab/>
        <w:t xml:space="preserve">      Fältkurs i skärgårdskunskap</w:t>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sz w:val="40"/>
          <w:szCs w:val="40"/>
          <w:lang w:val="sv-SE"/>
        </w:rPr>
      </w:pPr>
      <w:r>
        <w:rPr>
          <w:sz w:val="40"/>
          <w:szCs w:val="40"/>
          <w:lang w:val="sv-SE"/>
        </w:rPr>
      </w:r>
    </w:p>
    <w:p>
      <w:pPr>
        <w:pStyle w:val="Normal"/>
        <w:spacing w:lineRule="auto" w:line="360"/>
        <w:jc w:val="both"/>
        <w:rPr/>
      </w:pPr>
      <w:r>
        <w:rPr>
          <w:sz w:val="28"/>
          <w:szCs w:val="28"/>
          <w:lang w:val="sv-SE"/>
        </w:rPr>
        <w:tab/>
        <w:tab/>
        <w:tab/>
        <w:tab/>
        <w:tab/>
        <w:tab/>
        <w:tab/>
        <w:tab/>
        <w:t>Janne Kütimaa</w:t>
      </w:r>
    </w:p>
    <w:p>
      <w:pPr>
        <w:pStyle w:val="Normal"/>
        <w:spacing w:lineRule="auto" w:line="360"/>
        <w:jc w:val="both"/>
        <w:rPr>
          <w:sz w:val="28"/>
          <w:szCs w:val="28"/>
          <w:lang w:val="sv-SE"/>
        </w:rPr>
      </w:pPr>
      <w:r>
        <w:rPr>
          <w:sz w:val="28"/>
          <w:szCs w:val="28"/>
          <w:lang w:val="sv-SE"/>
        </w:rPr>
        <w:tab/>
        <w:tab/>
        <w:tab/>
        <w:tab/>
        <w:tab/>
        <w:tab/>
        <w:tab/>
        <w:tab/>
        <w:t>26299</w:t>
      </w:r>
    </w:p>
    <w:p>
      <w:pPr>
        <w:pStyle w:val="Normal"/>
        <w:spacing w:lineRule="auto" w:line="360"/>
        <w:jc w:val="both"/>
        <w:rPr>
          <w:sz w:val="28"/>
          <w:szCs w:val="28"/>
          <w:lang w:val="sv-SE"/>
        </w:rPr>
      </w:pPr>
      <w:r>
        <w:rPr>
          <w:sz w:val="28"/>
          <w:szCs w:val="28"/>
          <w:lang w:val="sv-SE"/>
        </w:rPr>
        <w:tab/>
        <w:tab/>
        <w:tab/>
        <w:tab/>
        <w:tab/>
        <w:tab/>
        <w:tab/>
        <w:tab/>
        <w:t>Monica Nyholm</w:t>
      </w:r>
    </w:p>
    <w:p>
      <w:pPr>
        <w:pStyle w:val="Normal"/>
        <w:spacing w:lineRule="auto" w:line="360"/>
        <w:jc w:val="both"/>
        <w:rPr>
          <w:sz w:val="28"/>
          <w:szCs w:val="28"/>
          <w:lang w:val="sv-SE"/>
        </w:rPr>
      </w:pPr>
      <w:r>
        <w:rPr>
          <w:sz w:val="28"/>
          <w:szCs w:val="28"/>
          <w:lang w:val="sv-SE"/>
        </w:rPr>
        <w:tab/>
        <w:tab/>
        <w:tab/>
        <w:tab/>
        <w:tab/>
        <w:tab/>
        <w:tab/>
        <w:tab/>
        <w:t>14.12.2005</w:t>
      </w:r>
    </w:p>
    <w:p>
      <w:pPr>
        <w:pStyle w:val="Normal"/>
        <w:spacing w:lineRule="auto" w:line="360"/>
        <w:jc w:val="both"/>
        <w:rPr>
          <w:sz w:val="28"/>
          <w:szCs w:val="28"/>
          <w:lang w:val="sv-SE"/>
        </w:rPr>
      </w:pPr>
      <w:r>
        <w:rPr>
          <w:b/>
          <w:lang w:val="sv-SE"/>
        </w:rPr>
        <w:t>Inledning</w:t>
      </w:r>
    </w:p>
    <w:p>
      <w:pPr>
        <w:pStyle w:val="Normal"/>
        <w:spacing w:lineRule="auto" w:line="360"/>
        <w:jc w:val="both"/>
        <w:rPr>
          <w:sz w:val="28"/>
          <w:szCs w:val="28"/>
          <w:lang w:val="sv-SE"/>
        </w:rPr>
      </w:pPr>
      <w:r>
        <w:rPr>
          <w:sz w:val="28"/>
          <w:szCs w:val="28"/>
          <w:lang w:val="sv-SE"/>
        </w:rPr>
      </w:r>
    </w:p>
    <w:p>
      <w:pPr>
        <w:pStyle w:val="Normal"/>
        <w:spacing w:lineRule="auto" w:line="360"/>
        <w:jc w:val="both"/>
        <w:rPr/>
      </w:pPr>
      <w:r>
        <w:rPr>
          <w:lang w:val="sv-SE"/>
        </w:rPr>
        <w:t xml:space="preserve">De estniska öarna i västra, nordvästra och norra Estland har fått vara med om ett och annat under tidens lopp. På 1200-talet kom det inflyttare från Sverige som bosatte sig på de olika öarna. Svenskarna bodde där ända till slutet av andra världskriget. Efter att den ryska armén år 1945 slutligen ockuperade hela Estlands territorium tog armén öarna i Estland till sitt eget bruk. Till öarna byggdes det vakttorn och annat slags byggnader för militär bruk. Lokalbefolkningen på öarna blev tvungna att flytta därifrån. Om det före andra världskriget bodde ca 8–10 000 estlandssvenskar på de estniska öarna och i Nuckö på fasta landet nära Hapsal staden, så var deras antal efter andra världskriget i Estland endast dryga 1000 personer. Resten hade flytt till Sverige via Finland eller rakt över Östersjön via Gotland eller Åland.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För befolkningen i Estland blev öarna en förbudszon under hela ockupationstiden. Till öarna kunde man först på 1980-talet börja åka under övervakning av militären. De som hade släkt på öarna Dagö och Ösel var tvungna att ansöka om en speciell visum för att få tillstånd för att åka dit på besök. </w:t>
      </w:r>
    </w:p>
    <w:p>
      <w:pPr>
        <w:pStyle w:val="Normal"/>
        <w:spacing w:lineRule="auto" w:line="360"/>
        <w:jc w:val="both"/>
        <w:rPr>
          <w:lang w:val="sv-SE"/>
        </w:rPr>
      </w:pPr>
      <w:r>
        <w:rPr>
          <w:lang w:val="sv-SE"/>
        </w:rPr>
      </w:r>
    </w:p>
    <w:p>
      <w:pPr>
        <w:pStyle w:val="Normal"/>
        <w:spacing w:lineRule="auto" w:line="360"/>
        <w:jc w:val="both"/>
        <w:rPr/>
      </w:pPr>
      <w:r>
        <w:rPr>
          <w:lang w:val="sv-SE"/>
        </w:rPr>
        <w:t>Efter att Estland för andra gången blev självständigt år 1991 blev det återigen tillåtet att fritt åka till alla öarna i Estland. De ryska militärbaserna flyttades bort därifrån. Armén förstörde det som fanns kvar efter dem så att ingen kunde utnyttja dem på något vis. Många estlandssvenskar som hade flyttat till Sverige under andra världskriget började nu på nytt åka till Estland för att besöka sina hemtrakter eller de ställen där deras far- eller morföräldrar bott. I vissa fall fanns det även möjlighet att återfå mark på öarna. Många har byggt sommarstugor på sina gamla hemställen dit de återvänder sommar efter sommar. Vissa har t.o.m. återflyttat för gott.</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Det finns dock en ö där det inte gick att få tillbaka den mark som man hade förlorat p.g.a. överflyttningen till Sverige. Odensholm har idag status som naturreservat. De som försökte få tillbaka mark fick bli besvikna p.g.a. att staten hade bestämt för att kompensera deras mark på annat sätt. Ön är i dag orörd av andra än de få som bor där. </w:t>
      </w:r>
    </w:p>
    <w:p>
      <w:pPr>
        <w:pStyle w:val="Normal"/>
        <w:spacing w:lineRule="auto" w:line="360"/>
        <w:jc w:val="both"/>
        <w:rPr>
          <w:lang w:val="sv-SE"/>
        </w:rPr>
      </w:pPr>
      <w:r>
        <w:rPr>
          <w:b/>
          <w:lang w:val="sv-SE"/>
        </w:rPr>
        <w:t>Odensholm – en annorlunda ö</w:t>
      </w:r>
    </w:p>
    <w:p>
      <w:pPr>
        <w:pStyle w:val="Normal"/>
        <w:spacing w:lineRule="auto" w:line="360"/>
        <w:jc w:val="both"/>
        <w:rPr>
          <w:lang w:val="sv-SE"/>
        </w:rPr>
      </w:pPr>
      <w:r>
        <w:rPr>
          <w:lang w:val="sv-SE"/>
        </w:rPr>
      </w:r>
    </w:p>
    <w:p>
      <w:pPr>
        <w:pStyle w:val="Normal"/>
        <w:spacing w:lineRule="auto" w:line="360"/>
        <w:jc w:val="both"/>
        <w:rPr>
          <w:lang w:val="sv-SE"/>
        </w:rPr>
      </w:pPr>
      <w:r>
        <w:rPr>
          <w:lang w:val="sv-SE"/>
        </w:rPr>
        <w:t>Odensholm ligger i nordvästra Estland. Man kan föreställa sig att Odensholm hör till en ögrupp som består utöver den ön även av Stora och Lilla Rågö. Odensholm är knappt 5km lång och 1,5km bred. Strandlinjen är ca 13km lång och den högsta punkten är 8m från hansytan. (</w:t>
      </w:r>
      <w:hyperlink r:id="rId2">
        <w:r>
          <w:rPr>
            <w:rStyle w:val="InternetLink"/>
            <w:lang w:val="sv-SE"/>
          </w:rPr>
          <w:t>http://www.loodus.ee/el/vanaweb/0106/arne.html</w:t>
        </w:r>
      </w:hyperlink>
      <w:r>
        <w:rPr>
          <w:lang w:val="sv-SE"/>
        </w:rPr>
        <w:t>, 1.12.2005.)</w:t>
      </w:r>
    </w:p>
    <w:p>
      <w:pPr>
        <w:pStyle w:val="Normal"/>
        <w:spacing w:lineRule="auto" w:line="360"/>
        <w:jc w:val="both"/>
        <w:rPr>
          <w:lang w:val="sv-SE"/>
        </w:rPr>
      </w:pPr>
      <w:r>
        <w:rPr>
          <w:lang w:val="sv-SE"/>
        </w:rPr>
      </w:r>
    </w:p>
    <w:p>
      <w:pPr>
        <w:pStyle w:val="Normal"/>
        <w:spacing w:lineRule="auto" w:line="360"/>
        <w:jc w:val="both"/>
        <w:rPr/>
      </w:pPr>
      <w:r>
        <w:rPr>
          <w:lang w:val="sv-SE"/>
        </w:rPr>
        <w:t xml:space="preserve">Under öns långa historia har det i genomsnitt bott ca 100 personer på ön ända till andra världskriget då lokala blev bortflyttade därifrån. De flesta som bott på ön har varit estlandssvenskar. Gårdarna har således hett genom tider Nibondas, Marks, Erkas osv. På Odensholm har man försörjt sig på samma näringsgrenar som även i övrigt på öarna i Östersjön. Fiske och säljakt har varit den huvudsakliga sysselsättningen för öborna. För eget bruk har de också haft djur och sysslat med jordbruk. </w:t>
      </w:r>
    </w:p>
    <w:p>
      <w:pPr>
        <w:pStyle w:val="Normal"/>
        <w:spacing w:lineRule="auto" w:line="360"/>
        <w:jc w:val="both"/>
        <w:rPr>
          <w:lang w:val="sv-SE"/>
        </w:rPr>
      </w:pPr>
      <w:r>
        <w:rPr>
          <w:lang w:val="sv-SE"/>
        </w:rPr>
      </w:r>
    </w:p>
    <w:p>
      <w:pPr>
        <w:pStyle w:val="Normal"/>
        <w:spacing w:lineRule="auto" w:line="360"/>
        <w:jc w:val="both"/>
        <w:rPr/>
      </w:pPr>
      <w:r>
        <w:rPr>
          <w:lang w:val="sv-SE"/>
        </w:rPr>
        <w:t>Odensholm hör till Öarnas Kongress i västra Estland. Andra medlemmar är andra öar i Estland, bl.a. Dagö, Ösel, Ormsö, Kynö, Runö, Nargö, Lilla Rågö, Stora Rågö, Moon, men också flera andra. Estlands Öarnas Kongress har allt som allt 17 medlemmar, öar. (</w:t>
      </w:r>
      <w:hyperlink r:id="rId3">
        <w:r>
          <w:rPr>
            <w:rStyle w:val="InternetLink"/>
            <w:lang w:val="sv-SE"/>
          </w:rPr>
          <w:t>http://www.saared.ee/</w:t>
        </w:r>
      </w:hyperlink>
      <w:r>
        <w:rPr>
          <w:lang w:val="sv-SE"/>
        </w:rPr>
        <w:t>, 1.12.2005.)</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Odensholm – en öde ö eller bor det någon där?</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På Odensholm bor det åtminstone två personer. På somrarna men periodvis även under andra årstider finns där en person till, Katrin Koppel. Henne har jag intervjuat och i det följande vill jag redovisa för det som jag fått reda på med hennes hjälp, både om ön och om henne själv.</w:t>
      </w:r>
    </w:p>
    <w:p>
      <w:pPr>
        <w:pStyle w:val="Normal"/>
        <w:spacing w:lineRule="auto" w:line="360"/>
        <w:jc w:val="both"/>
        <w:rPr>
          <w:lang w:val="sv-SE"/>
        </w:rPr>
      </w:pPr>
      <w:r>
        <w:rPr>
          <w:lang w:val="sv-SE"/>
        </w:rPr>
      </w:r>
    </w:p>
    <w:p>
      <w:pPr>
        <w:pStyle w:val="Normal"/>
        <w:spacing w:lineRule="auto" w:line="360"/>
        <w:jc w:val="both"/>
        <w:rPr>
          <w:lang w:val="sv-SE"/>
        </w:rPr>
      </w:pPr>
      <w:r>
        <w:rPr>
          <w:lang w:val="sv-SE"/>
        </w:rPr>
        <w:t>Katrin är en ung kvinna som är född och uppvuxen i Tallinn. Första gången var hon på Odensholm år 2001. Då var det talkoarbete som gällde. Inom ramar av det fick hon reda på om möjligheten att syssla med fårskötsel på ön. Den tiden bodde ännu ingen på Odensholm.</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Katrin själv flyttade till Odensholm år 2003. Före det hade redan två av hennes äldre släktingar flyttat dit och börjat med fårskötsel. De bor där nu året om och sysslar med denna näringsgren. Katrin hade under tiden gjort sig klar som magister i miljökunskap. Hon startade en stiftelse med namnet Odensholms Fond, som idag har hand om ärenden angående Odensholms framtid och miljöfrågor samt annat. Katrin är ledaren för stiftelsen.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Stiftelsen har som uppgift att skriva projekt och genomföra dem, med hjälp av EU-finansiering, men också en viss stöd av staten som dock är väldigt liten. Projekten handlar mest om naturens mångfald på ön och dess förvarande, talkoarbete på ön samt utvecklandet av livet på ön som sådant. Ön är också representerad i Öarnas Kongress, som jag också nämnt redan ovan (se sidan 3.). Katrin själv är den som är personen som representerar ön där.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Förenad och avskild på samma gång</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Ön är förenad med fastlandet med hjälp av tre små båtar som tar turister till ön på somrarna. Regelbunden båttrafik till ön saknas dock. Man är tvungen att beställa båten i förväg om man har planer på att åka dit. Öborna själva pendlar mellan ön och fastlandet med en liten gummibåt. Därför är ön mindre nåbar på höst, vinter och vår på grund av storm. El finns det på ön endast på somrarna. Den kommer då från solbatterierna. Under andra årstider är det sämre med el.</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Odensholm som naturskyddsområde</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 xml:space="preserve">Odensholm är ett naturskyddsområde. Det betyder att man på ett konkret sätt försöker skydda naturen där. Geologiskt värdefulla detaljer är skyddade på ön samt den levande naturen, dvs. djur, fåglar, växter. Katrin påstår att om ön inte skulle vara ett naturskyddsområde, skulle den idag vara helt nersmutsad och förorenad, misskött. Troligen hade i så fall rika ester redan köpt tomtar där, byggt dit sina stora sommarvillor och i bästa fall besökt ön med sina snabba skotrar ett par gånger om året. Därmed hade det varit problem med att skydda ön ur ett geologiskt, botaniskt och ornitologiskt synvinkel. Vissa arter hade kanske t.o.m. helt försvunnit från ön, för gott. Verksamheten på ön är väldigt begränsad inom ramar av olika föreskrifter. </w:t>
      </w:r>
    </w:p>
    <w:p>
      <w:pPr>
        <w:pStyle w:val="Normal"/>
        <w:spacing w:lineRule="auto" w:line="360"/>
        <w:jc w:val="both"/>
        <w:rPr>
          <w:lang w:val="sv-SE"/>
        </w:rPr>
      </w:pPr>
      <w:r>
        <w:rPr>
          <w:lang w:val="sv-SE"/>
        </w:rPr>
      </w:r>
    </w:p>
    <w:p>
      <w:pPr>
        <w:pStyle w:val="Normal"/>
        <w:spacing w:lineRule="auto" w:line="360"/>
        <w:jc w:val="both"/>
        <w:rPr/>
      </w:pPr>
      <w:r>
        <w:rPr>
          <w:lang w:val="sv-SE"/>
        </w:rPr>
        <w:t xml:space="preserve">Det att ön är så pass avskild är enligt Katrin enbart en positiv sak. Om ön vore en del av fastlandet vore den en vanlig obetydlig hörn av hela stora fastlandet. Avskildhet gör denna plats mera unik och mera intressant, tar fram dess speciella egenskaper och naturresurser. </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En kvinna på en öde ö</w:t>
      </w:r>
    </w:p>
    <w:p>
      <w:pPr>
        <w:pStyle w:val="Normal"/>
        <w:spacing w:lineRule="auto" w:line="360"/>
        <w:jc w:val="both"/>
        <w:rPr>
          <w:b/>
          <w:b/>
          <w:lang w:val="sv-SE"/>
        </w:rPr>
      </w:pPr>
      <w:r>
        <w:rPr>
          <w:b/>
          <w:lang w:val="sv-SE"/>
        </w:rPr>
      </w:r>
    </w:p>
    <w:p>
      <w:pPr>
        <w:pStyle w:val="Normal"/>
        <w:spacing w:lineRule="auto" w:line="360"/>
        <w:jc w:val="both"/>
        <w:rPr/>
      </w:pPr>
      <w:r>
        <w:rPr>
          <w:lang w:val="sv-SE"/>
        </w:rPr>
        <w:t xml:space="preserve">Att vara en ensam kvinna på en öde ö går riktigt bra, sist och slutligen. Katrin och många andra kvinnor på de estniska öarna är ett bra exempel på det. Katrin är ung och brinner för sin hemö. Hon vill på alla sätt föra vidare verksamheten på ön och sätter verkligen sin själ i det hon gör. Om man tänker att vanligtvis bor det tre personer på ön, Katrin och hennes två äldre släktingar, så förstår man att det inte är så många som vill eller kan sätta tid på att sköta om en liten ensam ö i Östersjön. </w:t>
      </w:r>
    </w:p>
    <w:p>
      <w:pPr>
        <w:pStyle w:val="Normal"/>
        <w:spacing w:lineRule="auto" w:line="360"/>
        <w:jc w:val="both"/>
        <w:rPr>
          <w:lang w:val="sv-SE"/>
        </w:rPr>
      </w:pPr>
      <w:r>
        <w:rPr>
          <w:lang w:val="sv-SE"/>
        </w:rPr>
      </w:r>
    </w:p>
    <w:p>
      <w:pPr>
        <w:pStyle w:val="Normal"/>
        <w:spacing w:lineRule="auto" w:line="360"/>
        <w:jc w:val="both"/>
        <w:rPr/>
      </w:pPr>
      <w:r>
        <w:rPr>
          <w:lang w:val="sv-SE"/>
        </w:rPr>
        <w:t>Katrin bor i fyrens hus. Hon eldar, sköter om djuren, skriver projekt samt sköter om miljön på ön. Hon är en slags tillsyningsperson som brinner för sitt område. Som motsvarighet i Finland kan jag t.ex. beskriva livet på Källskär i Kökars skärgård på Åland. Fast Källskär är ju mycket mindre än Odensholm, så gäller det ju samma principer på öarna ändå. Tillsyningspersonen tar hand om miljön och turisterna samt sköter om huset som finns på ön, samarbetar med olika instanser och försöker att få ön att ”må bra”.</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Mångsyssleri</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Det finns inga ”färdiga” jobb på ön. De två äldre öborna har en gård med djur. De har får och hästar, hund och katt, höns och gäss. Dessutom sysslar de två tillsammans med Katrin med turismen på ön. Det går inte riktigt att överleva på ön om man har bara en näringsgren som man sysselsätter sig med. Att överleva kräver mångsyssleri. Katrin anser att flera familjer som skulle vilja bosätta sig på ön skulle rymmas dit för att syssla med jordbruk och djurskötsel samt turism. Hantverk och fiske vore också starka tillägg till annat jobb. Fiske är dock idag väldigt begränsat av EU-bestämmelserna. Det tycker Katrin att är synd, eftersom fiske har under en lång tid hört till vardagen på Odensholm lika mycket som på alla andra öar i Östersjön.</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Ryska tiden och föroreningen</w:t>
      </w:r>
    </w:p>
    <w:p>
      <w:pPr>
        <w:pStyle w:val="Normal"/>
        <w:spacing w:lineRule="auto" w:line="360"/>
        <w:jc w:val="both"/>
        <w:rPr>
          <w:b/>
          <w:b/>
          <w:lang w:val="sv-SE"/>
        </w:rPr>
      </w:pPr>
      <w:r>
        <w:rPr>
          <w:b/>
          <w:lang w:val="sv-SE"/>
        </w:rPr>
      </w:r>
    </w:p>
    <w:p>
      <w:pPr>
        <w:pStyle w:val="Normal"/>
        <w:spacing w:lineRule="auto" w:line="360"/>
        <w:jc w:val="both"/>
        <w:rPr/>
      </w:pPr>
      <w:r>
        <w:rPr>
          <w:lang w:val="sv-SE"/>
        </w:rPr>
        <w:t>Det enda stora problemet på ön före andra världskriget var det att ön inte var självproducerande, dvs. att t.ex. ved var man tvungen att transportera dit från fastlandet. Jorden var trots dess steniga karaktär ganska produktiv. Jordbruket blomstrade tack vare det ganska väl. Ett problem var också för mycket djurskötsel. På ön bodde ju före andra världskriget ca 125 personer och varje familj ville ha sina egna djur.</w:t>
      </w:r>
    </w:p>
    <w:p>
      <w:pPr>
        <w:pStyle w:val="Normal"/>
        <w:spacing w:lineRule="auto" w:line="360"/>
        <w:jc w:val="both"/>
        <w:rPr>
          <w:lang w:val="sv-SE"/>
        </w:rPr>
      </w:pPr>
      <w:r>
        <w:rPr>
          <w:lang w:val="sv-SE"/>
        </w:rPr>
      </w:r>
    </w:p>
    <w:p>
      <w:pPr>
        <w:pStyle w:val="Normal"/>
        <w:spacing w:lineRule="auto" w:line="360"/>
        <w:jc w:val="both"/>
        <w:rPr/>
      </w:pPr>
      <w:r>
        <w:rPr>
          <w:lang w:val="sv-SE"/>
        </w:rPr>
        <w:t xml:space="preserve">Då den ryska armén ockuperade Estland för andra gången år 1945 skedde det många förändringar på ön. Först och främst flyttade folk bort från ön, antingen var de tvungna att ta sig över till Sverige med flyktingbåtar eller så var de tvungna att lämna sin hemö på ryska arméns begäran.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Den ryska armén skötte inte så hemskt väl om ön. Armén byggde dit skyddsbyggnader för krigsbruk och ön blev totalt förorenad. Basen för armén fanns mitt i ön och där är även i dag brunnar blandade med nafta och vattnet går inte att använda. Även marken är förorenad med nafta. Hela ön har varit full med järnskrot. 60t skrot har redan transporterats bort från ön, men åtminstone lika mycket finns det kvar ännu. </w:t>
      </w:r>
    </w:p>
    <w:p>
      <w:pPr>
        <w:pStyle w:val="Normal"/>
        <w:spacing w:lineRule="auto" w:line="360"/>
        <w:jc w:val="both"/>
        <w:rPr>
          <w:lang w:val="sv-SE"/>
        </w:rPr>
      </w:pPr>
      <w:r>
        <w:rPr>
          <w:lang w:val="sv-SE"/>
        </w:rPr>
      </w:r>
    </w:p>
    <w:p>
      <w:pPr>
        <w:pStyle w:val="Normal"/>
        <w:spacing w:lineRule="auto" w:line="360"/>
        <w:jc w:val="both"/>
        <w:rPr/>
      </w:pPr>
      <w:r>
        <w:rPr>
          <w:lang w:val="sv-SE"/>
        </w:rPr>
        <w:t>Sommaren 2005 ordnade Estlands Naturfond talkoarbete på Odensholm där hela ön blev rensad från vanligt skräp. Tyvärr är lindringen endast tillfällig, eftersom dagligen sköljer havet upp på stranden mycket skräp från Östersjön. Det skräpet kommer dit som resultat av de svenska, finska och estniska jaktturisternas likgiltighet.</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Det finns även andra farliga ämnen på ön fortfarande. Steg för steg blir ön dock rensad från föroreningen. Det tar dock mycket tid. Vissa skador är dessutom sådana som försvinner enbart med tiden, som t.ex. naftan som skadat jordytan.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Turismen på ön</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 xml:space="preserve">Under ryska tiden 1945 – 1991 fick man åka till Odensholm endast om man hade flera papper ifyllda och man hade fått s.a.s. ett visum för inresande till Odensholm. Sedan Estland för andra gången blev självständig 1991 (första gången var 1918) har det varit fritt för vem som helst att besöka ön. Nu besöks ön av ca 2000 – 3000 turister per år. Antalet turister beror på hurudan är sommaren, om det regnar eller om det är vackert väder. </w:t>
      </w:r>
    </w:p>
    <w:p>
      <w:pPr>
        <w:pStyle w:val="Normal"/>
        <w:spacing w:lineRule="auto" w:line="360"/>
        <w:jc w:val="both"/>
        <w:rPr>
          <w:lang w:val="sv-SE"/>
        </w:rPr>
      </w:pPr>
      <w:r>
        <w:rPr>
          <w:lang w:val="sv-SE"/>
        </w:rPr>
      </w:r>
    </w:p>
    <w:p>
      <w:pPr>
        <w:pStyle w:val="Normal"/>
        <w:spacing w:lineRule="auto" w:line="360"/>
        <w:jc w:val="both"/>
        <w:rPr/>
      </w:pPr>
      <w:r>
        <w:rPr>
          <w:lang w:val="sv-SE"/>
        </w:rPr>
        <w:t xml:space="preserve">Vädret är väldigt avgörande då det gäller skärgårdsturism och turism överhuvudtaget. De flesta turister åker till Odensholm just på sommarperioden. De första kommer i maj och de sista i september. Om turisten beställer en guide och går en 3 – 4 timmars guidad tur på ön kan man nog få en bra bild om både historien, närhistorien, naturen, geologin, ornitologin och växterna på ön.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För de mesta är turisterna ester. Men det kommer turister även från Sverige, Finland, Tyskland och Nederländerna. Enligt statistiken är andelen utländska turister ca 20%. För det mesta är turisterna bara vanliga människor som är intresserade av ön eller öarna överhuvudtaget. Men det är inte heller sällsynt att dit kommer forskare, som vill ta reda på om botanik, geologi och ornitologi. Till och med vissa politiker har besökt ön, vilket betyder att intresset bland beslutsfattarna ändå existerar.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Många turister är enligt Katrin av det slag att de vill lämna ett märke efter sig att de har varit på ön. Hon kallar dem för ”Mr and Mrs I have been there”. Många far dit för att festa. Utmaningen för ön är just det att få turisterna att förstå att de är på en ö dit de inte får lämna något skräp efter sig. </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Naturen på Odensholm</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 xml:space="preserve">Naturen på ön är mångsidig. Djurarterna finns där dock endast sju. Det beror på det att ön är så pass isolerad. Möss och råttor finns det som tur inte på ön, medan rävar är ett stort problem. De äter fågelägg och t.o.m. små lamm. Rävarna sköts ofta, men det verkar inte vara nog med det ändå. </w:t>
      </w:r>
    </w:p>
    <w:p>
      <w:pPr>
        <w:pStyle w:val="Normal"/>
        <w:spacing w:lineRule="auto" w:line="360"/>
        <w:jc w:val="both"/>
        <w:rPr>
          <w:lang w:val="sv-SE"/>
        </w:rPr>
      </w:pPr>
      <w:r>
        <w:rPr>
          <w:lang w:val="sv-SE"/>
        </w:rPr>
      </w:r>
    </w:p>
    <w:p>
      <w:pPr>
        <w:pStyle w:val="Normal"/>
        <w:spacing w:lineRule="auto" w:line="360"/>
        <w:jc w:val="both"/>
        <w:rPr>
          <w:lang w:val="sv-SE"/>
        </w:rPr>
      </w:pPr>
      <w:r>
        <w:rPr>
          <w:lang w:val="sv-SE"/>
        </w:rPr>
        <w:t>Husdjuren på ön, hästarna och fåren, är på friskötsel. Det betyder att de får vara utomhus året runt. De får först och främst söka sig egen föda, men får något även av människan. Detta eftersom annars finns det risk att djuren blir för främmande för människan och vice versa. Någon kontaktyta i form av mat är bra att ha med dem ändå.</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Vem stöder verksamheten på ön?</w:t>
      </w:r>
    </w:p>
    <w:p>
      <w:pPr>
        <w:pStyle w:val="Normal"/>
        <w:spacing w:lineRule="auto" w:line="360"/>
        <w:jc w:val="both"/>
        <w:rPr>
          <w:b/>
          <w:b/>
          <w:lang w:val="sv-SE"/>
        </w:rPr>
      </w:pPr>
      <w:r>
        <w:rPr>
          <w:b/>
          <w:lang w:val="sv-SE"/>
        </w:rPr>
      </w:r>
    </w:p>
    <w:p>
      <w:pPr>
        <w:pStyle w:val="Normal"/>
        <w:spacing w:lineRule="auto" w:line="360"/>
        <w:jc w:val="both"/>
        <w:rPr/>
      </w:pPr>
      <w:r>
        <w:rPr>
          <w:lang w:val="sv-SE"/>
        </w:rPr>
        <w:t xml:space="preserve">Den estniska staten stöder inte ön särskilt mycket. Det finns en lag som reglerar stöd mm. för öarna i Estland som har fast bosättning. Andra öarna som hör dit samt staten har inte velat acceptera Odensholm i den lagen ännu. Det kan bero på det att stödet som staten ger är en stor summa som sedan delas mellan öarna. Desto flera öar desto mindre pengar för var och en. Därför står Odensholm ännu och knackar på dörren för att bli accepterad som en ö med fast bosättning och få stöd av staten. </w:t>
      </w:r>
    </w:p>
    <w:p>
      <w:pPr>
        <w:pStyle w:val="Normal"/>
        <w:spacing w:lineRule="auto" w:line="360"/>
        <w:jc w:val="both"/>
        <w:rPr>
          <w:lang w:val="sv-SE"/>
        </w:rPr>
      </w:pPr>
      <w:r>
        <w:rPr>
          <w:lang w:val="sv-SE"/>
        </w:rPr>
      </w:r>
    </w:p>
    <w:p>
      <w:pPr>
        <w:pStyle w:val="Normal"/>
        <w:spacing w:lineRule="auto" w:line="360"/>
        <w:jc w:val="both"/>
        <w:rPr/>
      </w:pPr>
      <w:r>
        <w:rPr>
          <w:lang w:val="sv-SE"/>
        </w:rPr>
        <w:t>Nuckö, en före detta estlandssvensk kommun i nord-västra Estland, har en kommundirektör, som enligt Katrin mycket har stött verksamheten och utvecklingen på ön. Ülo Kalm är denna man som varmt stöder Odensholms framsteg mot bättre stöd från staten och strängare anvisningar för turisternas vistelse på ön. Det är bra att de gamla estlandssvenska bygderna stöder varandra och håller i hop. På Odensholm får även turisten veta om estlandssvenskheten på ön före andra världskriget. Guiden berättar om det med iver.</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Framtidsutsikter</w:t>
      </w:r>
    </w:p>
    <w:p>
      <w:pPr>
        <w:pStyle w:val="Normal"/>
        <w:spacing w:lineRule="auto" w:line="360"/>
        <w:jc w:val="both"/>
        <w:rPr>
          <w:b/>
          <w:b/>
          <w:lang w:val="sv-SE"/>
        </w:rPr>
      </w:pPr>
      <w:r>
        <w:rPr>
          <w:b/>
          <w:lang w:val="sv-SE"/>
        </w:rPr>
      </w:r>
    </w:p>
    <w:p>
      <w:pPr>
        <w:pStyle w:val="Normal"/>
        <w:spacing w:lineRule="auto" w:line="360"/>
        <w:jc w:val="both"/>
        <w:rPr/>
      </w:pPr>
      <w:r>
        <w:rPr>
          <w:lang w:val="sv-SE"/>
        </w:rPr>
        <w:t xml:space="preserve">Ön ligger relativt nära fastlandet. Ändå är det omöjligt att tänka att ön skulle ha fast båtförbindelse. Odensholm borde ha kvar sin status som naturskyddsområde för att naturen och djuren kan skyddas på ett bästa sätt där.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Turismen som sådan ska ge näring till dem som är bosatta på ön. Turismnäringen är dock viktig att hålla inom rimliga gränser och under kontroll. Det är en stor utmaning att få turisterna att förstå att man ska handskas försiktigt med ön som sådan. </w:t>
      </w:r>
    </w:p>
    <w:p>
      <w:pPr>
        <w:pStyle w:val="Normal"/>
        <w:spacing w:lineRule="auto" w:line="360"/>
        <w:jc w:val="both"/>
        <w:rPr>
          <w:lang w:val="sv-SE"/>
        </w:rPr>
      </w:pPr>
      <w:r>
        <w:rPr>
          <w:lang w:val="sv-SE"/>
        </w:rPr>
      </w:r>
    </w:p>
    <w:p>
      <w:pPr>
        <w:pStyle w:val="Normal"/>
        <w:spacing w:lineRule="auto" w:line="360"/>
        <w:jc w:val="both"/>
        <w:rPr>
          <w:lang w:val="sv-SE"/>
        </w:rPr>
      </w:pPr>
      <w:r>
        <w:rPr>
          <w:lang w:val="sv-SE"/>
        </w:rPr>
        <w:t xml:space="preserve">Det är också önskvärt, enligt Katrin Koppel, att flera människor flyttar ut till Odensholm. Enligt henne skulle det finnas jobb och sysselsättning på ön för några familjer. Här kommer dock in frågan om skola och båtförbindelse direkt. Där är öborna dock mindre lyckligt lottade. Det verkar helt enkelt som om staten inte är ivrig med att stöda återupplivandet av ön så värst mycket. </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Sammanfattningen</w:t>
      </w:r>
    </w:p>
    <w:p>
      <w:pPr>
        <w:pStyle w:val="Normal"/>
        <w:spacing w:lineRule="auto" w:line="360"/>
        <w:jc w:val="both"/>
        <w:rPr>
          <w:b/>
          <w:b/>
          <w:lang w:val="sv-SE"/>
        </w:rPr>
      </w:pPr>
      <w:r>
        <w:rPr>
          <w:b/>
          <w:lang w:val="sv-SE"/>
        </w:rPr>
      </w:r>
    </w:p>
    <w:p>
      <w:pPr>
        <w:pStyle w:val="Normal"/>
        <w:spacing w:lineRule="auto" w:line="360"/>
        <w:jc w:val="both"/>
        <w:rPr/>
      </w:pPr>
      <w:r>
        <w:rPr>
          <w:lang w:val="sv-SE"/>
        </w:rPr>
        <w:t xml:space="preserve">Odensholm är en liten ö i Östersjön. Dess historia har gjort att den är speciell både ur estnisk men även ur ett större perspektiv. I Estland var ö länge estlandssvenskarnas boningsort dit ester inte for så hemskt ofta. Ur ett större perspektiv, t.ex. med tanke på andra småöar i Östersjön, har Odensholm så som även andra öar vid Estlands kust, en speciell närhistoria. Ryska arméns verksamhet på Odensholm under tiden efter andra världskriget har skadat Odensholm väldigt mycket. Naturen och t.o.m. jordytan är på vissa håll väldigt svårt skadad. Det kräver mycket talkoarbete men även tid för att få ön i skick på nytt. </w:t>
      </w:r>
    </w:p>
    <w:p>
      <w:pPr>
        <w:pStyle w:val="Normal"/>
        <w:spacing w:lineRule="auto" w:line="360"/>
        <w:jc w:val="both"/>
        <w:rPr>
          <w:lang w:val="sv-SE"/>
        </w:rPr>
      </w:pPr>
      <w:r>
        <w:rPr>
          <w:lang w:val="sv-SE"/>
        </w:rPr>
      </w:r>
    </w:p>
    <w:p>
      <w:pPr>
        <w:pStyle w:val="Normal"/>
        <w:spacing w:lineRule="auto" w:line="360"/>
        <w:jc w:val="both"/>
        <w:rPr/>
      </w:pPr>
      <w:r>
        <w:rPr>
          <w:lang w:val="sv-SE"/>
        </w:rPr>
        <w:t xml:space="preserve">I dagens samhälle brukar var och en bry sig endast om sin egen framgång. Att Katrin Koppel tagit på sig uppgiften och grundat stiftelsen Odensholms Fond (SA Osmussaare Fond) är något väldigt välkommet. Ön behöver bli s.a.s. omhuldad. Dess status som naturskyddsområde hjälper att hålla turismen under kontroll och söka mera bidrag t.ex. från EU. Den estniska staten är tyvärr inte lika ivrig att dela av sina pengar för öns välmående. </w:t>
      </w:r>
    </w:p>
    <w:p>
      <w:pPr>
        <w:pStyle w:val="Normal"/>
        <w:spacing w:lineRule="auto" w:line="360"/>
        <w:jc w:val="both"/>
        <w:rPr>
          <w:lang w:val="sv-SE"/>
        </w:rPr>
      </w:pPr>
      <w:r>
        <w:rPr>
          <w:lang w:val="sv-SE"/>
        </w:rPr>
      </w:r>
    </w:p>
    <w:p>
      <w:pPr>
        <w:pStyle w:val="Normal"/>
        <w:spacing w:lineRule="auto" w:line="360"/>
        <w:jc w:val="both"/>
        <w:rPr/>
      </w:pPr>
      <w:r>
        <w:rPr>
          <w:lang w:val="sv-SE"/>
        </w:rPr>
        <w:t xml:space="preserve">Skärgården i Estland har en gång i tiderna liknat väldigt mycket skärgården i Finland. Samma näringsgrenar har varit viktiga för försörjning av familj och det har varit den svensktalande folkgruppen som fått bo perifert. Estlandssvenskar så som också finlandssvenskar har klarat sig i perifera förhållanden. Högst sannolikt skulle det bo estlandssvenskar kvar på Odensholm om närhistorien hade varit annorlunda och ingen ockupation i Estland hade skett år 1945 – 1991. </w:t>
      </w:r>
    </w:p>
    <w:p>
      <w:pPr>
        <w:pStyle w:val="Normal"/>
        <w:spacing w:lineRule="auto" w:line="360"/>
        <w:jc w:val="both"/>
        <w:rPr>
          <w:lang w:val="sv-SE"/>
        </w:rPr>
      </w:pPr>
      <w:r>
        <w:rPr>
          <w:lang w:val="sv-SE"/>
        </w:rPr>
      </w:r>
    </w:p>
    <w:p>
      <w:pPr>
        <w:pStyle w:val="Normal"/>
        <w:spacing w:lineRule="auto" w:line="360"/>
        <w:jc w:val="both"/>
        <w:rPr/>
      </w:pPr>
      <w:r>
        <w:rPr>
          <w:lang w:val="sv-SE"/>
        </w:rPr>
        <w:t xml:space="preserve">I dag är faktumet dock annan. Det gäller att s.a.s. ”slicka sår” och gräva fram det fina som öarna i Estland har att erbjuda både inhemska men också utländska turister och vetenskapsmän. Trots alla ansträngningar är det omöjligt att återskapa samma levnadsmiljö som rådde på Odensholm för sextio år sedan. Det visar redan antalet boende där – före kriget var de ca 125 på Odensholm och idag är antalet endast tre. De få fortsätter att kämpa vidare. </w:t>
      </w:r>
    </w:p>
    <w:p>
      <w:pPr>
        <w:pStyle w:val="Normal"/>
        <w:spacing w:lineRule="auto" w:line="360"/>
        <w:jc w:val="both"/>
        <w:rPr>
          <w:b/>
          <w:b/>
          <w:lang w:val="sv-SE"/>
        </w:rPr>
      </w:pPr>
      <w:r>
        <w:rPr>
          <w:b/>
          <w:lang w:val="sv-SE"/>
        </w:rPr>
        <w:t>Litteraturförteckningen</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 xml:space="preserve">Katrin Koppel, intervjuad både 5.12 och 12.12 </w:t>
      </w:r>
    </w:p>
    <w:p>
      <w:pPr>
        <w:pStyle w:val="Normal"/>
        <w:spacing w:lineRule="auto" w:line="360"/>
        <w:jc w:val="both"/>
        <w:rPr>
          <w:lang w:val="sv-SE"/>
        </w:rPr>
      </w:pPr>
      <w:r>
        <w:rPr>
          <w:lang w:val="sv-SE"/>
        </w:rPr>
        <w:t>Tidskriften ”Anne”, 10/2005, sidan 10-14 (artikel om Katrin Koppel och Odensholm)</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Elektroniska källor:</w:t>
      </w:r>
    </w:p>
    <w:p>
      <w:pPr>
        <w:pStyle w:val="Normal"/>
        <w:spacing w:lineRule="auto" w:line="360"/>
        <w:jc w:val="both"/>
        <w:rPr>
          <w:b/>
          <w:b/>
          <w:lang w:val="sv-SE"/>
        </w:rPr>
      </w:pPr>
      <w:r>
        <w:rPr>
          <w:b/>
          <w:lang w:val="sv-SE"/>
        </w:rPr>
      </w:r>
    </w:p>
    <w:p>
      <w:pPr>
        <w:pStyle w:val="Normal"/>
        <w:spacing w:lineRule="auto" w:line="360"/>
        <w:jc w:val="both"/>
        <w:rPr/>
      </w:pPr>
      <w:hyperlink r:id="rId4">
        <w:r>
          <w:rPr>
            <w:rStyle w:val="InternetLink"/>
            <w:lang w:val="sv-SE"/>
          </w:rPr>
          <w:t>http://sv.wikipedia.org/wiki/Odensholm</w:t>
        </w:r>
      </w:hyperlink>
      <w:r>
        <w:rPr>
          <w:lang w:val="sv-SE"/>
        </w:rPr>
        <w:t xml:space="preserve"> (1.12.2005.)</w:t>
      </w:r>
    </w:p>
    <w:p>
      <w:pPr>
        <w:pStyle w:val="Normal"/>
        <w:spacing w:lineRule="auto" w:line="360"/>
        <w:jc w:val="both"/>
        <w:rPr>
          <w:lang w:val="sv-SE"/>
        </w:rPr>
      </w:pPr>
      <w:hyperlink r:id="rId5">
        <w:r>
          <w:rPr>
            <w:rStyle w:val="InternetLink"/>
            <w:lang w:val="sv-SE"/>
          </w:rPr>
          <w:t>http://www.loodus.ee/el/vanaweb/0106/arne.html</w:t>
        </w:r>
      </w:hyperlink>
      <w:r>
        <w:rPr>
          <w:lang w:val="sv-SE"/>
        </w:rPr>
        <w:t xml:space="preserve"> (1.12.2005.)</w:t>
      </w:r>
    </w:p>
    <w:p>
      <w:pPr>
        <w:pStyle w:val="Normal"/>
        <w:spacing w:lineRule="auto" w:line="360"/>
        <w:jc w:val="both"/>
        <w:rPr>
          <w:lang w:val="sv-SE"/>
        </w:rPr>
      </w:pPr>
      <w:hyperlink r:id="rId6">
        <w:r>
          <w:rPr>
            <w:rStyle w:val="InternetLink"/>
            <w:lang w:val="sv-SE"/>
          </w:rPr>
          <w:t>http://www.saared.ee/</w:t>
        </w:r>
      </w:hyperlink>
      <w:r>
        <w:rPr>
          <w:lang w:val="sv-SE"/>
        </w:rPr>
        <w:t xml:space="preserve"> (1.12.2005.)</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sectPr>
      <w:footerReference w:type="default" r:id="rId7"/>
      <w:footerReference w:type="first" r:id="rId8"/>
      <w:type w:val="nextPage"/>
      <w:pgSz w:w="12240" w:h="15840"/>
      <w:pgMar w:left="1980" w:right="198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odus.ee/el/vanaweb/0106/arne.html" TargetMode="External"/><Relationship Id="rId3" Type="http://schemas.openxmlformats.org/officeDocument/2006/relationships/hyperlink" Target="http://www.saared.ee/" TargetMode="External"/><Relationship Id="rId4" Type="http://schemas.openxmlformats.org/officeDocument/2006/relationships/hyperlink" Target="http://sv.wikipedia.org/wiki/Odensholm" TargetMode="External"/><Relationship Id="rId5" Type="http://schemas.openxmlformats.org/officeDocument/2006/relationships/hyperlink" Target="http://www.loodus.ee/el/vanaweb/0106/arne.html" TargetMode="External"/><Relationship Id="rId6" Type="http://schemas.openxmlformats.org/officeDocument/2006/relationships/hyperlink" Target="http://www.saared.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51:00Z</dcterms:created>
  <dc:creator>Janne Kütimaa</dc:creator>
  <dc:description/>
  <cp:keywords/>
  <dc:language>en-US</dc:language>
  <cp:lastModifiedBy>heklund</cp:lastModifiedBy>
  <dcterms:modified xsi:type="dcterms:W3CDTF">2006-01-16T12:51:00Z</dcterms:modified>
  <cp:revision>2</cp:revision>
  <dc:subject/>
  <dc:title>  </dc:title>
</cp:coreProperties>
</file>