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sz w:val="44"/>
          <w:szCs w:val="44"/>
          <w:lang w:val="en-US"/>
        </w:rPr>
      </w:pPr>
      <w:r>
        <w:rPr>
          <w:rFonts w:cs="Verdana" w:ascii="Verdana" w:hAnsi="Verdana"/>
          <w:b/>
          <w:color w:val="333333"/>
          <w:sz w:val="44"/>
          <w:szCs w:val="44"/>
          <w:lang w:val="en-US"/>
        </w:rPr>
        <w:t>WWF Arctic Programme</w:t>
      </w:r>
    </w:p>
    <w:p>
      <w:pPr>
        <w:pStyle w:val="Normal"/>
        <w:rPr>
          <w:rFonts w:ascii="Verdana" w:hAnsi="Verdana" w:cs="Verdana"/>
          <w:b/>
          <w:b/>
          <w:color w:val="333333"/>
          <w:sz w:val="15"/>
          <w:szCs w:val="15"/>
          <w:lang w:val="en-US"/>
        </w:rPr>
      </w:pPr>
      <w:r>
        <w:rPr>
          <w:rFonts w:cs="Verdana" w:ascii="Verdana" w:hAnsi="Verdana"/>
          <w:b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  <w:t>WWF Arctic Programme</w:t>
        <w:br/>
        <w:t>Kristian Augusts gate 7A, Box 6784 St. Olavs Pl, N-0130 Oslo, Norway</w:t>
        <w:br/>
        <w:t>ph: + 47 22 03 65 00</w:t>
        <w:br/>
        <w:t>fax: + 47 22 20 06 66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arctic@wwf.no</w:t>
        </w:r>
      </w:hyperlink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4492"/>
      </w:tblGrid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amantha Smith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Directo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US"/>
                </w:rPr>
                <w:t>Stefan Norris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  <w:lang w:val="en-US"/>
              </w:rPr>
              <w:t>Head of Conservatio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Julian Woolford</w:t>
              </w:r>
            </w:hyperlink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Communications Manage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US"/>
                </w:rPr>
                <w:t>Miriam Geitz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  <w:lang w:val="en-US"/>
              </w:rPr>
              <w:t>Tourism Project Coordinator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Tonje Folkestad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  <w:t>Climate Change Office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Brettania Walker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Toxics Officer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0" w:type="dxa"/>
            <w:gridSpan w:val="2"/>
            <w:tcBorders/>
          </w:tcPr>
          <w:p>
            <w:pPr>
              <w:pStyle w:val="NormalWeb"/>
              <w:spacing w:lineRule="atLeast" w:line="240" w:before="28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Dag Nagoda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  <w:t>Barents Sea Ecoregion Coordinato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 xml:space="preserve">Administration (WWF-Norway / WWF Arctic Programme) </w:t>
            </w:r>
          </w:p>
        </w:tc>
      </w:tr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US"/>
                </w:rPr>
                <w:t>Marianne Lodgaard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  <w:lang w:val="en-US"/>
              </w:rPr>
              <w:t>Head of Administration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Tom Paulsen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Finance Manager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Kristian Augusts gate 7A, Box 6784 St. Olavs Pl, N-0130 Oslo, Norway </w:t>
              <w:br/>
              <w:br/>
              <w:t>ph: + 47 22 03 65 00</w:t>
              <w:br/>
              <w:t>fax: + 47 22 20 06 66</w:t>
              <w:br/>
              <w:t>email: arctic@wwf.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tic@wwf.no" TargetMode="External"/><Relationship Id="rId3" Type="http://schemas.openxmlformats.org/officeDocument/2006/relationships/hyperlink" Target="http://www.panda.org/about_wwf/where_we_work/arctic/what_we_do/staff/ssmith.cfm" TargetMode="External"/><Relationship Id="rId4" Type="http://schemas.openxmlformats.org/officeDocument/2006/relationships/hyperlink" Target="http://www.panda.org/about_wwf/where_we_work/arctic/what_we_do/staff/snorris.cfm" TargetMode="External"/><Relationship Id="rId5" Type="http://schemas.openxmlformats.org/officeDocument/2006/relationships/hyperlink" Target="http://www.panda.org/about_wwf/where_we_work/arctic/what_we_do/staff/jwoolford.cfm" TargetMode="External"/><Relationship Id="rId6" Type="http://schemas.openxmlformats.org/officeDocument/2006/relationships/hyperlink" Target="http://www.panda.org/about_wwf/where_we_work/arctic/what_we_do/staff/mgeitz.cfm" TargetMode="External"/><Relationship Id="rId7" Type="http://schemas.openxmlformats.org/officeDocument/2006/relationships/hyperlink" Target="http://www.panda.org/about_wwf/where_we_work/arctic/what_we_do/staff/tfolkestad.cfm" TargetMode="External"/><Relationship Id="rId8" Type="http://schemas.openxmlformats.org/officeDocument/2006/relationships/hyperlink" Target="http://www.panda.org/about_wwf/where_we_work/arctic/what_we_do/staff/bwalker.cfm" TargetMode="External"/><Relationship Id="rId9" Type="http://schemas.openxmlformats.org/officeDocument/2006/relationships/hyperlink" Target="http://www.panda.org/about_wwf/where_we_work/arctic/what_we_do/staff/dnagoda.cfm" TargetMode="External"/><Relationship Id="rId10" Type="http://schemas.openxmlformats.org/officeDocument/2006/relationships/hyperlink" Target="http://www.panda.org/about_wwf/where_we_work/arctic/what_we_do/staff/mlodgaard.cfm" TargetMode="External"/><Relationship Id="rId11" Type="http://schemas.openxmlformats.org/officeDocument/2006/relationships/hyperlink" Target="http://www.panda.org/about_wwf/where_we_work/arctic/what_we_do/staff/tpaulsen.cf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11:00Z</dcterms:created>
  <dc:creator>heklund</dc:creator>
  <dc:description/>
  <dc:language>en-US</dc:language>
  <cp:lastModifiedBy>heklund</cp:lastModifiedBy>
  <dcterms:modified xsi:type="dcterms:W3CDTF">2005-02-02T09:13:00Z</dcterms:modified>
  <cp:revision>1</cp:revision>
  <dc:subject/>
  <dc:title>WWF Arctic Programme</dc:title>
</cp:coreProperties>
</file>