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IPPUVUORET 2005 OSALLISTUJ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Eklund Håkan</w:t>
        <w:tab/>
        <w:tab/>
        <w:tab/>
        <w:tab/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Långåkersgatan 8A, </w:t>
        <w:tab/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FIN-20900 ÅBO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050-5672213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heklund@abo.fi</w:t>
        </w:r>
      </w:hyperlink>
      <w:r>
        <w:rPr>
          <w:sz w:val="22"/>
          <w:szCs w:val="22"/>
        </w:rPr>
        <w:br/>
        <w:t xml:space="preserve"> </w:t>
        <w:br/>
        <w:t>Kantakoski Juh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titie 38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730 Espoo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0-709048</w:t>
        <w:tab/>
        <w:tab/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jm.kantakoski@pp.inet.f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änen Seppo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647254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@dnainterne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hikainen Reij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utilankorventie 16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100 Mynämä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0-687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hla@dnainternet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ma-aho Erkk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ukutie 3 D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390 Helsin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-5484194 k, 77477712 ty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358-40-5467495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erkkiluo@saunalahti.f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melä Marja-Liisa, 2 hlöä,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voslammentie 4 H 70</w:t>
        <w:tab/>
        <w:tab/>
        <w:br/>
        <w:t>45700 Kuusanko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 829 4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ja-liisa.niem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@rauteprecision.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Eero Henrik Hotti </w:t>
        <w:tab/>
        <w:tab/>
        <w:tab/>
        <w:tab/>
        <w:br/>
        <w:t>Rannikkotie 5 E</w:t>
        <w:tab/>
        <w:tab/>
        <w:br/>
        <w:t>45700 Kuusankoski</w:t>
        <w:br/>
        <w:t>p. 05- 37 47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jalainen Pekk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inkikatu 19 B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920 Lappeenr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ttimaa Markku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ankijärventie 2 A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3600 Kuusa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-5562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tanen Henrik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näisyydenkatu 12 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100 RAU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tu  081052-065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h. kotiin 02-3822 2795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SM  040-302 2569</w:t>
      </w:r>
    </w:p>
    <w:p>
      <w:pPr>
        <w:pStyle w:val="Normal"/>
        <w:rPr>
          <w:sz w:val="22"/>
          <w:szCs w:val="22"/>
          <w:lang w:val="en-GB"/>
        </w:rPr>
      </w:pPr>
      <w:hyperlink r:id="rId5">
        <w:r>
          <w:rPr>
            <w:rStyle w:val="InternetLink"/>
            <w:color w:val="000000"/>
            <w:sz w:val="22"/>
            <w:szCs w:val="22"/>
            <w:lang w:val="en-GB"/>
          </w:rPr>
          <w:t>henrik.rantanen@auria.fi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tiainen Lass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nkatu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150 Kaja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0-380878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si.rautiainen@nettilinja.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ha Markku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jantie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660 P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0-81179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@itameri.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kka Ville</w:t>
        <w:tab/>
        <w:tab/>
        <w:tab/>
        <w:br/>
        <w:t>Tervahovinkatu 9a 52</w:t>
        <w:br/>
        <w:t>20810 TURKU</w:t>
        <w:br/>
        <w:t>0440 232380</w:t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vilsal@utu.f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elin Raim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antie 9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100 Rau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-7487827, 02-8222269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@rauma.f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én Kirmo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400-701 453 </w:t>
        <w:tab/>
        <w:tab/>
        <w:tab/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kirmo.wilen@osaamo.f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klund@abo.fi" TargetMode="External"/><Relationship Id="rId3" Type="http://schemas.openxmlformats.org/officeDocument/2006/relationships/hyperlink" Target="mailto:jm.kantakoski@pp.inet.fi" TargetMode="External"/><Relationship Id="rId4" Type="http://schemas.openxmlformats.org/officeDocument/2006/relationships/hyperlink" Target="mailto:erkkiluo@saunalahti.fi" TargetMode="External"/><Relationship Id="rId5" Type="http://schemas.openxmlformats.org/officeDocument/2006/relationships/hyperlink" Target="mailto:henrik.rantanen@auria.fi" TargetMode="External"/><Relationship Id="rId6" Type="http://schemas.openxmlformats.org/officeDocument/2006/relationships/hyperlink" Target="mailto:vilsal@utu.fi" TargetMode="External"/><Relationship Id="rId7" Type="http://schemas.openxmlformats.org/officeDocument/2006/relationships/hyperlink" Target="mailto:kirmo.wilen@osaamo.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2:00Z</dcterms:created>
  <dc:creator>Lassi Rautiainen</dc:creator>
  <dc:description/>
  <dc:language>en-US</dc:language>
  <cp:lastModifiedBy>heklund</cp:lastModifiedBy>
  <cp:lastPrinted>2004-11-01T10:06:00Z</cp:lastPrinted>
  <dcterms:modified xsi:type="dcterms:W3CDTF">2005-04-11T13:02:00Z</dcterms:modified>
  <cp:revision>2</cp:revision>
  <dc:subject/>
  <dc:title>Ahlfors Ari</dc:title>
</cp:coreProperties>
</file>