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sv-SE"/>
        </w:rPr>
        <w:t>SVALBARD: Juni-2005</w:t>
        <w:br/>
        <w:br/>
        <w:t>Hallå Håkan! Här kommer några punkter att tänka på. Jag kommer med flera senare.</w:t>
        <w:br/>
        <w:br/>
        <w:br/>
        <w:t>1: Resan börjar och slutar i Tromsö.</w:t>
        <w:br/>
        <w:br/>
        <w:t>2: Vi går på båten M/S Origo i Tromsö, men kommer att åka flyg tillbaka.</w:t>
        <w:br/>
        <w:br/>
        <w:t>3: Vi bor på båten i 2bäddshytter. Bra standard.  Bäddat och klart.</w:t>
        <w:br/>
        <w:br/>
        <w:t>4: Dusch och toalett finns i korridor.</w:t>
        <w:br/>
        <w:br/>
        <w:t>5: Några hytter (5 st) har toa på hytten.</w:t>
        <w:br/>
        <w:br/>
        <w:t>6: I hytterna finns 220 V</w:t>
        <w:br/>
        <w:br/>
        <w:t>7: Medeltemperaturen är kring 5 grader +</w:t>
        <w:br/>
        <w:br/>
        <w:t>8: Båtskor ombord-Stövlar när vi går iland.</w:t>
        <w:br/>
        <w:br/>
        <w:t xml:space="preserve">9: I priset ingår förutom resan: Mycket bra mat-Frukost,Lunch, middag, </w:t>
        <w:br/>
        <w:t>kaffe mm. Bordsdricka ingår.</w:t>
        <w:br/>
        <w:br/>
        <w:t>10: Vill man ha Vin,Öl, sötdricka(läsk) går det att köpa ombord.</w:t>
        <w:br/>
        <w:br/>
        <w:t>11: Vi får vistas på bryggan.</w:t>
        <w:br/>
        <w:br/>
        <w:t xml:space="preserve">12: Mobiltelefoner fungerar bara i Longyearbyn-men du kan låna </w:t>
        <w:br/>
        <w:t>Satelittelefon ombord mot 25:-/min sek</w:t>
        <w:br/>
        <w:br/>
        <w:t xml:space="preserve">13. Innan du mönstar av båten i Longyearbyn betalas vin,sprit och </w:t>
        <w:br/>
        <w:t>ölnotan med kach valuta.</w:t>
        <w:br/>
        <w:br/>
        <w:t>14: Vi förfogar över 2 st Zodiaker som vi utan kostnad nyttjar efter behag.</w:t>
        <w:br/>
        <w:br/>
        <w:t xml:space="preserve">15: Vapen och säkerhet svarar vi för. Vi har vapen ombord samt </w:t>
        <w:br/>
        <w:t>komunikationsradior.</w:t>
        <w:br/>
        <w:br/>
        <w:t>16: Det är fotoljus dygnet runt.</w:t>
        <w:br/>
        <w:br/>
        <w:t xml:space="preserve">17: Det kan ibland gunga lite gran när vi går över men normalt inte så </w:t>
        <w:br/>
        <w:t>mycket.</w:t>
        <w:br/>
        <w:br/>
        <w:t xml:space="preserve">18: Om vädret är snällt kan det bli en hel del val mellan Tromsö och </w:t>
        <w:br/>
        <w:t>Svalbards s-udde då vi passerar kontinentalsockeln.</w:t>
        <w:br/>
        <w:br/>
        <w:t xml:space="preserve">19: Glöm inte att det är ljust hela dygnet, sol och is, blandat med </w:t>
        <w:br/>
        <w:t xml:space="preserve">vatten. Den ovana måste ha solmedel annars blir man bränd. </w:t>
      </w:r>
      <w:r>
        <w:rPr>
          <w:sz w:val="22"/>
          <w:szCs w:val="22"/>
        </w:rPr>
        <w:t>Och solglasögon.</w:t>
        <w:br/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00:00Z</dcterms:created>
  <dc:creator>Lassi Rautiainen</dc:creator>
  <dc:description/>
  <dc:language>en-US</dc:language>
  <cp:lastModifiedBy>heklund</cp:lastModifiedBy>
  <cp:lastPrinted>2005-04-11T15:59:00Z</cp:lastPrinted>
  <dcterms:modified xsi:type="dcterms:W3CDTF">2005-04-11T13:00:00Z</dcterms:modified>
  <cp:revision>2</cp:revision>
  <dc:subject/>
  <dc:title>SVALBARD: Juni-2005</dc:title>
</cp:coreProperties>
</file>