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32"/>
          <w:szCs w:val="32"/>
          <w:lang w:val="sv-FI"/>
        </w:rPr>
      </w:pPr>
      <w:r>
        <w:rPr>
          <w:sz w:val="32"/>
          <w:szCs w:val="32"/>
          <w:lang w:val="sv-FI"/>
        </w:rPr>
        <w:t>Polynior, isbildning och termohalin cirkulation</w:t>
      </w:r>
    </w:p>
    <w:p>
      <w:pPr>
        <w:pStyle w:val="Normal"/>
        <w:rPr>
          <w:sz w:val="32"/>
          <w:szCs w:val="32"/>
          <w:lang w:val="sv-FI"/>
        </w:rPr>
      </w:pPr>
      <w:r>
        <w:rPr>
          <w:sz w:val="32"/>
          <w:szCs w:val="32"/>
          <w:lang w:val="sv-FI"/>
        </w:rPr>
      </w:r>
    </w:p>
    <w:p>
      <w:pPr>
        <w:pStyle w:val="Normal"/>
        <w:rPr/>
      </w:pPr>
      <w:r>
        <w:rPr>
          <w:sz w:val="32"/>
          <w:szCs w:val="32"/>
          <w:lang w:val="sv-FI"/>
        </w:rPr>
        <w:t>Text: Bert Rudels</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pPr>
      <w:r>
        <w:rPr>
          <w:sz w:val="22"/>
          <w:szCs w:val="22"/>
          <w:lang w:val="sv-FI"/>
        </w:rPr>
        <w:t>Den sista februari 2003 lämnade det tyska Alfred Wegener Institutets forskningsfartyg Polarstern Bremerhaven för en 55 dagars expedition, the Winter ARctic Polynya Study (WARPS), till farvattnen runt Svalbard. Avsikten var att i detalj studera småskaliga processer av betydelse för klimatet, för den termohalina cirkulationen och för istäckets utbredning i Norra ishavet.</w:t>
      </w:r>
    </w:p>
    <w:p>
      <w:pPr>
        <w:pStyle w:val="Normal"/>
        <w:rPr>
          <w:sz w:val="22"/>
          <w:szCs w:val="22"/>
          <w:lang w:val="sv-FI"/>
        </w:rPr>
      </w:pPr>
      <w:r>
        <w:rPr>
          <w:sz w:val="22"/>
          <w:szCs w:val="22"/>
          <w:lang w:val="sv-FI"/>
        </w:rPr>
      </w:r>
    </w:p>
    <w:p>
      <w:pPr>
        <w:pStyle w:val="Normal"/>
        <w:rPr/>
      </w:pPr>
      <w:r>
        <w:rPr>
          <w:b/>
          <w:smallCaps/>
          <w:sz w:val="22"/>
          <w:szCs w:val="22"/>
          <w:lang w:val="sv-FI"/>
        </w:rPr>
        <w:t>Polynior</w:t>
      </w:r>
      <w:r>
        <w:rPr>
          <w:smallCaps/>
          <w:sz w:val="22"/>
          <w:szCs w:val="22"/>
          <w:lang w:val="sv-FI"/>
        </w:rPr>
        <w:br/>
      </w:r>
      <w:r>
        <w:rPr>
          <w:sz w:val="22"/>
          <w:szCs w:val="22"/>
          <w:lang w:val="sv-FI"/>
        </w:rPr>
        <w:t>Polynia är ett ryskt ord som beskriver ett område med ofta förkommande öppet vatten vintertid i ett annars istäckt hav. Den värmemängd som avges till atmosfären från en polynia under vintern är stor och beroende på värmekällans natur talar man om sensibel-värmepolynior och latent-värmepolynior.</w:t>
      </w:r>
    </w:p>
    <w:p>
      <w:pPr>
        <w:pStyle w:val="TextBodyIndent"/>
        <w:spacing w:lineRule="auto" w:line="240"/>
        <w:rPr/>
      </w:pPr>
      <w:r>
        <w:rPr>
          <w:sz w:val="22"/>
          <w:szCs w:val="22"/>
        </w:rPr>
        <w:t>Om vattnets temperatur är över fryspunkten finns sensibel värme tillgänglig, och i en sensibel värmepolynia hålls vattenytan öppen genom att varmt vatten ständigt transporteras mot isen. Denna transport sker antingen med ytströmmarna, eller på grund av att varmare vatten förs upp mot isen genom omblandning driven av vind och/eller avkylning och konvektion. Vattnet avkyls och isen smälter. Öppet vatten leder bland annat till mer ljus och till högre biologisk aktivitet. Detta kan vara en orsak till namnet "Whalers' Bay" på en av de tidigast rapporterade polyniorna (även om ordet polynia då inte användes) belägen norr om Svalbard, som var ett av målen för WARPS-expeditionen. Namnet härstammar från 1600-talet då holländska och engelska valfångare var aktiva norr och väster om Svalbard och hade stationer, bl  a Smeerenburg, på västkusten av Spetsbergen, den största ön i Svalbardarkipelagen.</w:t>
      </w:r>
    </w:p>
    <w:p>
      <w:pPr>
        <w:pStyle w:val="Normal"/>
        <w:ind w:firstLine="720"/>
        <w:rPr/>
      </w:pPr>
      <w:r>
        <w:rPr>
          <w:sz w:val="22"/>
          <w:szCs w:val="22"/>
          <w:lang w:val="sv-FI"/>
        </w:rPr>
        <w:t>I en latent-värmepolynia är däremot vattnet vid fryspunkten, och den värme som avges till atmosfären, är den som frigörs vid isbildning. För att vattnet skall hållas öppet krävs att isen drivs bort av vind eller strömmar. Latent-värmepolynior bildas därför i närheten av kuster och öar där frånlandsvindar kan föra bort isen eller i smala sund där starka tidvattenströmmar hindrar isen från att lägga sig.</w:t>
      </w:r>
    </w:p>
    <w:p>
      <w:pPr>
        <w:pStyle w:val="Normal"/>
        <w:rPr/>
      </w:pPr>
      <w:r>
        <w:rPr>
          <w:sz w:val="22"/>
          <w:szCs w:val="22"/>
          <w:lang w:val="sv-FI"/>
        </w:rPr>
        <w:tab/>
        <w:t>Ett istäcke isolerar det underliggande vattnet och isens tillväxttakt minskar när isen blir tjockare. Polynior, där isen ständigt förs bort, framstår därför som isfabriker vilka trots sin förhållandevis ringa areal, producerar en stor del av den drivis som täcker Norra ishavet. Latent-värmepolynior har ytterligare en egenskap som gör dem betydelsefulla för dynamiken och cirkulationen i Norra ishavet. Havsis innehåller mycket mindre salt än havsvatten och det salt som finns fångas mellan iskristallerna då dessa bildar sin gitterstruktur. Resten av saltet stöts ut som saltlake och ökar salthalten och tätheten hos det underliggande vattnet. Befinner sig polynian på ett grunt shelfområde (kontinentalhyllan) ökar salthalten i vattenpelaren under vintern och om vattnet sprids till kontinentalsluttningen kommer det att sjunka ned i djupbassängen tills det når ett djup, där dess täthet motsvarar det omgivande vattnets. Det finns därför en möjlighet till kommunikation mellan grundområdena och djupbassängerna i Norra ishavet. För att förstå betydelsen av detta måste vi först beskriva oceanografin i Arktis och hur kunskapen om denna fördjupats under de senaste 150 åren.</w:t>
      </w:r>
    </w:p>
    <w:p>
      <w:pPr>
        <w:pStyle w:val="Normal"/>
        <w:rPr>
          <w:sz w:val="22"/>
          <w:szCs w:val="22"/>
          <w:lang w:val="sv-FI"/>
        </w:rPr>
      </w:pPr>
      <w:r>
        <w:rPr>
          <w:sz w:val="22"/>
          <w:szCs w:val="22"/>
          <w:lang w:val="sv-FI"/>
        </w:rPr>
      </w:r>
    </w:p>
    <w:p>
      <w:pPr>
        <w:pStyle w:val="Normal"/>
        <w:rPr/>
      </w:pPr>
      <w:r>
        <w:rPr>
          <w:b/>
          <w:smallCaps/>
          <w:sz w:val="22"/>
          <w:szCs w:val="22"/>
          <w:lang w:val="sv-FI"/>
        </w:rPr>
        <w:t>Upptäckternas tid</w:t>
      </w:r>
      <w:r>
        <w:rPr>
          <w:smallCaps/>
          <w:sz w:val="22"/>
          <w:szCs w:val="22"/>
          <w:lang w:val="sv-FI"/>
        </w:rPr>
        <w:br/>
      </w:r>
      <w:r>
        <w:rPr>
          <w:sz w:val="22"/>
          <w:szCs w:val="22"/>
          <w:lang w:val="sv-FI"/>
        </w:rPr>
        <w:t>Norra ishavet var för de första sjöfarare som dristade sig dit ett "stelnat" hav. Tät drivis, kall polarnatt samt dimhöljda isgränser under polardagen var väktare som stoppade de engelska och holländska försöken att finna Nordostpassagen på 1500-talet. Man lyckades inte passera Karahavet och Willem Barents förliste och dog på Novaja Zemlja. Slutligen vändes intresset från Nordostpassagen mot Svalbard och de möjligheter till valfångst som upptäcktes där. De ryska forskningsresorna mot öster genomfördes i kortare etapper längs kusten och A.E. Nordenskiölds sökande efter Nordostpassagen med Wega följde den sibiriska kusten till Berings sund. Få försök att tränga norrut in i Ishavet gjordes; undantag var t ex William Scoresbys d ä och William Parrys expeditioner 1806 och 1827. Parry nådde genom att färdas över isen norr om Svalbard latituden 82</w:t>
      </w:r>
      <w:r>
        <w:rPr>
          <w:sz w:val="22"/>
          <w:szCs w:val="22"/>
          <w:vertAlign w:val="superscript"/>
          <w:lang w:val="sv-FI"/>
        </w:rPr>
        <w:t>o</w:t>
      </w:r>
      <w:r>
        <w:rPr>
          <w:sz w:val="22"/>
          <w:szCs w:val="22"/>
          <w:lang w:val="sv-FI"/>
        </w:rPr>
        <w:t>45'N.</w:t>
      </w:r>
    </w:p>
    <w:p>
      <w:pPr>
        <w:pStyle w:val="Normal"/>
        <w:ind w:firstLine="720"/>
        <w:rPr>
          <w:sz w:val="22"/>
          <w:szCs w:val="22"/>
          <w:lang w:val="sv-FI"/>
        </w:rPr>
      </w:pPr>
      <w:r>
        <w:rPr>
          <w:sz w:val="22"/>
          <w:szCs w:val="22"/>
          <w:lang w:val="sv-FI"/>
        </w:rPr>
        <w:t>Kunskapen om Norra ishavet var därför i mitten på 1800-talet inte mycket bättre än den de holländska valfångarna besatt under 1600-talet. Fanns det ännu oupptäckta landmassor och öar eller var det endast hav? Timmer från Sibirien hade hittats på Grönlands ost- och sydkust och ledde till förmodandet att det fanns en havström eller en isdrift från Sibirien mot Grönland. Då liknande fynd inte gjorts på Grönlands västkust föreslog den tyske geografen August Petermann att Grönland sträckte sig långt in i Ishavet och var förbundet med Wrangelön norr om Bering Sund vilket hindrade drivande timmer från att nå Grönlands västra kust. Petermann ansåg också att det var troligt att de centrala delarna av Norra ishavet var isfria.</w:t>
      </w:r>
    </w:p>
    <w:p>
      <w:pPr>
        <w:pStyle w:val="Normal"/>
        <w:ind w:firstLine="720"/>
        <w:rPr>
          <w:sz w:val="22"/>
          <w:szCs w:val="22"/>
          <w:lang w:val="sv-FI"/>
        </w:rPr>
      </w:pPr>
      <w:r>
        <w:rPr>
          <w:sz w:val="22"/>
          <w:szCs w:val="22"/>
          <w:lang w:val="sv-FI"/>
        </w:rPr>
        <w:t>(Bild av drivtimmer; Svalbard – sök)</w:t>
      </w:r>
    </w:p>
    <w:p>
      <w:pPr>
        <w:pStyle w:val="Normal"/>
        <w:ind w:firstLine="720"/>
        <w:rPr>
          <w:sz w:val="22"/>
          <w:szCs w:val="22"/>
          <w:lang w:val="sv-FI"/>
        </w:rPr>
      </w:pPr>
      <w:r>
        <w:rPr>
          <w:sz w:val="22"/>
          <w:szCs w:val="22"/>
          <w:lang w:val="sv-FI"/>
        </w:rPr>
      </w:r>
    </w:p>
    <w:p>
      <w:pPr>
        <w:pStyle w:val="Normal"/>
        <w:rPr/>
      </w:pPr>
      <w:r>
        <w:rPr>
          <w:sz w:val="22"/>
          <w:szCs w:val="22"/>
          <w:lang w:val="sv-FI"/>
        </w:rPr>
        <w:tab/>
        <w:t>Ryska slädexpeditioner i början på 1800-talet norr om Laptevhavet och Östsbiriska havet hade visat att det vintertid fanns öppet vatten, den sibiriska råken, bortom den landfasta isen, vilket senare skulle sedan visa sig vara en latent-värmepolynya bildad av frånlandsvindar. Amerikanska expeditioner under Elisha Kane, Isaac Haynes and Charles Hall hade i mitten av 1800-talet tagit sig upp längs Grönlands västkust genom Smiths sund och seglat mellan Ellesmereön och Grönland. Charles Hall fann 1871 med sitt skepp Polaris öppet vatten i Lincolnhavet norr om Grönland och uppnådde 82</w:t>
      </w:r>
      <w:r>
        <w:rPr>
          <w:sz w:val="22"/>
          <w:szCs w:val="22"/>
          <w:vertAlign w:val="superscript"/>
          <w:lang w:val="sv-FI"/>
        </w:rPr>
        <w:t>o</w:t>
      </w:r>
      <w:r>
        <w:rPr>
          <w:sz w:val="22"/>
          <w:szCs w:val="22"/>
          <w:lang w:val="sv-FI"/>
        </w:rPr>
        <w:t>11'N innan Polaris återvände till Grönland för vinterkvarter. Dessa forskningsresande var övertygade om att det fanns ett öppet polhav bortom den drivis som stoppade dem.</w:t>
      </w:r>
    </w:p>
    <w:p>
      <w:pPr>
        <w:pStyle w:val="Normal"/>
        <w:ind w:firstLine="720"/>
        <w:rPr>
          <w:sz w:val="22"/>
          <w:szCs w:val="22"/>
          <w:lang w:val="sv-FI"/>
        </w:rPr>
      </w:pPr>
      <w:r>
        <w:rPr>
          <w:sz w:val="22"/>
          <w:szCs w:val="22"/>
          <w:lang w:val="sv-FI"/>
        </w:rPr>
        <w:t>Petermann ansåg att den största möjligheten att nå det isfria polhavet fanns i området mellan Svalbard och Novaja Zemlja. Här skulle den värme som transporterades av Västspetsbergenströmmen längs Spetsbergens västkust och som ansågs härstamma från Golfströmmen vara tillräcklig för att försvaga den ring av is som omgav de inre delarna av Norra ishavet, vilka hölls isfria av värmen i Golfströmsvattnet. Eftersom salthalten i is är låg spekulerade man också i att havsvatten inte fryser och att den drivis som finns hade bildats i kustnära områden där färskvattentillrinningen från floderna dominerar.</w:t>
      </w:r>
    </w:p>
    <w:p>
      <w:pPr>
        <w:pStyle w:val="Normal"/>
        <w:ind w:firstLine="720"/>
        <w:rPr/>
      </w:pPr>
      <w:r>
        <w:rPr>
          <w:sz w:val="22"/>
          <w:szCs w:val="22"/>
          <w:lang w:val="sv-FI"/>
        </w:rPr>
        <w:t>Petermanns vision låg bakom planerna för de första tyska polarexpeditionerna 1868 och 1869-1870 under Karl Koldewey och påverkade också den österrikiska expeditionen 1872-1874 under ledning av Julius Payer och Karl Weyprecht. De två tyska expeditionerna begränsades till Svalbard och Grönlands östkust, medan den österikiska expeditionen upptäckte Franz Josefs land som uppkallades efter den Österikisk-Ungerske kejsaren. Den österrikiska expeditionen förlorade sitt fartyg Tegetthoff i isen och fastslog att ett isfritt polhav var en chimär. Samma konstaterande gjorde George Nares, som ledde den engelska expditionen 1875-1876, då han seglat genom Smiths sund och funnit ogenomtränglig packis i Lincolnhavet vid 82</w:t>
      </w:r>
      <w:r>
        <w:rPr>
          <w:sz w:val="22"/>
          <w:szCs w:val="22"/>
          <w:vertAlign w:val="superscript"/>
          <w:lang w:val="sv-FI"/>
        </w:rPr>
        <w:t>o</w:t>
      </w:r>
      <w:r>
        <w:rPr>
          <w:sz w:val="22"/>
          <w:szCs w:val="22"/>
          <w:lang w:val="sv-FI"/>
        </w:rPr>
        <w:t>11'N.</w:t>
      </w:r>
    </w:p>
    <w:p>
      <w:pPr>
        <w:pStyle w:val="Normal"/>
        <w:ind w:firstLine="720"/>
        <w:rPr/>
      </w:pPr>
      <w:r>
        <w:rPr>
          <w:sz w:val="22"/>
          <w:szCs w:val="22"/>
          <w:lang w:val="sv-FI"/>
        </w:rPr>
        <w:t>Det sista försöket att finna ett öppet polhav gjordes 1879-1881. Man antog att det öppna vatten som observerats norr om Sibirien var en del av ett större isfritt område, som bäst kunde nås från Stilla Havet. Det amerikanska fartyget Jeannette under Charles De Long passerade genom Berings sund in i Norra ishavet någon månad efter det att Vega lämnat Ishavet efter att ha funnit Nordostpassagen. Ett av uppdragen för De Longs expedition var att söka efter Vega, och då detta inte längre var nödvändigt fortsatte man mot nordpolen. Jeannette fångades emellertid snabbt av drivisen och kom sedan aldrig loss. Den första övervintringen nära Wrangelön gick någorlunda. Man konstaterade bl a att Wrangelön inte var en del av någon större landmassa och därmed inte förbunden med Grönland. Fortsättningen blev en katastrof och Jeannette krossades slutligen av drivisen och merparten av expeditionsdeltagarna förolyckades under återfärden.</w:t>
      </w:r>
    </w:p>
    <w:p>
      <w:pPr>
        <w:pStyle w:val="Normal"/>
        <w:rPr/>
      </w:pPr>
      <w:r>
        <w:rPr>
          <w:sz w:val="22"/>
          <w:szCs w:val="22"/>
          <w:lang w:val="sv-FI"/>
        </w:rPr>
        <w:tab/>
        <w:t>År 1884, tre år efter förlisningen, upptäcktes vrakdelar från Jeannette vid Julianehåp på Grönlands sydvästkust. Detta visade att en förhållandevis snabb ström eller isdrift måste finnas som för is från östra Sibirien mot Grönland. Detta fynd bidrog till att Fridtjof Nansens planer om att låta ett skepp frysa in i isen utkristalliserades. Fram, som specialbyggdes av Colin Archerför att klara ispressen, seglade sommaren 1893 österut längs den Sibiriska kusten till Östsibiriska havet. Här vände Fram norrut och fortsatte in i isen. Inget isfritt polhav mötte Fram utan hon drev med isen mot Grönland och kom ut ur isen mellan Svalbard och Grönland, det sund som senare kom att kallas Framsundet. Befälet fördes då av Otto Sverdrup. Fram passerade inte över Nordpolen, men nådde 85</w:t>
      </w:r>
      <w:r>
        <w:rPr>
          <w:sz w:val="22"/>
          <w:szCs w:val="22"/>
          <w:vertAlign w:val="superscript"/>
          <w:lang w:val="sv-FI"/>
        </w:rPr>
        <w:t>o</w:t>
      </w:r>
      <w:r>
        <w:rPr>
          <w:sz w:val="22"/>
          <w:szCs w:val="22"/>
          <w:lang w:val="sv-FI"/>
        </w:rPr>
        <w:t>56'N. Även Nansens och Hjalmar Johansens försök att på skidor nå Nordpolen misslyckades.</w:t>
      </w:r>
    </w:p>
    <w:p>
      <w:pPr>
        <w:pStyle w:val="Normal"/>
        <w:rPr>
          <w:sz w:val="22"/>
          <w:szCs w:val="22"/>
          <w:lang w:val="sv-FI"/>
        </w:rPr>
      </w:pPr>
      <w:r>
        <w:rPr>
          <w:sz w:val="22"/>
          <w:szCs w:val="22"/>
          <w:lang w:val="sv-FI"/>
        </w:rPr>
      </w:r>
    </w:p>
    <w:p>
      <w:pPr>
        <w:pStyle w:val="Normal"/>
        <w:rPr/>
      </w:pPr>
      <w:r>
        <w:rPr>
          <w:b/>
          <w:smallCaps/>
          <w:sz w:val="22"/>
          <w:szCs w:val="22"/>
          <w:lang w:val="sv-FI"/>
        </w:rPr>
        <w:t>De första forskningsresultaten</w:t>
      </w:r>
      <w:r>
        <w:rPr>
          <w:smallCaps/>
          <w:sz w:val="22"/>
          <w:szCs w:val="22"/>
          <w:lang w:val="sv-FI"/>
        </w:rPr>
        <w:br/>
      </w:r>
      <w:r>
        <w:rPr>
          <w:sz w:val="22"/>
          <w:szCs w:val="22"/>
          <w:lang w:val="sv-FI"/>
        </w:rPr>
        <w:t>Havsvatten fryser. Orsaken till att insjöar fryser lättare än hav är att färskvatten har sin största täthet vid +4</w:t>
      </w:r>
      <w:r>
        <w:rPr>
          <w:sz w:val="22"/>
          <w:szCs w:val="22"/>
          <w:vertAlign w:val="superscript"/>
          <w:lang w:val="sv-FI"/>
        </w:rPr>
        <w:t>o</w:t>
      </w:r>
      <w:r>
        <w:rPr>
          <w:sz w:val="22"/>
          <w:szCs w:val="22"/>
          <w:lang w:val="sv-FI"/>
        </w:rPr>
        <w:t>C och vid ytterligare avkylning blir det lättare. Det kallare vattnet stannar vid ytan och endast ett tunt skikt måste kylas till fryspunkten för att is skall bildas. Då vattnets salthalt ökar, sjunker både fryspunkttemperaturen och temperaturen för maximal täthet. I brackvattenhav som Östersjön och Svarta havet är temperaturen för maximal täthet högre än fryspunkttemperaturen. Ett lättare ytskikt formas, avkyles till fryspunkten och is bildas. Då salthalten är högre än 24.7 g/kg är temperaturen för maximal täthet lägre än fryspunkttemperaturen. Allteftersom ytvattnet avkyls sjunker det och blandas med underliggande vatten och hela vattenpelaren måste kylas till fryspunkten för att is skall bildas. Haven är oftast så djupa att detta inte kan ske under en vinter. Men vid grunda kustområden, som de som finns i Norra ishavet, är detta möjligt.</w:t>
      </w:r>
    </w:p>
    <w:p>
      <w:pPr>
        <w:pStyle w:val="Normal"/>
        <w:ind w:firstLine="720"/>
        <w:rPr>
          <w:sz w:val="22"/>
          <w:szCs w:val="22"/>
          <w:lang w:val="sv-FI"/>
        </w:rPr>
      </w:pPr>
      <w:r>
        <w:rPr>
          <w:sz w:val="22"/>
          <w:szCs w:val="22"/>
          <w:lang w:val="sv-FI"/>
        </w:rPr>
        <w:t>Den kraftiga flodtillrinningen till Norra ishavet leder till att ett lågsalint ytvatten bildas. Eftersom vattnets täthet inte endast beror på dess temperatur utan också på dess salthalt, kan ett lågsalint ytvatten kylas till fryspunkten utan att uppnå samma täthet som det underliggande vattnet. Detta gör att is bildas i det inre av Norra ishavet och att denna is bevaras över sommaren.</w:t>
      </w:r>
    </w:p>
    <w:p>
      <w:pPr>
        <w:pStyle w:val="Normal"/>
        <w:rPr/>
      </w:pPr>
      <w:r>
        <w:rPr>
          <w:sz w:val="22"/>
          <w:szCs w:val="22"/>
          <w:lang w:val="sv-FI"/>
        </w:rPr>
        <w:tab/>
        <w:t>Ett digert forskningsprogram genomfördes ombord på Fram och för kunskapen om oceanografin i Norra ishavet var Framexpeditionen 1893-1896 en odelad succé. Nansen hade förväntat sig ett grunt hav och den lodlina man tagit med måste skarvas med annat tågvirke för att de största djupen, &gt;3000 m, skulle kunna mätas. Under isen och det kalla, lågsalina övre lagret fanns mellan 200 och 600 m ett skikt med högre temperatur, över 0</w:t>
      </w:r>
      <w:r>
        <w:rPr>
          <w:outline/>
          <w:sz w:val="22"/>
          <w:szCs w:val="22"/>
          <w:vertAlign w:val="superscript"/>
          <w:lang w:val="sv-FI"/>
        </w:rPr>
        <w:t xml:space="preserve">o </w:t>
      </w:r>
      <w:r>
        <w:rPr>
          <w:sz w:val="22"/>
          <w:szCs w:val="22"/>
          <w:lang w:val="sv-FI"/>
        </w:rPr>
        <w:t>C, och högre salthalt. Nansen antog att detta var atlantvatten som trängt in i Ishavet med Västspetsbergenströmmen väster om Svalbard, Petermanns "Golfström". Värmeinnehållet isolerades från isen av det lågsalina övre lagret och var inte längre tillgängligt för issmältning. Nansen observerade också att salthalten ökade mot botten och antog att vatten med hög täthet kunde bildas på grunda shelfområden genom isbildning och utstötning av saltlake och sedan sjunka längs kontinentalsluttningen. Det saltaste vattnet skulle alltså tränga djupast ned i bassängen.</w:t>
      </w:r>
    </w:p>
    <w:p>
      <w:pPr>
        <w:pStyle w:val="Normal"/>
        <w:rPr/>
      </w:pPr>
      <w:r>
        <w:rPr>
          <w:sz w:val="22"/>
          <w:szCs w:val="22"/>
          <w:lang w:val="sv-FI"/>
        </w:rPr>
        <w:tab/>
        <w:t>Nansen upptäckte senare att de salthaltsbestämningar som gjorts under Framexpeditionen var felaktiga och värdena för höga. Detta och senare observationer från Grönlandshavet och från området nordväst om Svalbard fick honom att föreslå att djupvattnet i det arktiska medelhavet (den del av Nordatlanten som ligger norr om Grönland-Skottlandryggen och som förutom Norra ishavet också omfattar Grönlandshavet, Islandshavet och Norska havet) bildas genom avkylning i Grönlandshavet. Här medför den svaga skiktningen att vinterkonvektionen, den vertikala transporten och omblandingen vintertid, når stora djup. Djupvattnet sprider sig sedan till de omkringliggande bassängerna. Denna bild av djupvattenförnyelsen i det arktiska medelhavet var förhärskande fram till slutet av 1900-talet.</w:t>
      </w:r>
    </w:p>
    <w:p>
      <w:pPr>
        <w:pStyle w:val="TextBodyIndent"/>
        <w:spacing w:lineRule="auto" w:line="240"/>
        <w:rPr/>
      </w:pPr>
      <w:r>
        <w:rPr>
          <w:sz w:val="22"/>
          <w:szCs w:val="22"/>
        </w:rPr>
        <w:t>Efter Framexpeditionen ökade kunskapen om Norra ishavet först långsamt, sedan i allt snabbare takt. Den första sovjetiska isstationen Nordpol-1 etablerades 1937 och har sedan följts av ett stort antal isstationer och andra större isbaserade projekt. Luftburna expeditioner under vårmånaderna började genomföras regelbundet i slutet på 1940-talet, också dessa initierade av Sovjetunionen. Vetenskapliga isbrytarexpeditioner trängde allt djupare in i Norra ishavet och den svenska isbrytaren Oden nådde tillsammans med Polarstern Nordpolen 1991. Vetenskapliga ubåtsexeditioner, i huvudsak från Förenta Staterna, genomfördes under 1990-talet. Ubåtar och isbrytare hade naturligvis nått Nordpolen långt tidigare, t ex den amerikanska atomubåten Nautilus 1957 och den sovjetiska atomisbrytaren Arktika 1977. Nästan ingen öppen, systematisk forskning förekom emmellertid på dessa expeditioner. Djupförhållandena i Norra ishavet kartlades. Detta består till 50 procent av grunda shelfområden (kontinentalhyllan). Resten är i huvudsak två djupbassänger, den Eurasiska bassängen (maxdjup 4500 m) och den Kanadensiska bassängen (maxdjup 4000 m) skilda åt av Lomonosovryggen vars djup varierar mellan 1000 och 2000 m.</w:t>
      </w:r>
    </w:p>
    <w:p>
      <w:pPr>
        <w:pStyle w:val="Normal"/>
        <w:rPr>
          <w:b/>
          <w:b/>
          <w:sz w:val="22"/>
          <w:szCs w:val="22"/>
          <w:lang w:val="sv-FI"/>
        </w:rPr>
      </w:pPr>
      <w:r>
        <w:rPr>
          <w:b/>
          <w:sz w:val="22"/>
          <w:szCs w:val="22"/>
          <w:lang w:val="sv-FI"/>
        </w:rPr>
      </w:r>
    </w:p>
    <w:p>
      <w:pPr>
        <w:pStyle w:val="Normal"/>
        <w:rPr/>
      </w:pPr>
      <w:r>
        <w:rPr>
          <w:b/>
          <w:smallCaps/>
          <w:sz w:val="22"/>
          <w:szCs w:val="22"/>
          <w:lang w:val="sv-FI"/>
        </w:rPr>
        <w:t>Cirkulation och förändringar i vattenmassor i det arktiska medelhavet</w:t>
      </w:r>
      <w:r>
        <w:rPr>
          <w:sz w:val="22"/>
          <w:szCs w:val="22"/>
          <w:lang w:val="sv-FI"/>
        </w:rPr>
        <w:br/>
        <w:t>Den bild av cirkulationen i det arktiska medelhavet som utkristalliserats är att varmt atlantvatten strömmar över Grönland-Skottlandryggen och fortsätter norrut i den Norska Atlantströmmen och avkyls. I höjd med Barents hav delas strömmen. En del fortsätter norrut som Västspetsbergenströmmen. Resten strömmar in i Barents hav, där det avkyls och blandas med vatten med lägre salthalt, dels från den Norska kustströmmen i söder, dels med arktiskt vatten från norra Barents hav. När Västspetsbergenströmmen når Framsundet delas den. En del återcirkulerar mot väster och söder i sundet och en del tränger in i Norra ishavet och följer kontinentalsluttningen som en randström mot öster.</w:t>
      </w:r>
    </w:p>
    <w:p>
      <w:pPr>
        <w:pStyle w:val="Normal"/>
        <w:ind w:firstLine="720"/>
        <w:rPr>
          <w:sz w:val="22"/>
          <w:szCs w:val="22"/>
          <w:lang w:val="sv-FI"/>
        </w:rPr>
      </w:pPr>
      <w:r>
        <w:rPr>
          <w:sz w:val="22"/>
          <w:szCs w:val="22"/>
          <w:lang w:val="sv-FI"/>
        </w:rPr>
        <w:t>Norr om Svalbard möter och smälter det ännu varma atlantvattnet den arktiska drivisen i "Whalers' Bay". Det övre skiktet blandas med smältvatten och bildar ett kallare och mindre saltrikt ytskikt, som sedan följer och täcker huvuddelen av atlantvattnet. Under vintern avkyls ytvattnet till fryspunkten. Is bildas och konvektion, driven av den saltlake som stötes ut ur isen, blandar och homogeniserar ytskiktet ned till övre gränsen av atlantvattenlagret, men inte djupare. Den värme som finns i atlantvattnet förblir isolerad från istäcket.</w:t>
      </w:r>
    </w:p>
    <w:p>
      <w:pPr>
        <w:pStyle w:val="Normal"/>
        <w:ind w:firstLine="720"/>
        <w:rPr>
          <w:sz w:val="22"/>
          <w:szCs w:val="22"/>
          <w:lang w:val="sv-FI"/>
        </w:rPr>
      </w:pPr>
      <w:r>
        <w:rPr>
          <w:sz w:val="22"/>
          <w:szCs w:val="22"/>
          <w:lang w:val="sv-FI"/>
        </w:rPr>
        <w:t>Då randströmmen passerar Franz Josef Land möter den gren som kommer från Barents hav och når Ishavet via St Anna tråget i norra Karahavet. De två grenarna fortsätter mot öster och blandas. En del av randströmmen återcirkulerar i den Eurasiska bassängen, särskilt längs Lomonosovryggen medan resten fortsätter längs kontinentalsluttningen in i den Kanadensiska bassängen.</w:t>
      </w:r>
    </w:p>
    <w:p>
      <w:pPr>
        <w:pStyle w:val="Normal"/>
        <w:ind w:firstLine="720"/>
        <w:rPr/>
      </w:pPr>
      <w:r>
        <w:rPr>
          <w:sz w:val="22"/>
          <w:szCs w:val="22"/>
          <w:lang w:val="sv-FI"/>
        </w:rPr>
        <w:t>Det första större utflödet av lågsalint shelfvatten till den Eurasiska bassängen sker från Laptevhavet, alldeles väster om Lomonosovryggen. Shelfvattnet, som uppstår genom blandning av flodvatten och atlantvatten från Barents hav, har ännu lägre salthalt än det övre skiktet i randströmmen och sprider sig över detta. Shelfvattnet bidrar därmed till det lågsalina polara blandningsskiktet som observeras under isen i största delen av Norra ishavet. Isen isoleras nu från värmen i atlantvattnet av två skikt, det polara blandningsskiktet och det saltrikare kalla skikt som bildades vid issmältningen norr om Svalbard och som nu blir en skyddande haloklin, d v s ett språng i salthalten, över atlantvattnet. Det vatten som blandas in i ytskiktet underifrån är kallt och innehåller ingen värme att smälta is. Längre österut förstärks skiktningen ytterligare av lågsalint vatten från Stilla havet, som kommer in i Ishavet genom det grunda (50 m) Berings sund. Denna inström drivs av en högre vattennivå i Stilla havet i förhållande till Norra ishavet och Nordatlanten.</w:t>
      </w:r>
    </w:p>
    <w:p>
      <w:pPr>
        <w:pStyle w:val="Normal"/>
        <w:rPr/>
      </w:pPr>
      <w:r>
        <w:rPr>
          <w:sz w:val="22"/>
          <w:szCs w:val="22"/>
          <w:lang w:val="sv-FI"/>
        </w:rPr>
        <w:t>Det mesta av inflödet från Berings sund lämnar Ishavet genom de trånga och grunda (150-250 m) sunden i den kanadensiska arktiska arkipelagen till Baffin Bay. Huvuddelen av isen samt resten av det lågsalina ytvattnet, här i huvudsak bestående av atlantvatten och flodvatten, strömmar söderut genom Framsundet. Framsundet är den enda djupa passagen och här sker också återströmningen av atlantvattnet, nu avkylt av det saltrika, kalla vatten, som bildats i polynior på shelferna och sedan sjunkit som randströmmar eller plymer längs kontinentalsluttningen ned i djupbassängerna. De lättare plymerna stannar över atlantskiktet och isolerar det ytterligare från isen. De med högre salthalt tränger in i och kyler atlantlagret, medan plymerna med de högsta salthalterna sjunker igenom atlantlagret och drar med sig varmare atlantvattnet till de djupare skikten. Detta leder till att djupvattnet i Norra ishavet blir varmare och får en högre salthalt än det djupvatten som bildas i Grönlandshavet. Denna skillnad har också observerats. Nansens ursprungliga ide, då baserad på felaktiga mätningar, har visat sig vara korrekt. De djupa lagren i det arktiska medelhavet förnyas från Grönlandshavet men också från shelferna i Norra ishavet.</w:t>
      </w:r>
    </w:p>
    <w:p>
      <w:pPr>
        <w:pStyle w:val="Normal"/>
        <w:rPr>
          <w:sz w:val="22"/>
          <w:szCs w:val="22"/>
          <w:lang w:val="sv-FI"/>
        </w:rPr>
      </w:pPr>
      <w:r>
        <w:rPr>
          <w:sz w:val="22"/>
          <w:szCs w:val="22"/>
          <w:lang w:val="sv-FI"/>
        </w:rPr>
      </w:r>
    </w:p>
    <w:p>
      <w:pPr>
        <w:pStyle w:val="Normal"/>
        <w:rPr/>
      </w:pPr>
      <w:r>
        <w:rPr>
          <w:b/>
          <w:smallCaps/>
          <w:sz w:val="22"/>
          <w:szCs w:val="22"/>
          <w:lang w:val="sv-FI"/>
        </w:rPr>
        <w:t>Den termohalina cirkulationen</w:t>
      </w:r>
      <w:r>
        <w:rPr>
          <w:smallCaps/>
          <w:sz w:val="22"/>
          <w:szCs w:val="22"/>
          <w:lang w:val="sv-FI"/>
        </w:rPr>
        <w:br/>
      </w:r>
      <w:r>
        <w:rPr>
          <w:sz w:val="22"/>
          <w:szCs w:val="22"/>
          <w:lang w:val="sv-FI"/>
        </w:rPr>
        <w:t xml:space="preserve">Vid mitten av 1900-talet insåg man att det djupvatten som bildas i det arktiska medelhavet inte endast deltar i en intern cirkulation norr om Grönland – Skottlandryggen. En del strömmar över ryggen till Nordatlanten där det sjunker till stora djup, 2000-3000 m, och bidrar till att förnya det Nordatlantiska djupvattnet som ventilerar de djupare lagren också i Indiska Oceanen och Stilla Havet. Denna globala termohalina cirkulation, där djupvatten förnyas i Nordatlanten och sprids till de övriga oceanerna där det långsamt blandas upp till ytan för att återvända till Nordatlanten som varmt ytvatten, kallas den globala löpande bandcirkulationen (the global conveyor belt circulation) och sker över en tidsskala på 1000 år. Den termohalina cirkulationen medför att varmt ytvatten också når kusterna i nordvästra Europa och bidrar till det i jämförelse med andra orter på samma breddgrad milda klimat som råder här. </w:t>
        <w:br/>
        <w:t>Hur betydelsefullt är detta bidrag? Hur kan det påverkas av de variationer i klimatet som nu rapporteras? Vad sker om dessa variationer visar sig vara trender som fortsätter under de kommande årtiondena? Dessa frågor är huvudtema för mycket av den forskning som bedrivs i Arktis och är centrala för de undersökningar som planerades för WARPS expeditionen.</w:t>
      </w:r>
    </w:p>
    <w:p>
      <w:pPr>
        <w:pStyle w:val="Normal"/>
        <w:rPr/>
      </w:pPr>
      <w:r>
        <w:rPr>
          <w:sz w:val="22"/>
          <w:szCs w:val="22"/>
          <w:lang w:val="sv-FI"/>
        </w:rPr>
        <w:tab/>
        <w:t>Det finns tydliga tecken på att det vatten som nu formas i Grönlandshavet under vintern inte har lika hög täthet som tidigare och att den lokala djupvattenbildningen har försvagats under senare år. De djupare lagren i Grönlandshavet förnyas nu av djupvatten från Norra ishavet, som strömmar söderut med Östgrönlandsströmmen genom Framsundet. För närvarande uppskattas att Norra ishavet också bidrar med nästan hälften av överflödesvattnet till Nordatlanten. Resten kommer från Grönlandshavet, Islandshavet och Norska havet. Detta visar randkonvektionens och polyniornas betydelse för den globala termohalina cirkulationen.</w:t>
      </w:r>
    </w:p>
    <w:p>
      <w:pPr>
        <w:pStyle w:val="Normal"/>
        <w:ind w:firstLine="720"/>
        <w:rPr>
          <w:sz w:val="22"/>
          <w:szCs w:val="22"/>
          <w:lang w:val="sv-FI"/>
        </w:rPr>
      </w:pPr>
      <w:r>
        <w:rPr>
          <w:sz w:val="22"/>
          <w:szCs w:val="22"/>
          <w:lang w:val="sv-FI"/>
        </w:rPr>
        <w:t>Enkla modeller av den termohalina cirkulationen visar att denna har två stabila tillstånd:</w:t>
      </w:r>
    </w:p>
    <w:p>
      <w:pPr>
        <w:pStyle w:val="Normal"/>
        <w:rPr>
          <w:sz w:val="22"/>
          <w:szCs w:val="22"/>
          <w:lang w:val="sv-FI"/>
        </w:rPr>
      </w:pPr>
      <w:r>
        <w:rPr>
          <w:sz w:val="22"/>
          <w:szCs w:val="22"/>
          <w:lang w:val="sv-FI"/>
        </w:rPr>
        <w:t>1) En "medelhavscirkulation" där varmt ytvatten strömmar över Grönland-Skottlandryggen och avkyles. Dess täthet ökar genom avkylning och på grund av isbildning och randkonvektion, och det återvänder till Nordatlanten som tyngre överflödesvatten som förnyar det Nordatlantiska djupvattnet.</w:t>
      </w:r>
    </w:p>
    <w:p>
      <w:pPr>
        <w:pStyle w:val="Normal"/>
        <w:rPr>
          <w:sz w:val="22"/>
          <w:szCs w:val="22"/>
          <w:lang w:val="sv-FI"/>
        </w:rPr>
      </w:pPr>
      <w:r>
        <w:rPr>
          <w:sz w:val="22"/>
          <w:szCs w:val="22"/>
          <w:lang w:val="sv-FI"/>
        </w:rPr>
        <w:t>2) En "fjordcirkulation" där färskvattentillförseln dominerar och atlantvattnet omvandlas till lågsalint, lättare vatten som återvänder som ytvatten till Nordatlanten.</w:t>
      </w:r>
    </w:p>
    <w:p>
      <w:pPr>
        <w:pStyle w:val="Normal"/>
        <w:rPr>
          <w:sz w:val="22"/>
          <w:szCs w:val="22"/>
          <w:lang w:val="sv-FI"/>
        </w:rPr>
      </w:pPr>
      <w:r>
        <w:rPr>
          <w:sz w:val="22"/>
          <w:szCs w:val="22"/>
          <w:lang w:val="sv-FI"/>
        </w:rPr>
        <w:t>Medelhavscirkulationen, som nu dominerar, är den kraftigaste. Fjordcirkulationen är mycket svagare och skulle ett skifte mellan de två cirkulationstyperna äga rum, kan inflödet av varmt atlantvatten till det arktiska medelhavet minska och en möjlighet att klimatet i nordvästra Europa bli kallare föreligga.</w:t>
      </w:r>
    </w:p>
    <w:p>
      <w:pPr>
        <w:pStyle w:val="Normal"/>
        <w:rPr>
          <w:sz w:val="22"/>
          <w:szCs w:val="22"/>
          <w:lang w:val="sv-FI"/>
        </w:rPr>
      </w:pPr>
      <w:r>
        <w:rPr>
          <w:sz w:val="22"/>
          <w:szCs w:val="22"/>
          <w:lang w:val="sv-FI"/>
        </w:rPr>
        <w:tab/>
        <w:t>Ett skifte kan ske om avkylningen minskar och djupvattenbildningen försvagas. Ett skifte kan också, vilket är troligare, initieras av att färskvattentillförseln ökar och skiktningen blir så stabil att konvektionen, både i öppet hav och vid grundområdena, inte kan tränga djupare än det lågsalina övre lagret. Skulle medelhavscirkulationen upphöra beror det därför på ändringar i färskvattentillförseln till Arktis. Transporten av vattenånga i atmosfären från låga till höga latituder påverkas av temperaturen och om medeltemperaturen på jorden stiger kommer mer vatten att transporteras till Arktis. Ett varmare klimat leder till ökad smältning av inlandsis som också kan bidra till ökad färskvattentillförsel.</w:t>
      </w:r>
    </w:p>
    <w:p>
      <w:pPr>
        <w:pStyle w:val="Normal"/>
        <w:ind w:firstLine="720"/>
        <w:rPr>
          <w:sz w:val="22"/>
          <w:szCs w:val="22"/>
          <w:lang w:val="sv-FI"/>
        </w:rPr>
      </w:pPr>
      <w:r>
        <w:rPr>
          <w:sz w:val="22"/>
          <w:szCs w:val="22"/>
          <w:lang w:val="sv-FI"/>
        </w:rPr>
        <w:t>Det är inte känt hur stor färskvattenstillförseln kan bli innan ett cirkulationskifte äger rum och hur långt från detta kritiska tillstånd dagens termohalina cirkulation befinner sig. Vad modellerna däremot visar är att om ett cirkulationsskifte sker, så är det inte tillräckligt att minska färkvattentillflödet till dagens nivå för att återställa medelhavscirkulationen. Fjordcirkulationen är också stabil i detta intervall och färskvattentillförseln måste minskas så mycket att en fjordcirkulation inte längre är möjlig innan medelhavscirkulationen återställs.</w:t>
      </w:r>
    </w:p>
    <w:p>
      <w:pPr>
        <w:pStyle w:val="Normal"/>
        <w:ind w:firstLine="720"/>
        <w:rPr>
          <w:sz w:val="22"/>
          <w:szCs w:val="22"/>
          <w:lang w:val="sv-FI"/>
        </w:rPr>
      </w:pPr>
      <w:r>
        <w:rPr>
          <w:sz w:val="22"/>
          <w:szCs w:val="22"/>
          <w:lang w:val="sv-FI"/>
        </w:rPr>
        <w:t>Mer avancerade modeller visar att en global temperaturhöjning skulle medföra en försvagning av den termohalina cirkulationen, men ett skifte till fjordcirkulation anses mycket osannolikt om än inte omöjligt. Modeller visar också att temperaturerna i nordvästra Europa skulle öka långsammare än på andra delar av jorden men att ingen tempertursänkning skulle ske.</w:t>
      </w:r>
    </w:p>
    <w:p>
      <w:pPr>
        <w:pStyle w:val="Normal"/>
        <w:rPr>
          <w:sz w:val="22"/>
          <w:szCs w:val="22"/>
          <w:lang w:val="sv-FI"/>
        </w:rPr>
      </w:pPr>
      <w:r>
        <w:rPr>
          <w:sz w:val="22"/>
          <w:szCs w:val="22"/>
          <w:lang w:val="sv-FI"/>
        </w:rPr>
        <w:tab/>
        <w:t>Hur bra numeriska och teoretiska modeller beskriver kommande klimatförändringar och framtida klimat beror bland annat på hur väl man känner dynamiken hos de processer som sker på så små skalor att de inte kan ingår direkt i modellen utan måste parametriseras. Bildandet av högsalint vatten i polynior och konvektion, både i öppet hav och längs kontinentalsluttningarna, är exempel på processer som måste parametriseras. WARPS är ett program ägnat att öka våra kunskaper om dessa processer.</w:t>
      </w:r>
    </w:p>
    <w:p>
      <w:pPr>
        <w:pStyle w:val="Normal"/>
        <w:rPr>
          <w:sz w:val="22"/>
          <w:szCs w:val="22"/>
          <w:lang w:val="sv-FI"/>
        </w:rPr>
      </w:pPr>
      <w:r>
        <w:rPr>
          <w:sz w:val="22"/>
          <w:szCs w:val="22"/>
          <w:lang w:val="sv-FI"/>
        </w:rPr>
      </w:r>
    </w:p>
    <w:p>
      <w:pPr>
        <w:pStyle w:val="Normal"/>
        <w:rPr/>
      </w:pPr>
      <w:r>
        <w:rPr>
          <w:b/>
          <w:smallCaps/>
          <w:sz w:val="22"/>
          <w:szCs w:val="22"/>
          <w:lang w:val="sv-FI"/>
        </w:rPr>
        <w:t>Storfjorden</w:t>
      </w:r>
      <w:r>
        <w:rPr>
          <w:smallCaps/>
          <w:sz w:val="22"/>
          <w:szCs w:val="22"/>
          <w:lang w:val="sv-FI"/>
        </w:rPr>
        <w:br/>
      </w:r>
      <w:r>
        <w:rPr>
          <w:sz w:val="22"/>
          <w:szCs w:val="22"/>
          <w:lang w:val="sv-FI"/>
        </w:rPr>
        <w:t>Ett område med ofta förekommande polynior och där högsalint bottenvatten och randkonvektion observerats är Storfjorden. Storfjorden, belägen i den södra delan av Svalbard, är ingen riktig fjord. Den begränsas i väster och norr av Spetsbergen och i öster av Barentsøya och Edgeøya. I öster skiljs öarna av trånga sund, Ormhålet och Freemansundet, medan öppningen mot söder är bred och tillåter en stor utväxling av vatten och is. Det inre av fjorden har en djuphåla med ett största djup på 190 m och tröskeldjupet mot söder är ca 120 m. Större grundområden med djup omkring 30 m finns i norr och öster. Den stora öppningen mot söder gör att is som bildats i fjorden lätt driver ut vid nordliga vindar och polynior uppstår i det inre av fjorden. Detta leder till stor isproduktion och på grundområdena medför den ringa vattenvolymen att högsalint bottenvatten bildas, vilket sedan ansamlas i djupområdena tills volymen blir så stor att det kan strömma över tröskeln i söder. Där följer det Storfjordrenna mot väster och sjunker sedan längs kontinentalsluttningen in i Framsundet. Ett sådant utflöde, som kunde härledas till Storfjorden, observerades 1986 väster om Spetsbergen. På grund av dess tillgänglighet har polyniorna och djupvattenbildningen i Storfjorden undersökts kontinuerligt sedan dess och den kunskap som insamlats har utnyttjats till att förstå och beskriva liknande processer i det inre av Norra ishavet.</w:t>
      </w:r>
    </w:p>
    <w:p>
      <w:pPr>
        <w:pStyle w:val="Normal"/>
        <w:rPr>
          <w:sz w:val="22"/>
          <w:szCs w:val="22"/>
          <w:lang w:val="sv-FI"/>
        </w:rPr>
      </w:pPr>
      <w:r>
        <w:rPr>
          <w:sz w:val="22"/>
          <w:szCs w:val="22"/>
          <w:lang w:val="sv-FI"/>
        </w:rPr>
      </w:r>
    </w:p>
    <w:p>
      <w:pPr>
        <w:pStyle w:val="Normal"/>
        <w:rPr>
          <w:sz w:val="22"/>
          <w:szCs w:val="22"/>
          <w:lang w:val="sv-FI"/>
        </w:rPr>
      </w:pPr>
      <w:r>
        <w:rPr>
          <w:b/>
          <w:smallCaps/>
          <w:sz w:val="22"/>
          <w:szCs w:val="22"/>
          <w:lang w:val="sv-FI"/>
        </w:rPr>
        <w:t>WARPS-expeditionen i Storfjorden</w:t>
      </w:r>
      <w:r>
        <w:rPr>
          <w:smallCaps/>
          <w:sz w:val="22"/>
          <w:szCs w:val="22"/>
          <w:lang w:val="sv-FI"/>
        </w:rPr>
        <w:br/>
      </w:r>
      <w:r>
        <w:rPr>
          <w:sz w:val="22"/>
          <w:szCs w:val="22"/>
          <w:lang w:val="sv-FI"/>
        </w:rPr>
        <w:t xml:space="preserve">WARPS var en internationell expedition som omfattande många forskningsgrenar, alla relevanta för att beskriva de processer som är aktiva i en polynia: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1) Observation av isen runt polynian, dess utbredning, dess koncentration, och dess tjocklek. 2) Studier av värmeutbytet mellan hav, is och atmosfär, isbildning och issmältning. </w:t>
      </w:r>
    </w:p>
    <w:p>
      <w:pPr>
        <w:pStyle w:val="Normal"/>
        <w:rPr>
          <w:sz w:val="22"/>
          <w:szCs w:val="22"/>
          <w:lang w:val="sv-FI"/>
        </w:rPr>
      </w:pPr>
      <w:r>
        <w:rPr>
          <w:sz w:val="22"/>
          <w:szCs w:val="22"/>
          <w:lang w:val="sv-FI"/>
        </w:rPr>
        <w:t xml:space="preserve">3) Undersökning av atmosfären och hur den värme som avges från polyniorna påverkar och homogeniserar atmosfärens undre gränsskikt.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De oceanografiska undersökningarna omfattade fördelningen av salt och temperatur både geografiskt och vertikalt i vattenpelaren. I tillägg till de mätningar som gjordes från Polarstern och från den omgivande isen förankrades självregistrerande instrument vid botten på 3 platser i Storfjorden: i djuphålan, på tröskeln, och på grundområdet i öster, för att mäta transporter och förändringar i salthalt och temperatur under senvintern och våren efter det att Polarstern lämnat Storfjorden. Dessa instrument plockades sedan upp och mätningarna analyserades.</w:t>
      </w:r>
    </w:p>
    <w:p>
      <w:pPr>
        <w:pStyle w:val="Normal"/>
        <w:rPr>
          <w:sz w:val="22"/>
          <w:szCs w:val="22"/>
          <w:lang w:val="sv-FI"/>
        </w:rPr>
      </w:pPr>
      <w:r>
        <w:rPr>
          <w:sz w:val="22"/>
          <w:szCs w:val="22"/>
          <w:lang w:val="sv-FI"/>
        </w:rPr>
        <w:tab/>
        <w:t>För Havsforskningsinstitutet var ett deltagande i WARPS en naturlig följd av den forskning institutet bedrivit i Arktis under de senaste 10 – 15 åren, först i samnordiska projekt och efter 1997 inom EU program som: Variability of Exchanges In the Northern Seas (VEINS), och Arctic Subarctic Ocean Flux array (ASOF). Dessa program har varit inriktade på klimatet, och på de variationer och förändringar i transporter mellan det arktiska medelhavet och Nordatlanten som härrör från klimatvariationer och som kan signalera möjliga klimatförändringar. Institutet har inom dessa program också studerat blandningsprocesser och vattenmassbildning i det arktiska medelhavet.</w:t>
      </w:r>
    </w:p>
    <w:p>
      <w:pPr>
        <w:pStyle w:val="Normal"/>
        <w:rPr/>
      </w:pPr>
      <w:r>
        <w:rPr>
          <w:sz w:val="22"/>
          <w:szCs w:val="22"/>
          <w:lang w:val="sv-FI"/>
        </w:rPr>
        <w:tab/>
        <w:t>WARPS expeditionen bestod av två delar. Under den första delen arbetade Polarstern i Storfjorden för att studera latent värme polynior. Efter flera år utan att höga bottensalthalter observerats i Storfjorden och Storfjordrenna hade den svenska isbrytaren Oden våren 2002 rapporterat de kanske högsta salthalter någonsin från Storfjorden, 35.83 g/kg. Förhoppningarna var därför höga att bildandet av högsalint vatten skulle observeras under WARPS. Isförhållandena var svåra. Iskoncentrationen i den södra delen av Storfjorden var i det närmaste 100 procent, och isen bestod inte bara av förstaårsis utan också av flerårsis från Norra ishavet. Detta är ovanligt, eftersom isbildningen i norra Barents hav normalt hindrar is från Norra ishavet att tränga söderut. En export av flerårsis från Ishavet till Barents hav måste därför ha skett på hösten 2002, innan passagen mellan Svalbard och Franz Josef Land frusit till.</w:t>
      </w:r>
    </w:p>
    <w:p>
      <w:pPr>
        <w:pStyle w:val="Normal"/>
        <w:rPr>
          <w:sz w:val="22"/>
          <w:szCs w:val="22"/>
          <w:lang w:val="sv-FI"/>
        </w:rPr>
      </w:pPr>
      <w:r>
        <w:rPr>
          <w:sz w:val="22"/>
          <w:szCs w:val="22"/>
          <w:lang w:val="sv-FI"/>
        </w:rPr>
        <w:tab/>
        <w:t>Detta innebar att arbetet i det inre av Storfjorden under WARPSexpeditionen inte kunde genomföras som planerat. Hydrografiska sektioner i öst-västlig riktning kunde tas söder om tröskeln, längs tröskeln samt genom djuphålan i det inre av Storfjorden. En nord-sydlig sektion kunde också tas på grundområdena i östra delen av Storfjorden. Inga stationer togs i de norra delarna av fjorden. Satellitbilder visade att det här fanns områden med lägre iskoncentration och att polynior senare (efter att Polarstern lämnat Storfjorden) bildades väst om Barentsøya och Edgeøya. Dessa områden nåddes aldrig.</w:t>
      </w:r>
    </w:p>
    <w:p>
      <w:pPr>
        <w:pStyle w:val="Normal"/>
        <w:rPr/>
      </w:pPr>
      <w:r>
        <w:rPr>
          <w:sz w:val="22"/>
          <w:szCs w:val="22"/>
          <w:lang w:val="sv-FI"/>
        </w:rPr>
        <w:tab/>
        <w:t>Observationerna från den östra sektionen visade att salthalterna ökade mot norr och den polynia som observerats där. Salthalten ökade också linjärt mot botten, vilket troligtvis beror på att den halina (saltdrivna) konvektionen inte blandar vattenpelaren fullständgt utan det saltrika vatten som stötes ut ur isen sjunker nästan direkt till botten. På några stationer observerades ett kraftigt salthaltssprång vid botten. Detta tyder på att vatten från grundare områden, där salthalten ökat snabbare på grund av den mindre volymen, rörde sig längs botten i riktning mot de djupare delarna av fjorden. De högsta salthalterna (&gt;34.9 g/kg) observerades vid botten på de nordligaste stationerna. Vattnet var vid fryspunkten och hade troligtvis bildats på grund områdena närmare Edgeöya. I djuphålorna hade det högsalina bottenvattnet som observerades vintern 2002 skiftats ut under sommaren och hösten 2002.</w:t>
      </w:r>
    </w:p>
    <w:p>
      <w:pPr>
        <w:pStyle w:val="Normal"/>
        <w:rPr>
          <w:sz w:val="22"/>
          <w:szCs w:val="22"/>
          <w:lang w:val="sv-FI"/>
        </w:rPr>
      </w:pPr>
      <w:r>
        <w:rPr>
          <w:sz w:val="22"/>
          <w:szCs w:val="22"/>
          <w:lang w:val="sv-FI"/>
        </w:rPr>
        <w:tab/>
        <w:t>De instrument som förankrades över sommaren visade att salthalten i djupområdet ökade under våren. Detta bekräftar att högsalint vatten höll på att bildas i de polynior som Polarstern inte nådde fram till medan hon var i Storfjorden, och att denna vattenmassbildning fortsatte under senvintern och våren. Det högsalina vattnet ansamlades sedan i djupområdena.</w:t>
      </w:r>
    </w:p>
    <w:p>
      <w:pPr>
        <w:pStyle w:val="Normal"/>
        <w:rPr>
          <w:b/>
          <w:b/>
          <w:sz w:val="22"/>
          <w:szCs w:val="22"/>
          <w:lang w:val="sv-FI"/>
        </w:rPr>
      </w:pPr>
      <w:r>
        <w:rPr>
          <w:b/>
          <w:sz w:val="22"/>
          <w:szCs w:val="22"/>
          <w:lang w:val="sv-FI"/>
        </w:rPr>
      </w:r>
    </w:p>
    <w:p>
      <w:pPr>
        <w:pStyle w:val="Normal"/>
        <w:rPr/>
      </w:pPr>
      <w:r>
        <w:rPr>
          <w:b/>
          <w:smallCaps/>
          <w:sz w:val="22"/>
          <w:szCs w:val="22"/>
          <w:lang w:val="sv-FI"/>
        </w:rPr>
        <w:t>Polarisens existens</w:t>
      </w:r>
      <w:r>
        <w:rPr>
          <w:smallCaps/>
          <w:sz w:val="22"/>
          <w:szCs w:val="22"/>
          <w:lang w:val="sv-FI"/>
        </w:rPr>
        <w:br/>
      </w:r>
      <w:r>
        <w:rPr>
          <w:sz w:val="22"/>
          <w:szCs w:val="22"/>
          <w:lang w:val="sv-FI"/>
        </w:rPr>
        <w:t>Den andra delen av WARPS genomfördes norr om Svalbard, i sensibel-värmepolynian i Whalers' Bay. Här var en annan process i fokus. Isen i Norra ishavet har minskat under de senaste 50 åren och mycket tyder på att den också blivit tunnare. Nyare forskning har visat att istäckets minsta utbredning beror på smältperiodens längd, som i huvudsak bestäms av den inkommande solstrålningen. Modellberäkningar visar att Norra ishavet kan vara isfritt under sommaren i slutet av detta århundrade. Detta medför att mindre solstrålning reflekteras och mer värme absorberas i Norra ishavet, och att temperaturhöjningen i Arktis ökar ytterligare.</w:t>
      </w:r>
    </w:p>
    <w:p>
      <w:pPr>
        <w:pStyle w:val="Normal"/>
        <w:rPr/>
      </w:pPr>
      <w:r>
        <w:rPr>
          <w:sz w:val="22"/>
          <w:szCs w:val="22"/>
          <w:lang w:val="sv-FI"/>
        </w:rPr>
        <w:tab/>
        <w:t>Den värme som finns lagrad i atlantvattnet kan normalt inte påverka istäcket. Under 1990-talet observerades emellertid att vattnet från de sibiriska floderna nådde det inre av Ishavet betydligt längre österut än tidigare. Orsaken till detta var den atmosfäriska cirkulationstyp som dominerade på 1990-talet och som medförde att kraftiga lågtryck från Atlanten trängde in i Arktis. Denna ändring i shelfvattenutflödet medförde att skiktningen över atlantvattnet försvagades och i stora delar av den Eurasiska bassängen täcktes atlantvattnet endast av det ytskikt som bildats vid issmältning i Whalers' Bay. Kan detta leda till att mer varmt atlantvatten blandas in i det övre skiktet och medföra ökad issmältning? En smältning underifrån är emellertid en självreglerande process. Används värme till att smälta is ökar stabiliteten mellan atlantvattnet och det övre skiktet och det blir svårare för atlantvattnet att blandas upp och nå isen. Det krävs också att blandningen sker genom vindpåverkan, inte genom konvektion, eftersom konvektionen drivs av frysning och saltutstötning och skulle försvagas om isbildningen minskade.</w:t>
      </w:r>
    </w:p>
    <w:p>
      <w:pPr>
        <w:pStyle w:val="Normal"/>
        <w:rPr>
          <w:color w:val="000000"/>
          <w:lang w:val="sv-FI"/>
        </w:rPr>
      </w:pPr>
      <w:r>
        <w:rPr>
          <w:sz w:val="22"/>
          <w:szCs w:val="22"/>
          <w:lang w:val="sv-FI"/>
        </w:rPr>
        <w:tab/>
        <w:t>Den stora förändring som ett isfritt hav skulle innebära för Arktis, den dröm som drev många polarfarare under 1800-talet, har emellertid gjort att alla processer som kan ha betydelse för istäckets vara eller icke vara studeras. På det andra expeditionsavsnittet norr om Svalbard koncentrerades därför observationerna till värmeutväxlingen mellan atlantvattnet och isen och till värmeutbytet mellan hav och atmosfär. WARPS expeditionen avslutades i Longyearbyen på Svalbard den 24 april 2003.</w:t>
        <w:br/>
        <w:br/>
      </w:r>
      <w:r>
        <w:rPr>
          <w:b/>
          <w:sz w:val="22"/>
          <w:szCs w:val="22"/>
          <w:lang w:val="sv-FI"/>
        </w:rPr>
        <w:t>Bert Rudels</w:t>
      </w:r>
      <w:r>
        <w:rPr>
          <w:sz w:val="22"/>
          <w:szCs w:val="22"/>
          <w:lang w:val="sv-FI"/>
        </w:rPr>
        <w:t xml:space="preserve"> är </w:t>
      </w:r>
      <w:r>
        <w:rPr>
          <w:color w:val="000000"/>
          <w:lang w:val="sv-FI"/>
        </w:rPr>
        <w:t>specialforskare på Havsforskningsinstitutet. Han leder forskargruppen för arktisk oceanografi och har lång erfarenhet av forskning i arktiska havsområden.</w:t>
        <w:br/>
        <w:br/>
        <w:t>Havsforskningsinstitutet, Fysikaliska avdelningen, PB 2, 00561 Helsingfors</w:t>
        <w:br/>
        <w:t>tfn.: (09) 61394 6428</w:t>
      </w:r>
    </w:p>
    <w:p>
      <w:pPr>
        <w:pStyle w:val="Normal"/>
        <w:rPr>
          <w:sz w:val="22"/>
          <w:szCs w:val="22"/>
          <w:lang w:val="sv-FI"/>
        </w:rPr>
      </w:pPr>
      <w:r>
        <w:rPr>
          <w:color w:val="000000"/>
          <w:lang w:val="sv-FI"/>
        </w:rPr>
        <w:t>www.havsforskningsinstitutet.fi</w:t>
        <w:br/>
        <w:t>e-post: bert.rudels@fimr.fi</w:t>
      </w:r>
    </w:p>
    <w:p>
      <w:pPr>
        <w:pStyle w:val="Normal"/>
        <w:rPr/>
      </w:pPr>
      <w:r>
        <w:rPr>
          <w:sz w:val="22"/>
          <w:szCs w:val="22"/>
          <w:lang w:val="en-US"/>
        </w:rPr>
        <w:br/>
        <w:t>Litteratur</w:t>
        <w:br/>
        <w:br/>
      </w:r>
      <w:r>
        <w:rPr>
          <w:color w:val="000000"/>
        </w:rPr>
        <w:t>The role of the Polar Oceans in Shaping the Global Climate. Eds. O.M.</w:t>
        <w:br/>
        <w:t>Johannessen, R.D. Muench &amp; J.E. Overland, American Geophysical Union,</w:t>
        <w:br/>
        <w:t>Washington, 1994.</w:t>
        <w:br/>
        <w:br/>
        <w:t>Physics of Ice-Covered Seas 2 vol. Ed. M. Leppäranta, Helsinki Univ. Press,</w:t>
        <w:br/>
        <w:t>1998.</w:t>
        <w:br/>
        <w:br/>
        <w:t>The freshwater budget of the Arctic Ocean, Eds E.L. Lewis, E.P Jones, P.</w:t>
        <w:br/>
        <w:t>Lemke, P. Wadhams &amp; T. Prowse, Kluwer Academic Publishers, Dordrecht, 2000.</w:t>
        <w:br/>
        <w:br/>
        <w:t>Encyclopedia of Ocean Sciences, Eds J. Steele, S. Thorpe and K. Turekian.</w:t>
        <w:br/>
      </w:r>
      <w:r>
        <w:rPr>
          <w:color w:val="000000"/>
          <w:lang w:val="sv-FI"/>
        </w:rPr>
        <w:t>Academic Press, 2001.</w:t>
        <w:br/>
        <w:br/>
        <w:t xml:space="preserve">Ultima Thule - Arktiska upptäcktsfärder. M. Lainema &amp; J. Nurminen. </w:t>
      </w:r>
      <w:r>
        <w:rPr>
          <w:color w:val="000000"/>
        </w:rPr>
        <w:t>John</w:t>
        <w:br/>
        <w:t>Nurminens stiftelse, Helsingfors, 2001.</w:t>
        <w:br/>
      </w:r>
    </w:p>
    <w:p>
      <w:pPr>
        <w:pStyle w:val="Normal"/>
        <w:rPr>
          <w:color w:val="000000"/>
        </w:rPr>
      </w:pPr>
      <w:r>
        <w:rPr>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sv-FI"/>
        </w:rPr>
      </w:pPr>
      <w:r>
        <w:rPr>
          <w:color w:val="000000"/>
          <w:lang w:val="sv-FI"/>
        </w:rPr>
        <w:t>Illustrationer</w:t>
      </w:r>
    </w:p>
    <w:p>
      <w:pPr>
        <w:pStyle w:val="Normal"/>
        <w:rPr>
          <w:color w:val="000000"/>
          <w:lang w:val="sv-FI"/>
        </w:rPr>
      </w:pPr>
      <w:r>
        <w:rPr>
          <w:color w:val="000000"/>
          <w:lang w:val="sv-FI"/>
        </w:rPr>
        <w:br/>
        <w:t>Figurtext (karta, skickad via mejl)</w:t>
      </w:r>
    </w:p>
    <w:p>
      <w:pPr>
        <w:pStyle w:val="Normal"/>
        <w:rPr/>
      </w:pPr>
      <w:r>
        <w:rPr>
          <w:color w:val="000000"/>
          <w:lang w:val="sv-FI"/>
        </w:rPr>
        <w:br/>
        <w:t>De Arktiska havsområdena och Nordatlanten. Pilarna indikerar ytvattenströmmar och de breda streckade linjerna anger havsisens ungefärliga utbredning under sommaren (röd) och vintern (blå).</w:t>
        <w:br/>
        <w:br/>
        <w:t>Övriga bilder:</w:t>
        <w:br/>
        <w:t>Bild nr xx – drivtimmer (cd)</w:t>
        <w:br/>
        <w:t>Drivtimmer från Sibirien indikerade att det fanns en isdrift från Sibirien mot Svalbard och Grönland. Bilden från Sorgfjorden på norra Spetsbergen, juni 2005. © Håkan Eklun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fi-F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lang w:val="sv-F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56:00Z</dcterms:created>
  <dc:creator>Bert Rudels</dc:creator>
  <dc:description/>
  <cp:keywords/>
  <dc:language>en-US</dc:language>
  <cp:lastModifiedBy>heklund</cp:lastModifiedBy>
  <cp:lastPrinted>2005-09-01T12:45:00Z</cp:lastPrinted>
  <dcterms:modified xsi:type="dcterms:W3CDTF">2005-09-23T09:56:00Z</dcterms:modified>
  <cp:revision>2</cp:revision>
  <dc:subject/>
  <dc:title>Skärgård</dc:title>
</cp:coreProperties>
</file>