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36"/>
          <w:szCs w:val="36"/>
          <w:lang w:val="sv-FI"/>
        </w:rPr>
      </w:pPr>
      <w:r>
        <w:rPr>
          <w:sz w:val="36"/>
          <w:szCs w:val="36"/>
          <w:lang w:val="sv-FI"/>
        </w:rPr>
        <w:t xml:space="preserve">Klimatförändring </w:t>
      </w:r>
    </w:p>
    <w:p>
      <w:pPr>
        <w:pStyle w:val="Normal"/>
        <w:rPr>
          <w:sz w:val="36"/>
          <w:szCs w:val="36"/>
          <w:lang w:val="sv-FI"/>
        </w:rPr>
      </w:pPr>
      <w:r>
        <w:rPr>
          <w:sz w:val="36"/>
          <w:szCs w:val="36"/>
          <w:lang w:val="sv-FI"/>
        </w:rPr>
        <w:t>- ett hot mot polarområdets arkipelag</w:t>
      </w:r>
    </w:p>
    <w:p>
      <w:pPr>
        <w:pStyle w:val="Normal"/>
        <w:rPr>
          <w:sz w:val="36"/>
          <w:szCs w:val="36"/>
        </w:rPr>
      </w:pPr>
      <w:r>
        <w:rPr>
          <w:sz w:val="36"/>
          <w:szCs w:val="36"/>
        </w:rPr>
        <w:t>Text:  Markku Lappalainen</w:t>
      </w:r>
    </w:p>
    <w:p>
      <w:pPr>
        <w:pStyle w:val="Normal"/>
        <w:rPr>
          <w:sz w:val="24"/>
          <w:szCs w:val="36"/>
        </w:rPr>
      </w:pPr>
      <w:r>
        <w:rPr>
          <w:sz w:val="24"/>
          <w:szCs w:val="36"/>
        </w:rPr>
      </w:r>
    </w:p>
    <w:p>
      <w:pPr>
        <w:pStyle w:val="Normal"/>
        <w:rPr>
          <w:sz w:val="24"/>
          <w:lang w:val="sv-FI"/>
        </w:rPr>
      </w:pPr>
      <w:r>
        <w:rPr>
          <w:sz w:val="24"/>
          <w:lang w:val="sv-FI"/>
        </w:rPr>
        <w:t>Isen försvinner och snön minskar i isbjörnens tassemarker. Klimatförändringen är en hård prövning för Svalbards arktiska natur.</w:t>
      </w:r>
    </w:p>
    <w:p>
      <w:pPr>
        <w:pStyle w:val="Normal"/>
        <w:rPr>
          <w:sz w:val="24"/>
          <w:lang w:val="sv-FI"/>
        </w:rPr>
      </w:pPr>
      <w:r>
        <w:rPr>
          <w:sz w:val="24"/>
          <w:lang w:val="sv-FI"/>
        </w:rPr>
        <w:t xml:space="preserve">Den första gången är oförglömlig, allt är överväldigande.Turvis hade vi vakat, ensamma eller i små grupper. Dygnet runt. I dagar hade vi kryssat runt i Svalbards steniga vatten; vårt mål var att hitta en isbjörn. Drivisen runt båten bjöd på alkekungar och spetsbergsgrisslor, de tog till vingarna först när vi var riktigt nära.  I luftrummet runt oss hade vi stormfåglar.  Sen tog tröttheten över, hoppet sinade och många gav upp när inga isbjörnar kunde upptäckas. </w:t>
      </w:r>
    </w:p>
    <w:p>
      <w:pPr>
        <w:pStyle w:val="Normal"/>
        <w:rPr>
          <w:sz w:val="24"/>
          <w:lang w:val="sv-FI"/>
        </w:rPr>
      </w:pPr>
      <w:r>
        <w:rPr>
          <w:sz w:val="24"/>
          <w:lang w:val="sv-FI"/>
        </w:rPr>
        <w:t>Medresenärerna försvann till sina hytter. Jag beslöt att håll ut, njuta av morgonnattens vargtimme, av tystnaden i en blågrå värld av is och vatten. Det gamla fartygets maskindunk höll takten när jag halvvaken spanade av horisonten med kikaren. En säl här, en där. Vikare, storsäl och ett litet sällskap med grönlandssälar. Och fåglar i en jämn ström.</w:t>
      </w:r>
    </w:p>
    <w:p>
      <w:pPr>
        <w:pStyle w:val="Normal"/>
        <w:rPr>
          <w:sz w:val="24"/>
          <w:lang w:val="sv-FI"/>
        </w:rPr>
      </w:pPr>
      <w:r>
        <w:rPr>
          <w:sz w:val="24"/>
          <w:lang w:val="sv-FI"/>
        </w:rPr>
      </w:r>
    </w:p>
    <w:p>
      <w:pPr>
        <w:pStyle w:val="Normal"/>
        <w:rPr>
          <w:b/>
          <w:b/>
          <w:sz w:val="24"/>
          <w:lang w:val="sv-FI"/>
        </w:rPr>
      </w:pPr>
      <w:r>
        <w:rPr>
          <w:b/>
          <w:sz w:val="24"/>
          <w:lang w:val="sv-FI"/>
        </w:rPr>
        <w:t>Första isbjörnen</w:t>
      </w:r>
    </w:p>
    <w:p>
      <w:pPr>
        <w:pStyle w:val="Normal"/>
        <w:rPr>
          <w:sz w:val="24"/>
          <w:lang w:val="sv-FI"/>
        </w:rPr>
      </w:pPr>
      <w:r>
        <w:rPr>
          <w:sz w:val="24"/>
          <w:lang w:val="sv-FI"/>
        </w:rPr>
        <w:t>Alla isflak spanades av med kikare, jag tog en del bilder och reflekterade över isblockens imponerande färgskala. Ett var blått, ett annat nästan rött, ett tredje turkos. Långt borta till höger, bland stora isblock skymtade något mycket speciellt: något gulvitt. Fartyget började gira mot badbord mot Liefdefjordens ståtliga och välkända Moncobreen när jag började få ett grepp om det flytande gulvita föremålet som inte flöt medströms som isflaken, utan rörde sig målmedvetet framåt. Svart nosspets, svarta ögon och alerta öron; en isbjörn! Mitt livs första. Ett efterlängtat möte. Jag rusade upp till kommandobryggan och ropade ut larmet till hyttgångarna: ISBJÖRN!</w:t>
      </w:r>
    </w:p>
    <w:p>
      <w:pPr>
        <w:pStyle w:val="Normal"/>
        <w:rPr>
          <w:sz w:val="24"/>
          <w:lang w:val="sv-FI"/>
        </w:rPr>
      </w:pPr>
      <w:r>
        <w:rPr>
          <w:sz w:val="24"/>
          <w:lang w:val="sv-FI"/>
        </w:rPr>
        <w:t>Snart var däcket fyllt med resenärer och teleobjektiven monterades på kamerorna. Kaptenen lät fartyget gå på tomgång och vi drev mot några skär dit isbjörnen verkade vara på väg. Den tog sig iland och började äta ägg från ejderbon och vittrutbon. Sen klättrade den upp på en klippa och stod staty för oss i det undersköna landskapet. Isbjörnen riktigt poserade. Visade framsidan och baksidan, höll labbarna sträckta framåt eller bara stod stilla på stället.  Efter några timmars morgongymnastik gick den treåriga nallen i sjön och försvann simmande mot nordost, ut mot fjordmynningen.</w:t>
        <w:br/>
        <w:br/>
        <w:t>(bild 1 – jääkarhun ensitapaaminen.jpg)</w:t>
      </w:r>
    </w:p>
    <w:p>
      <w:pPr>
        <w:pStyle w:val="Normal"/>
        <w:rPr>
          <w:sz w:val="24"/>
          <w:lang w:val="sv-FI"/>
        </w:rPr>
      </w:pPr>
      <w:r>
        <w:rPr>
          <w:sz w:val="24"/>
          <w:lang w:val="sv-FI"/>
        </w:rPr>
      </w:r>
    </w:p>
    <w:p>
      <w:pPr>
        <w:pStyle w:val="Normal"/>
        <w:rPr>
          <w:b/>
          <w:b/>
          <w:sz w:val="24"/>
          <w:lang w:val="sv-FI"/>
        </w:rPr>
      </w:pPr>
      <w:r>
        <w:rPr>
          <w:b/>
          <w:sz w:val="24"/>
          <w:lang w:val="sv-FI"/>
        </w:rPr>
        <w:t>Döende glaciär</w:t>
      </w:r>
    </w:p>
    <w:p>
      <w:pPr>
        <w:pStyle w:val="Normal"/>
        <w:rPr>
          <w:sz w:val="24"/>
          <w:lang w:val="sv-FI"/>
        </w:rPr>
      </w:pPr>
      <w:r>
        <w:rPr>
          <w:sz w:val="24"/>
          <w:lang w:val="sv-FI"/>
        </w:rPr>
        <w:t>Minnesbilden från juli 1992 är lätt att återkalla i minnet. Det första isbjörnsmötet skedde inför det allra ståtligast: glaciären.</w:t>
        <w:br/>
        <w:t>Björnen som rörde sig på ett litet skär hade nämligen som bakgrund en gråtonad brant, en döende glaciär. Liksom av en slump kom de med på samma bild,  klimatförändringen och dess följder – ett tema som då ännu inte var något aktuellt diskussionsämne. Jag diskuterade med den svenska naturfotografen Lars Åby, som var expeditionens expertguide, om den tilltagande växthuseffekten och dess inverkan på den arktiska naturen. Han hade personlig erfarenhet av dessa områden ända från 1960-talet och tyckte inte att polarområdet hade något att oroa sig för. ”En del glaciärer dör, andra växer”, sade han när fartyget svängde upp till Monacobreens ståtliga glaciärvägg där tusentals tretåiga måsar och hundratals vittrutar skrek ut sin livsglädje.</w:t>
      </w:r>
    </w:p>
    <w:p>
      <w:pPr>
        <w:pStyle w:val="Normal"/>
        <w:rPr>
          <w:sz w:val="24"/>
          <w:lang w:val="sv-FI"/>
        </w:rPr>
      </w:pPr>
      <w:r>
        <w:rPr>
          <w:sz w:val="24"/>
          <w:lang w:val="sv-FI"/>
        </w:rPr>
        <w:t>Framför oss lossnade då och då stora turkosfärgade glaciärblock under buller och brak, påminnande om åskväder. Synen var så imponerande att det var lätt att tro på expertisens åsikt. Att tro. Att hålla hoppet uppe. Att detta var paradiset dit ingen orm hade tillträde.</w:t>
      </w:r>
    </w:p>
    <w:p>
      <w:pPr>
        <w:pStyle w:val="Normal"/>
        <w:rPr>
          <w:sz w:val="24"/>
          <w:lang w:val="sv-FI"/>
        </w:rPr>
      </w:pPr>
      <w:r>
        <w:rPr>
          <w:sz w:val="24"/>
          <w:lang w:val="sv-FI"/>
        </w:rPr>
        <w:t>I juli 2003 återvände jag till samma trakter, nu ett tjugotal isbjörnsmöten rikare. Jag lade märke till att den grånande glaciären från mötet elva år tidigare hade förvandlats till en grushög. Fonden till mitt första isbjörnsmöte hade gått hädan. Nu hittades en isbjörnshona med två pigga ungar djupare in i fjorden. Monacobreen hade bevarat sin skönhet men glaciären med sitt namn från den franska Rivieran hade krymt och de omgivande bergen verkade mera dominerande än tidigare. Underifrån glaciären strömmade smältvatten stridare än tidigare och betydligt fler fåglar fanns på plats för att ta för sig av den extra föda strömmarna förde med sig. Som kurositet såg vi också en sällsynt tärnmås.</w:t>
      </w:r>
    </w:p>
    <w:p>
      <w:pPr>
        <w:pStyle w:val="Normal"/>
        <w:rPr>
          <w:sz w:val="24"/>
          <w:lang w:val="sv-FI"/>
        </w:rPr>
      </w:pPr>
      <w:r>
        <w:rPr>
          <w:sz w:val="24"/>
          <w:lang w:val="sv-FI"/>
        </w:rPr>
        <w:t>Vår skotska guide Martin Gray bekräftade mina minnesbilder. ”Monacobreen har krymt dramatiskt under de senaste åren, liksom de flesta glaciärer runt om Svalbard”, sade han. Med sin långa erfarenhet av Arktis kunde han bara bekräfta att ”de flesta undersökningar visar att som följd av den globala uppvärmningen har konsistensen på snö och is förändrats.”</w:t>
      </w:r>
    </w:p>
    <w:p>
      <w:pPr>
        <w:pStyle w:val="Normal"/>
        <w:rPr>
          <w:b/>
          <w:b/>
          <w:sz w:val="24"/>
          <w:lang w:val="sv-FI"/>
        </w:rPr>
      </w:pPr>
      <w:r>
        <w:rPr>
          <w:b/>
          <w:sz w:val="24"/>
          <w:lang w:val="sv-FI"/>
        </w:rPr>
      </w:r>
    </w:p>
    <w:p>
      <w:pPr>
        <w:pStyle w:val="Normal"/>
        <w:rPr>
          <w:b/>
          <w:b/>
          <w:sz w:val="24"/>
        </w:rPr>
      </w:pPr>
      <w:r>
        <w:rPr>
          <w:b/>
          <w:sz w:val="24"/>
        </w:rPr>
        <w:t>Flyr norrut</w:t>
      </w:r>
    </w:p>
    <w:p>
      <w:pPr>
        <w:pStyle w:val="Normal"/>
        <w:rPr>
          <w:sz w:val="24"/>
        </w:rPr>
      </w:pPr>
      <w:r>
        <w:rPr>
          <w:sz w:val="24"/>
          <w:lang w:val="sv-FI"/>
        </w:rPr>
        <w:t xml:space="preserve">Klimatförändringen i de arktiska områden är både kraftig och snabb. Speciellt snabbt har temperaturen stigit på vintern; medeltemperaturen har stigit nästan två gånger snabbare än i övriga delar av världen. Snötäcket har minskat med en tiondedel under tre decennier och havsisarnas yta har krymt än mer: 15 – 20 procent. </w:t>
      </w:r>
      <w:r>
        <w:rPr>
          <w:sz w:val="24"/>
        </w:rPr>
        <w:t>Att också glaciärerna krymt är ett obestridligt faktum.</w:t>
      </w:r>
    </w:p>
    <w:p>
      <w:pPr>
        <w:pStyle w:val="Normal"/>
        <w:rPr>
          <w:sz w:val="24"/>
          <w:lang w:val="sv-FI"/>
        </w:rPr>
      </w:pPr>
      <w:r>
        <w:rPr>
          <w:sz w:val="24"/>
          <w:lang w:val="sv-FI"/>
        </w:rPr>
        <w:t>Arktiska Rådet publicerade nyligen en expertrapport där man har svarat på frågan varför uppvärmningen i Arktis är större än i tempererade områden.</w:t>
        <w:br/>
        <w:t>När isen och snön smälter blottas mörka vatten- och landytor som i sin tur effektivt binder solenergin istället för att den reflekteras bort, och en allt större del av överloppsenergin värmer upp atmosfären. Atmosfären som måste värmas upp för att värma markytan är också tunnare i de arktiska områdena. I takt med att havsisarna minskar absorberas mer värme i havet, med temperaturhöjning som resultat. Också förändringar i luft- och havsströmmar tycks skynda på temperaturhöjningen.</w:t>
      </w:r>
    </w:p>
    <w:p>
      <w:pPr>
        <w:pStyle w:val="Normal"/>
        <w:rPr>
          <w:sz w:val="24"/>
          <w:lang w:val="sv-FI"/>
        </w:rPr>
      </w:pPr>
      <w:r>
        <w:rPr>
          <w:sz w:val="24"/>
          <w:lang w:val="sv-FI"/>
        </w:rPr>
        <w:t>Temperaturhöningen är så snabb att alla djurarter inte hinner anpassa sig utan tvingas flytta på sig för att överleva.  Den synligaste symbolen för denna process är isbjörnen, polarområdets förnämsta rovdjur, som är helt knuten till is och hav.</w:t>
      </w:r>
    </w:p>
    <w:p>
      <w:pPr>
        <w:pStyle w:val="Normal"/>
        <w:rPr>
          <w:sz w:val="24"/>
        </w:rPr>
      </w:pPr>
      <w:r>
        <w:rPr>
          <w:sz w:val="24"/>
          <w:lang w:val="sv-FI"/>
        </w:rPr>
        <w:t xml:space="preserve">Vikare och storsäl som också är isberoende, är isbjörnens viktigaste byte. De jagas på is, och isbjörnen förflyttar sig i huvudsak på is. Honan föder sina ungar i en snögrotta och tar dem sedan ner till isen för att lära sig jaga. I takt med att sommarisarna minskat eller tunnats ut har allt fler isbjörnar blivit landberoende. </w:t>
      </w:r>
      <w:r>
        <w:rPr>
          <w:sz w:val="24"/>
        </w:rPr>
        <w:t xml:space="preserve">Det har i sin tur lett till ett försämrat näringstillstånd. </w:t>
      </w:r>
    </w:p>
    <w:p>
      <w:pPr>
        <w:pStyle w:val="Normal"/>
        <w:rPr>
          <w:sz w:val="24"/>
          <w:lang w:val="sv-FI"/>
        </w:rPr>
      </w:pPr>
      <w:r>
        <w:rPr>
          <w:sz w:val="24"/>
          <w:lang w:val="sv-FI"/>
        </w:rPr>
        <w:t>En undernärd hona föder färre ungar, den har ett tunt fettlager och ger dåligt med di. Ungarna är småväxta och mamman tvingas alltför tidigt lämna sin lya. Den onda cirkeln är uppenbar. Konsekvensen av detta syns tydligt längs stränderna i norr, de flesta isbjörnar som rör sig här under sommaren är magra. De stora isbjörnarna hittas uteslutande i områden med stora isfält.</w:t>
      </w:r>
    </w:p>
    <w:p>
      <w:pPr>
        <w:pStyle w:val="Normal"/>
        <w:rPr>
          <w:sz w:val="24"/>
          <w:lang w:val="sv-FI"/>
        </w:rPr>
      </w:pPr>
      <w:r>
        <w:rPr>
          <w:sz w:val="24"/>
          <w:lang w:val="sv-FI"/>
        </w:rPr>
        <w:br/>
        <w:t xml:space="preserve">För sälarna i norr, speciellt för vikaren, är isen ett livsvillkor. Också grönlandssälen, storsälen och den </w:t>
      </w:r>
      <w:r>
        <w:rPr>
          <w:sz w:val="24"/>
          <w:szCs w:val="24"/>
          <w:lang w:val="sv-FI"/>
        </w:rPr>
        <w:t>sällsynta klappmytsen föder på isen. Under år med dåliga isförhållanden kan förlusten av ungar vara nära nog fullständig. Sälarna byter också päls och vilar på isen. För valrossen är isen ett viktigt element trots att den på många ställen har börjat vistas mera på land.</w:t>
      </w:r>
    </w:p>
    <w:p>
      <w:pPr>
        <w:pStyle w:val="Normal"/>
        <w:rPr>
          <w:sz w:val="24"/>
          <w:lang w:val="sv-FI"/>
        </w:rPr>
      </w:pPr>
      <w:r>
        <w:rPr>
          <w:sz w:val="24"/>
          <w:lang w:val="sv-FI"/>
        </w:rPr>
        <w:t>De arktiska valarna är också djur av ishav och kalla vatten. Grönlansvalen var den första av storvalarna som under den värsta fångstperioden var mycket nära utrotning. Nu riskerar den igen samma öde om isläget försämras i dessa nordliga vatten. De krympande glaciärerna är också till stor förtret för narval och vitval som ofta jagar intill glaciärer.</w:t>
      </w:r>
    </w:p>
    <w:p>
      <w:pPr>
        <w:pStyle w:val="Normal"/>
        <w:rPr>
          <w:b/>
          <w:b/>
          <w:sz w:val="24"/>
          <w:lang w:val="sv-FI"/>
        </w:rPr>
      </w:pPr>
      <w:r>
        <w:rPr>
          <w:b/>
          <w:sz w:val="24"/>
          <w:lang w:val="sv-FI"/>
        </w:rPr>
      </w:r>
    </w:p>
    <w:p>
      <w:pPr>
        <w:pStyle w:val="Normal"/>
        <w:rPr>
          <w:b/>
          <w:b/>
          <w:sz w:val="24"/>
          <w:lang w:val="sv-FI"/>
        </w:rPr>
      </w:pPr>
      <w:r>
        <w:rPr>
          <w:b/>
          <w:sz w:val="24"/>
          <w:lang w:val="sv-FI"/>
        </w:rPr>
        <w:t>Landdjur i knipa</w:t>
      </w:r>
    </w:p>
    <w:p>
      <w:pPr>
        <w:pStyle w:val="Normal"/>
        <w:rPr>
          <w:sz w:val="24"/>
          <w:lang w:val="sv-FI"/>
        </w:rPr>
      </w:pPr>
      <w:r>
        <w:rPr>
          <w:sz w:val="24"/>
          <w:lang w:val="sv-FI"/>
        </w:rPr>
        <w:t>Klimatförändringen drabbar också däggdjuren på torra land. Rikligare regn samt kortare och mildare vintrar försvårar många djurarters liv. En överlevare som svalbardsrenen hamnar lätt i svårigheter om markvegetationen den ena dagen är täckt av smältande snö och nästa dag är oåtkomlig under hårdfrusen och isig snö. Andra arktiska djurarter som lider av samma problem är myskoxe, polarhare samt sorkar och lämlar. För fjällräven är det katastrof om dess matgömma täcks av en issköld. Smågnagarspecialisten fjällugglan missgynnas också av denna onda cirkel.</w:t>
        <w:br/>
        <w:t>Klimatförändringar medför också förändringar mellan olika arters utbredningsförhållande. När permafrosten smälter skapas nya våtmarker medan andra försvinner. Man kan också förvänta sig att vetetationszonen förflyttas norrut: skogen breder ut sig på tundran och polarregionen krymper.  På motsvarande sätt kryper många växt- och djurarter norrut. När konkurrensen hårdnar drar de arktiska arterna det kortare strået.  Fjällrävens minskning i utbredningsområdets sydligaste delar har skyllts på rödrävens större konkurrenskraft, men också klimatförändringen har underlättat rödrävens avancemang norrut. Arkiska växter är inte heller lika konkurrenskraftiga som söderifrån inträngande växtarter som sakta men säkert tar över deras gamla livsmiljöer.</w:t>
      </w:r>
    </w:p>
    <w:p>
      <w:pPr>
        <w:pStyle w:val="Normal"/>
        <w:rPr>
          <w:sz w:val="24"/>
          <w:lang w:val="sv-FI"/>
        </w:rPr>
      </w:pPr>
      <w:r>
        <w:rPr>
          <w:sz w:val="24"/>
          <w:lang w:val="sv-FI"/>
        </w:rPr>
      </w:r>
    </w:p>
    <w:p>
      <w:pPr>
        <w:pStyle w:val="Normal"/>
        <w:rPr>
          <w:b/>
          <w:b/>
          <w:sz w:val="24"/>
          <w:lang w:val="sv-FI"/>
        </w:rPr>
      </w:pPr>
      <w:r>
        <w:rPr>
          <w:b/>
          <w:sz w:val="24"/>
          <w:lang w:val="sv-FI"/>
        </w:rPr>
        <w:t>Hotande gifter</w:t>
      </w:r>
    </w:p>
    <w:p>
      <w:pPr>
        <w:pStyle w:val="Normal"/>
        <w:rPr/>
      </w:pPr>
      <w:r>
        <w:rPr>
          <w:sz w:val="24"/>
          <w:lang w:val="sv-FI"/>
        </w:rPr>
        <w:t>Klimatförändringen uppvisar också sådana drag som inte upptäcks med  bara ögat men som ändå kan förorsaka allvarliga följder. I polarregionernas förenklade ekosystem utgör miljögifter ett mycket stort hot mot toppredatorer som isbjörn.</w:t>
      </w:r>
    </w:p>
    <w:p>
      <w:pPr>
        <w:pStyle w:val="Normal"/>
        <w:rPr>
          <w:sz w:val="24"/>
          <w:lang w:val="sv-FI"/>
        </w:rPr>
      </w:pPr>
      <w:r>
        <w:rPr>
          <w:sz w:val="24"/>
          <w:lang w:val="sv-FI"/>
        </w:rPr>
        <w:t>Nedbrytningstiden för många gifter är betydligt långsammare i Arktis jämfört med sydligare och soligare breddgrader. Den tilltagande ultravioletta strålningen påverkar olika kemiska processer som ytterligare förvärrar gifternas inverkan.</w:t>
      </w:r>
    </w:p>
    <w:p>
      <w:pPr>
        <w:pStyle w:val="Normal"/>
        <w:rPr/>
      </w:pPr>
      <w:r>
        <w:rPr>
          <w:sz w:val="24"/>
          <w:lang w:val="sv-FI"/>
        </w:rPr>
        <w:t xml:space="preserve">Gifterna hör hemma i de industrialiserade länderna och har kommit långa vägar ifrån innan de via luft- och havsströmmar hamnat i polarregionerna. Utsläppskällor kan vara industrier, det industrialiserade jordbruket, avfallsbränning etc. Ibland är källan svår att spåra men ibland lämnas sådana ”fingeravtryck” som lätt avslöjar ursprunget. Utsläppen rör sig snabbt. Via luftströmmar når ett spanskt utsläpp Svalbard på en vecka. </w:t>
      </w:r>
    </w:p>
    <w:p>
      <w:pPr>
        <w:pStyle w:val="Normal"/>
        <w:rPr/>
      </w:pPr>
      <w:r>
        <w:rPr>
          <w:sz w:val="24"/>
          <w:lang w:val="sv-FI"/>
        </w:rPr>
        <w:t>När klimatet blir varmare frigörs de kemikalier som lagrats i glaciärer och frusen mark och når det naturliga kretsloppet i en allt snabbare takt. I takt med större nederbördsmängder når allt större mängder luftburna föroreningar arktiska land- och havsområden.  De föroreningar och det industriavfall som sköljts ut i haven via flodsystem når polarområdet via kraftiga havsströmmar.</w:t>
      </w:r>
    </w:p>
    <w:p>
      <w:pPr>
        <w:pStyle w:val="Normal"/>
        <w:rPr>
          <w:sz w:val="24"/>
          <w:lang w:val="sv-FI"/>
        </w:rPr>
      </w:pPr>
      <w:r>
        <w:rPr>
          <w:sz w:val="24"/>
          <w:lang w:val="sv-FI"/>
        </w:rPr>
        <w:t>De utsläpp som kommer från Västeuropa och den amerikanska östkusten kanaliseras via havsströmmar och rådande luftströmmar just till Svalbard och Barentshavområdet med den påföljd att en större halt PCB, kvicksilver och kadmium påträffas i organismer just här, jämfört med andra arktiska vatten.</w:t>
        <w:br/>
        <w:t>När Nordatlantens förhärskande lågtrycksområden möter de högtrycksområden som ligger över de nordliga landmassorna skapas luftströmmar som styrs mot polen. Nordatlantens västvindar och Norska havets sydvindar tar därför med sig  de ”industrihälsningar” som belastar den arktiska naturen.</w:t>
      </w:r>
    </w:p>
    <w:p>
      <w:pPr>
        <w:pStyle w:val="Normal"/>
        <w:rPr>
          <w:sz w:val="24"/>
          <w:lang w:val="sv-FI"/>
        </w:rPr>
      </w:pPr>
      <w:r>
        <w:rPr>
          <w:sz w:val="24"/>
          <w:lang w:val="sv-FI"/>
        </w:rPr>
      </w:r>
    </w:p>
    <w:p>
      <w:pPr>
        <w:pStyle w:val="Normal"/>
        <w:rPr>
          <w:sz w:val="24"/>
          <w:lang w:val="sv-FI"/>
        </w:rPr>
      </w:pPr>
      <w:r>
        <w:rPr>
          <w:sz w:val="24"/>
          <w:lang w:val="sv-FI"/>
        </w:rPr>
        <w:t>Eftersom gifter lagras i fettvävnader och anrikas i näringskedjor är det symptomatiskt att de PCB-halter som uppmätts hos isbjörn är mer än en miljard gånger högre än de som uppmätts i vatten. Tungmetaller och klorföreningar förorsakar inte en omedelbar död utan deras inverkan är mera långsiktig, långsamt framskridande och mycket lömsk: när den energi som är bunden i fettlager pga födobrist tas i bruk frigörs de gifter som är lagrade i fettet och som därmed kommer att belasta kroppen.</w:t>
      </w:r>
    </w:p>
    <w:p>
      <w:pPr>
        <w:pStyle w:val="Normal"/>
        <w:rPr>
          <w:sz w:val="24"/>
          <w:lang w:val="sv-FI"/>
        </w:rPr>
      </w:pPr>
      <w:r>
        <w:rPr>
          <w:sz w:val="24"/>
          <w:lang w:val="sv-FI"/>
        </w:rPr>
      </w:r>
    </w:p>
    <w:p>
      <w:pPr>
        <w:pStyle w:val="Normal"/>
        <w:rPr>
          <w:b/>
          <w:b/>
          <w:sz w:val="24"/>
        </w:rPr>
      </w:pPr>
      <w:r>
        <w:rPr>
          <w:sz w:val="24"/>
          <w:lang w:val="sv-FI"/>
        </w:rPr>
        <w:t>På Svalbard har man uppmätt lika höga halter med PCB i isbjörn som man har påträffat i Östersjöns sälar vars reproduktionsförmåga har försvagats av dessa miljögifter. Isbjörnens försämrade reproduktionsframgång i kombination med en tilltagande dödlighet är en alarmsignal över de allvarliga störningar som drabbat den arktiska naturen. PCB-ämnen och övriga miljögifter förorsakar störningar i djurens hormonfunktioner, immunförsvar och reproduktionsförmåga. Som exempel på hormonstörningar pga miljögifter har man funnit isbjörnar som var pseudo-hermafroditer, dvs honor med något som liknade manliga könsorgan.</w:t>
        <w:br/>
        <w:br/>
      </w:r>
      <w:r>
        <w:rPr>
          <w:b/>
          <w:i/>
          <w:sz w:val="24"/>
        </w:rPr>
        <w:t>Markku Lappalainen</w:t>
      </w:r>
      <w:r>
        <w:rPr>
          <w:sz w:val="24"/>
        </w:rPr>
        <w:t xml:space="preserve"> är .......</w:t>
        <w:br/>
        <w:t>tfn</w:t>
        <w:br/>
        <w:t>e-post:</w:t>
      </w:r>
      <w:r>
        <w:rPr>
          <w:rFonts w:cs="Arial" w:ascii="Arial" w:hAnsi="Arial"/>
          <w:color w:val="000000"/>
          <w:sz w:val="18"/>
          <w:szCs w:val="18"/>
        </w:rPr>
        <w:t xml:space="preserve"> </w:t>
      </w:r>
      <w:hyperlink r:id="rId2">
        <w:r>
          <w:rPr>
            <w:rStyle w:val="InternetLink"/>
          </w:rPr>
          <w:t>markku.lappalainen@pp.inet.fi&gt;</w:t>
        </w:r>
      </w:hyperlink>
      <w:r>
        <w:rPr>
          <w:sz w:val="24"/>
        </w:rPr>
        <w:br/>
        <w:t>adress:</w:t>
        <w:br/>
        <w:br/>
      </w:r>
      <w:r>
        <w:rPr>
          <w:b/>
          <w:sz w:val="24"/>
        </w:rPr>
        <w:t>Litteratur:</w:t>
      </w:r>
      <w:r>
        <w:br w:type="page"/>
      </w:r>
    </w:p>
    <w:p>
      <w:pPr>
        <w:pStyle w:val="Normal"/>
        <w:rPr>
          <w:b/>
          <w:b/>
          <w:sz w:val="24"/>
        </w:rPr>
      </w:pPr>
      <w:r>
        <w:rPr>
          <w:b/>
          <w:sz w:val="24"/>
        </w:rPr>
      </w:r>
    </w:p>
    <w:p>
      <w:pPr>
        <w:pStyle w:val="Normal"/>
        <w:rPr>
          <w:sz w:val="24"/>
        </w:rPr>
      </w:pPr>
      <w:r>
        <w:rPr>
          <w:sz w:val="24"/>
        </w:rPr>
        <mc:AlternateContent>
          <mc:Choice Requires="wps">
            <w:drawing>
              <wp:inline distT="0" distB="0" distL="0" distR="0">
                <wp:extent cx="5219700" cy="19050"/>
                <wp:effectExtent l="0" t="0" r="0" b="0"/>
                <wp:docPr id="1" name=""/>
                <a:graphic xmlns:a="http://schemas.openxmlformats.org/drawingml/2006/main">
                  <a:graphicData uri="http://schemas.microsoft.com/office/word/2010/wordprocessingShape">
                    <wps:wsp>
                      <wps:cNvSpPr/>
                      <wps:spPr>
                        <a:xfrm>
                          <a:off x="0" y="0"/>
                          <a:ext cx="52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95pt;height:1.45pt;mso-wrap-style:none;v-text-anchor:middle;mso-position-vertical:top">
                <v:fill o:detectmouseclick="t" type="solid" color2="#535766"/>
                <v:stroke color="#3465a4" joinstyle="round" endcap="flat"/>
                <w10:wrap type="square"/>
              </v:rect>
            </w:pict>
          </mc:Fallback>
        </mc:AlternateContent>
      </w:r>
    </w:p>
    <w:p>
      <w:pPr>
        <w:pStyle w:val="Normal"/>
        <w:rPr>
          <w:sz w:val="24"/>
          <w:lang w:val="sv-FI"/>
        </w:rPr>
      </w:pPr>
      <w:r>
        <w:rPr>
          <w:sz w:val="24"/>
          <w:lang w:val="sv-FI"/>
        </w:rPr>
        <w:t>INFÄLLD RUTA OM TURISM</w:t>
        <w:br/>
      </w:r>
    </w:p>
    <w:p>
      <w:pPr>
        <w:pStyle w:val="Normal"/>
        <w:rPr>
          <w:sz w:val="24"/>
          <w:lang w:val="sv-FI"/>
        </w:rPr>
      </w:pPr>
      <w:r>
        <w:rPr>
          <w:sz w:val="24"/>
          <w:lang w:val="sv-FI"/>
        </w:rPr>
        <w:t>Naturturistens dröm</w:t>
      </w:r>
    </w:p>
    <w:p>
      <w:pPr>
        <w:pStyle w:val="Normal"/>
        <w:rPr/>
      </w:pPr>
      <w:r>
        <w:rPr>
          <w:sz w:val="24"/>
          <w:lang w:val="sv-FI"/>
        </w:rPr>
        <w:br/>
        <w:t>Text och bild: Markku Lappalainen</w:t>
      </w:r>
      <w:r>
        <w:rPr>
          <w:lang w:val="sv-FI"/>
        </w:rPr>
        <w:br/>
        <w:br/>
        <w:t>Svalbard är ett drömmål för resenärer som är intresserad av arktisk natur. Här är det möjligt att röra sig över stora områden, dock med dyra kryssningsfartyg. Här finns det gott om däggdjur och fåglar som är lätta att närma sig.</w:t>
      </w:r>
    </w:p>
    <w:p>
      <w:pPr>
        <w:pStyle w:val="Normal"/>
        <w:rPr/>
      </w:pPr>
      <w:r>
        <w:rPr>
          <w:lang w:val="sv-FI"/>
        </w:rPr>
        <w:t>Florans mångfald är också rik, trots att endast en tiondedel av Svalbards yta är täckt av vegetation. Den arktiska sommarens överflöd på ljus är en del av den förtrollning som präglar det dygn som räcker fyra månader ...</w:t>
      </w:r>
    </w:p>
    <w:p>
      <w:pPr>
        <w:pStyle w:val="Normal"/>
        <w:rPr>
          <w:lang w:val="sv-FI"/>
        </w:rPr>
      </w:pPr>
      <w:r>
        <w:rPr>
          <w:lang w:val="sv-FI"/>
        </w:rPr>
      </w:r>
    </w:p>
    <w:p>
      <w:pPr>
        <w:pStyle w:val="Normal"/>
        <w:rPr>
          <w:lang w:val="sv-FI"/>
        </w:rPr>
      </w:pPr>
      <w:r>
        <w:rPr>
          <w:lang w:val="sv-FI"/>
        </w:rPr>
        <w:t>Turismen på Svalbard är idag en storindustri. Dess inverkan på miljön följs noggrant upp av de norska myndigheterna, i samarbete med ansvarskännande turistföretagare. En känslig arktisk natur tål inte vad som helst.</w:t>
      </w:r>
    </w:p>
    <w:p>
      <w:pPr>
        <w:pStyle w:val="Normal"/>
        <w:rPr>
          <w:lang w:val="sv-FI"/>
        </w:rPr>
      </w:pPr>
      <w:r>
        <w:rPr>
          <w:lang w:val="sv-FI"/>
        </w:rPr>
      </w:r>
    </w:p>
    <w:p>
      <w:pPr>
        <w:pStyle w:val="Normal"/>
        <w:rPr/>
      </w:pPr>
      <w:r>
        <w:rPr>
          <w:lang w:val="sv-FI"/>
        </w:rPr>
        <w:t>I dag besöks denna arktiska arkipelag av allt fler turister på allt större fartyg och allt större grupper gör sina strandhugg under den korta sommarsäsongen. Det kan inte undvikas att spår efter människor hittas på allt fler ställen med orörd vildmark. Klimatförändringar, miljögifter som kommer långt ifrån och industrifiske utgör ändå ett betydligt större hot mot denna arktiska natur och dess mångfald än det slitage som turismen förorsakar.</w:t>
      </w:r>
    </w:p>
    <w:p>
      <w:pPr>
        <w:pStyle w:val="Normal"/>
        <w:rPr/>
      </w:pPr>
      <w:r>
        <w:rPr>
          <w:lang w:val="sv-FI"/>
        </w:rPr>
        <w:t>Kolbrytningens betydelse minskar hela tiden och provborrning efter olja har heller inte, än så länge, resulterat i någon större aktivitet.</w:t>
      </w:r>
    </w:p>
    <w:p>
      <w:pPr>
        <w:pStyle w:val="Normal"/>
        <w:rPr>
          <w:lang w:val="sv-FI"/>
        </w:rPr>
      </w:pPr>
      <w:r>
        <w:rPr>
          <w:lang w:val="sv-FI"/>
        </w:rPr>
      </w:r>
    </w:p>
    <w:p>
      <w:pPr>
        <w:pStyle w:val="Normal"/>
        <w:rPr/>
      </w:pPr>
      <w:r>
        <w:rPr>
          <w:lang w:val="sv-FI"/>
        </w:rPr>
        <w:t>Turismen på Svalbard har långa traditioner. I arkipelagen kryssar under sommaren både stora oceangående fartyg och mindre kustkryssare. De stora rör sig över vidsträckta områden i de nordliga farvattnen medan de mindre är stationerade på Svalbard och far ut med sina gäster antingen på några dagars utflykter, eller en till två veckors kryssningar.</w:t>
      </w:r>
    </w:p>
    <w:p>
      <w:pPr>
        <w:pStyle w:val="Normal"/>
        <w:rPr>
          <w:lang w:val="sv-FI"/>
        </w:rPr>
      </w:pPr>
      <w:r>
        <w:rPr>
          <w:lang w:val="sv-FI"/>
        </w:rPr>
      </w:r>
    </w:p>
    <w:p>
      <w:pPr>
        <w:pStyle w:val="Normal"/>
        <w:rPr>
          <w:lang w:val="sv-FI"/>
        </w:rPr>
      </w:pPr>
      <w:r>
        <w:rPr>
          <w:lang w:val="sv-FI"/>
        </w:rPr>
        <w:t>Antalet besökande turister växer kraftigt på Svalbard. Sommaren 2000 gjordes 44 000 landstigningar från kryssningsfartyg, utanför samhällen. Sommaren 2003 skedde 65 000 landstigningar på 180 olika ställen. På vissa väl frekventerade besöksställen uppstår ett tydligt slitage, medan andra platser klarar sig betydligt bättre. Det mest oroväckande är att spår efter besök upptäcks på allt fler orörda platser. Också historiska minnesmärken påverkas av slitage, ss gamla valfångsstationer, jaktkojor och lämningar från kolbrytningen.</w:t>
      </w:r>
    </w:p>
    <w:p>
      <w:pPr>
        <w:pStyle w:val="Normal"/>
        <w:rPr>
          <w:lang w:val="sv-FI"/>
        </w:rPr>
      </w:pPr>
      <w:r>
        <w:rPr>
          <w:lang w:val="sv-FI"/>
        </w:rPr>
      </w:r>
    </w:p>
    <w:p>
      <w:pPr>
        <w:pStyle w:val="Normal"/>
        <w:rPr>
          <w:lang w:val="sv-FI"/>
        </w:rPr>
      </w:pPr>
      <w:r>
        <w:rPr>
          <w:lang w:val="sv-FI"/>
        </w:rPr>
        <w:t>Samtidigt som antalet besökande fartyg ökar, ökar också olycksrisken. Under de senaste åren har många fartyg haft bottenkänning i fjordarna, men hittills har större olyckor med påföljande oljeutsläpp undvikits. Men också ett litet oljeläckage kan orsaka en större katastrof på dessa isolerade och högarktiska latituder. Också de stora flytande hotellen utgör en belastning för Svalbards natur; fartygens energiproduktionen skapar en del luftföroreningar och livet ombord producerar allehanda avfall både i fast och flytande form. Graden av omsorg om den känsliga miljön beror till stor del på fartygen och deras utrustning samt rederiernas företagskultur.</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u.lappalainen@pp.inet.fi&g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05:00Z</dcterms:created>
  <dc:creator>MARKKU LAPPALAINEN</dc:creator>
  <dc:description/>
  <cp:keywords/>
  <dc:language>en-US</dc:language>
  <cp:lastModifiedBy>heklund</cp:lastModifiedBy>
  <cp:lastPrinted>2005-09-23T13:29:00Z</cp:lastPrinted>
  <dcterms:modified xsi:type="dcterms:W3CDTF">2005-10-06T12:59:00Z</dcterms:modified>
  <cp:revision>20</cp:revision>
  <dc:subject/>
  <dc:title>Skärgård Svalbard</dc:title>
</cp:coreProperties>
</file>