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v-FI"/>
        </w:rPr>
        <w:t>Tema: Svalbard och ishavskust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NLEDAR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Ur Eriksson &amp; Vainio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rktis, och närmare bestämt dess havsområde Norra Ishavet, är en känslig kugg i det globala klimatsystemets urverk. Det täcke av is som sträcker sig över nordkalottens hav har en avgörande betydelse för den globala energibalansen. Å ena sidan reagerar isen på globala förändringar, å andra sidan framkallar den en viktig gensvarseffekt. Mellan atmosfären, istäcket och havet försiggår ett komplext icke-lineärt utbyte av energi. Istäcket i sig är så känsligt för dessa utbytesprocesser att modellerna inte klarar av att ge en tillfredsställande beskrivning av denna växelver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13:00Z</dcterms:created>
  <dc:creator>heklund</dc:creator>
  <dc:description/>
  <cp:keywords/>
  <dc:language>en-US</dc:language>
  <cp:lastModifiedBy>heklund</cp:lastModifiedBy>
  <dcterms:modified xsi:type="dcterms:W3CDTF">2005-09-05T11:24:00Z</dcterms:modified>
  <cp:revision>2</cp:revision>
  <dc:subject/>
  <dc:title>INLEDAREN</dc:title>
</cp:coreProperties>
</file>