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Svalbard – ett av världens bäst bevarade vildmarksområden</w:t>
      </w:r>
    </w:p>
    <w:p>
      <w:pPr>
        <w:pStyle w:val="Normal"/>
        <w:rPr>
          <w:b/>
          <w:b/>
          <w:sz w:val="28"/>
          <w:szCs w:val="28"/>
        </w:rPr>
      </w:pPr>
      <w:r>
        <w:rPr>
          <w:b/>
          <w:sz w:val="28"/>
          <w:szCs w:val="28"/>
        </w:rPr>
        <w:t>Text: Henrik Nygård</w:t>
      </w:r>
    </w:p>
    <w:p>
      <w:pPr>
        <w:pStyle w:val="Normal"/>
        <w:rPr>
          <w:b/>
          <w:b/>
          <w:sz w:val="28"/>
          <w:szCs w:val="28"/>
        </w:rPr>
      </w:pPr>
      <w:r>
        <w:rPr>
          <w:b/>
          <w:sz w:val="28"/>
          <w:szCs w:val="28"/>
        </w:rPr>
      </w:r>
    </w:p>
    <w:p>
      <w:pPr>
        <w:pStyle w:val="Normal"/>
        <w:rPr/>
      </w:pPr>
      <w:r>
        <w:rPr/>
        <w:t>Ögruppen Svalbard omfattar området mellan 74 och 81˚N samt 10 och 35˚E. Inom detta område finns dryga 61 200 km</w:t>
      </w:r>
      <w:r>
        <w:rPr>
          <w:vertAlign w:val="superscript"/>
        </w:rPr>
        <w:t>2</w:t>
      </w:r>
      <w:r>
        <w:rPr/>
        <w:t xml:space="preserve"> land av vilket ca 60 procent täcks av is och endast 10 procent har vegetation. Ett avtal från 1920 ger Norge suveränitet över området, men ger också länderna som undertecknat avtalet rätt att exploatera området. I praktiken betyder detta att företag, t ex inom gruvbranchen, från dessa länder kan söka tillstånd och verka fritt på Svalbard så länge de håller sig till norsk lagstiftning och betalar skatt till Svalbard.</w:t>
      </w:r>
    </w:p>
    <w:p>
      <w:pPr>
        <w:pStyle w:val="Normal"/>
        <w:rPr/>
      </w:pPr>
      <w:r>
        <w:rPr/>
      </w:r>
    </w:p>
    <w:p>
      <w:pPr>
        <w:pStyle w:val="Normal"/>
        <w:rPr/>
      </w:pPr>
      <w:r>
        <w:rPr/>
        <w:t>Bosättningen på ögruppen är koncentrerad till några få platser på västkusten. Huvudorten Longyearbyen med ca 1800 invånare är störst och med sitt flygfält är det den mest tillgängliga orten på Svalbard. Hit kommer man med flyg från Tromsö och sommartid flygs flera turer dagligen. Longyearbyen är som en miniatyr av ett modernt samhälle med sjukhus, post, bank, butiker, simhall och övriga bekvämligheter. Den ryska gruvorten Barentsburg har omkring 900 invånare. En tredje ort med fast bosättning är forskningssamhället Ny-Ålesund. Här finns flera länder representerade med forskningsstationer, senaste nykomlingen är Kina som etablerade en station år 2004. Den största aktiviteten är förlagd till sommaren och endast ett 30-tal personer bor här året runt. Vägar mellan orterna finns inte, utan förbindelserna sköts via sjövägen eller med små flygplan.</w:t>
      </w:r>
    </w:p>
    <w:p>
      <w:pPr>
        <w:pStyle w:val="Normal"/>
        <w:rPr/>
      </w:pPr>
      <w:r>
        <w:rPr/>
      </w:r>
    </w:p>
    <w:p>
      <w:pPr>
        <w:pStyle w:val="Normal"/>
        <w:rPr>
          <w:b/>
          <w:b/>
        </w:rPr>
      </w:pPr>
      <w:r>
        <w:rPr>
          <w:b/>
        </w:rPr>
        <w:t xml:space="preserve">SVALBARD UPPTÄCKTES </w:t>
      </w:r>
      <w:r>
        <w:rPr/>
        <w:t>1596 av Willem Barents, och sedan dess har den mänskliga verksamheten gått genom flera skeden. Jakt och fiske startade runt Svalbard genast efter upptäckten. Valfångst var den första stora aktiviteten som ägde rum på Svalbard. Grönlandsvalen (</w:t>
      </w:r>
      <w:r>
        <w:rPr>
          <w:i/>
        </w:rPr>
        <w:t>Balaena mysticetus</w:t>
      </w:r>
      <w:r>
        <w:rPr/>
        <w:t>), som simmar långsamt, var lätt att fånga och stammen sjönk snabbt. Redan på 1680-talet var populationen nästan utrotad. Sedan dess har endast ett fåtal observationer gjorts av den arten i vattnen omkring Svalbard. Ett annat populärt byte var valrossen (</w:t>
      </w:r>
      <w:r>
        <w:rPr>
          <w:i/>
        </w:rPr>
        <w:t>Odobenus rosmarus</w:t>
      </w:r>
      <w:r>
        <w:rPr/>
        <w:t>), vars stam även var väldigt låg innan den fredades från jakt 1952. Kvarlämningar efter val- och valrossfångsten kan ses på flera stället längs kusten i form av fångststationer och högar med valben. Isbjörn (</w:t>
      </w:r>
      <w:r>
        <w:rPr>
          <w:i/>
        </w:rPr>
        <w:t>Ursus maritimus</w:t>
      </w:r>
      <w:r>
        <w:rPr/>
        <w:t>) jagades även för den värdefulla pälsen, men de är sedan 1973 också fridlysta. Idag består jakten av säl, fjällräv (</w:t>
      </w:r>
      <w:r>
        <w:rPr>
          <w:i/>
        </w:rPr>
        <w:t>Alopex lagopus</w:t>
      </w:r>
      <w:r>
        <w:rPr/>
        <w:t xml:space="preserve">), svalbardren </w:t>
      </w:r>
      <w:r>
        <w:rPr>
          <w:sz w:val="22"/>
        </w:rPr>
        <w:t>(</w:t>
      </w:r>
      <w:r>
        <w:rPr>
          <w:i/>
          <w:sz w:val="22"/>
        </w:rPr>
        <w:t>Rangifer tarandus platyrhynchus</w:t>
      </w:r>
      <w:r>
        <w:rPr>
          <w:sz w:val="22"/>
        </w:rPr>
        <w:t>)</w:t>
      </w:r>
      <w:r>
        <w:rPr/>
        <w:t xml:space="preserve"> och fjällripa (</w:t>
      </w:r>
      <w:r>
        <w:rPr>
          <w:i/>
        </w:rPr>
        <w:t>Lagopus mutus hyperboreus</w:t>
      </w:r>
      <w:r>
        <w:rPr/>
        <w:t>). Sälar, storsäl (</w:t>
      </w:r>
      <w:r>
        <w:rPr>
          <w:i/>
        </w:rPr>
        <w:t>Erignathus barbatus</w:t>
      </w:r>
      <w:r>
        <w:rPr/>
        <w:t>) och vikare (</w:t>
      </w:r>
      <w:r>
        <w:rPr>
          <w:i/>
        </w:rPr>
        <w:t>Phoca hispida</w:t>
      </w:r>
      <w:r>
        <w:rPr/>
        <w:t>), jagas för skinnet och som hundmat för de många grönlandshundar som numera finns på Svalbard. Fjällräven jagas för pälsens skull, medan ren och fjällripa mest jagas för husbehov. Räkfisket står idag som den mest ekonomiskt värdefulla marina resursen på Svalbard. Varje år fiskas mellan 20 000 och 60 000 ton räkor (</w:t>
      </w:r>
      <w:r>
        <w:rPr>
          <w:i/>
        </w:rPr>
        <w:t>Pandalus borealis</w:t>
      </w:r>
      <w:r>
        <w:rPr/>
        <w:t>) i vattnen omkring Svalbard. Fisket sker dock av fartyg som kommer från ”fastlandet” och medför därför ingen ekonomisk vinst till Svalbard.</w:t>
      </w:r>
    </w:p>
    <w:p>
      <w:pPr>
        <w:pStyle w:val="Normal"/>
        <w:rPr>
          <w:b/>
          <w:b/>
        </w:rPr>
      </w:pPr>
      <w:r>
        <w:rPr>
          <w:b/>
        </w:rPr>
      </w:r>
    </w:p>
    <w:p>
      <w:pPr>
        <w:pStyle w:val="Normal"/>
        <w:rPr/>
      </w:pPr>
      <w:r>
        <w:rPr>
          <w:b/>
        </w:rPr>
        <w:t>GRUVAKTIVITETEN</w:t>
      </w:r>
      <w:r>
        <w:rPr/>
        <w:t xml:space="preserve"> som mest varit inriktad på kol startade 1899. I och med gruvdriften bildades även de första samhällena med året runt bosättning. Samhällen som byggts upp i samband med gruvdrift är Longyearbyen, Ny-Ålesund, Svea, Grumantbyen, Barentsburg och Pyramiden. Grumantbyen och Pyramiden ligger idag helt öde, medan gruvdriften har bytts ut mot forskning i Ny-Ålesund. När också arbetarna i Svea pendlar med flyg från Longyearbyen, är gruvsamhällena endast två till antalet idag. </w:t>
      </w:r>
    </w:p>
    <w:p>
      <w:pPr>
        <w:pStyle w:val="Normal"/>
        <w:rPr/>
      </w:pPr>
      <w:r>
        <w:rPr/>
      </w:r>
    </w:p>
    <w:p>
      <w:pPr>
        <w:pStyle w:val="Normal"/>
        <w:rPr/>
      </w:pPr>
      <w:r>
        <w:rPr/>
        <w:t>Kolet har varit den viktigaste inkomstkällan för näringslivet på Svalbard. Men nu börjar de största kolfynden vara utnyttjade och man räknar med att inom 20 år ha tagit ut det sista av de nu kända kolförekomsterna. I takt med att gruvarbetet minskar växer en annan näringsgren upp: turismen. Under de senaste tio åren har turismen blivit en allt mer betydande del av näringslivet och man hoppas kunna trygga samhällets existens även efter gruvtiden genom att leva på turism. Idag är det vanligt att lyxkryssare från Europa och Nordamerika besöker Svalbard sommartid. Dessa medför ändå inte så stora ekonomiska vinster för samhället eftersom de endast gör korta besök i Longyearbyen och annars bor och äter ombord på fartygen. Men dessa korta besök medför i alla fall att byns befolkning nästan fördubblas under några timmar och butikerna gör nog en nätt peng vid dessa besök.</w:t>
      </w:r>
    </w:p>
    <w:p>
      <w:pPr>
        <w:pStyle w:val="Normal"/>
        <w:rPr/>
      </w:pPr>
      <w:r>
        <w:rPr/>
        <w:t>Forskningen på Svalbard har över 200 år på nacken. Till en början var det mest upptäcktsresande som ledde expeditioner till Svalbard, men efter att samhällen grundats fick också forskningen ett fotfäste på ögruppen. Idag leds forskningen på Svalbard av University Centre on Svalbard (UNIS) i Longyearbyen samt de många forskningsstationerna i Ny-Ålesund.</w:t>
      </w:r>
    </w:p>
    <w:p>
      <w:pPr>
        <w:pStyle w:val="Normal"/>
        <w:rPr/>
      </w:pPr>
      <w:r>
        <w:rPr/>
      </w:r>
    </w:p>
    <w:p>
      <w:pPr>
        <w:pStyle w:val="Normal"/>
        <w:rPr/>
      </w:pPr>
      <w:r>
        <w:rPr>
          <w:b/>
        </w:rPr>
        <w:t>KLIMATET PÅ SVALBARD</w:t>
      </w:r>
      <w:r>
        <w:rPr/>
        <w:t xml:space="preserve"> är mildare än i andra områden på samma breddgrader. Det här beror på att Golfströmmen når ända upp hit och håller havet isfritt året runt på västra sidan av ögruppen. På östra sidan av Svalbard har Golfströmmen ingen inverkan utan i stället kommer kallvattenströmmar österifrån vilka gör att det inte är ovanligt att stöta på is även på sommaren här. I Longyearbyen är medeltemperaturen på vintern -16˚C medan sommarens medeltemperatur är 6˚C. Kalla vindar gör dock att kylan känns och effektiva köldgrader på ner till -60˚C är inte ovanliga vintertid. Sommartid är dimma ett vanligt fenomen. Denna dimma förekommer främst längs kusterna där varm havsluft kommer in över det kalla, ofta isbeklädda landskapet. Nederbörden är låg och största delen av Svalbard klassificeras därför som polaröken. Väderväxlingarna kan ske snabbt på Svalbard. En strålande sommardag kan snabbt förvandlas till ett dimmigt, grått landskap och en varm sydvästvind kan på några timmar förändras till en nordlig snöyra. Vintertid kan varma luftmassor från Atlanten snabbt höja temperaturen över nollstrecket och föra med sig regnskurar.</w:t>
      </w:r>
    </w:p>
    <w:p>
      <w:pPr>
        <w:pStyle w:val="Normal"/>
        <w:rPr/>
      </w:pPr>
      <w:r>
        <w:rPr/>
      </w:r>
    </w:p>
    <w:p>
      <w:pPr>
        <w:pStyle w:val="Normal"/>
        <w:rPr/>
      </w:pPr>
      <w:r>
        <w:rPr/>
        <w:t xml:space="preserve">Områden i Arktis präglas av stora säsongsvariationer i både temperaturer och ljusmängd. Midnattssolen lyser i Longyearbyen från och med 20 april till 23 augusti medan polarnatt råder mellan 26 oktober och 15 februari. Förändringen sker alltså på bara två månader! I genomsnitt blir dagarna 25 minuter längre varje dag på våren, medan mörkret tränger sig på med samma hastighet om hösten. De stora variationerna ställer stora krav på organismerna i Arktis. Trots att ljus finns och midnattssolen lyser ligger snötäcket kvar länge och produktionen hos många landväxter kommer igång först långt inne i juni. Den första snön faller igen i september vilket gör att produktionssäsongen blir endast dryga två månader för många växter. </w:t>
      </w:r>
    </w:p>
    <w:p>
      <w:pPr>
        <w:pStyle w:val="Normal"/>
        <w:rPr/>
      </w:pPr>
      <w:r>
        <w:rPr/>
      </w:r>
    </w:p>
    <w:p>
      <w:pPr>
        <w:pStyle w:val="Normal"/>
        <w:rPr/>
      </w:pPr>
      <w:r>
        <w:rPr>
          <w:b/>
        </w:rPr>
        <w:t>SVALBARD HAR EN LÅG</w:t>
      </w:r>
      <w:r>
        <w:rPr/>
        <w:t xml:space="preserve"> artrikedom av fåglar och däggdjur. Trots det låga artantalet förekommer vissa arter ändå väldigt talrikt och sätter sin prägel på landskapet. Totalt har man påträffat 164 fågelarter på Svalbard, men endast 30 arter är regelbundna häckfåglar. Den mest påtagliga fågelgruppen är alkorna, som häckar i stora kolonier i stort sätt över hela Svalbard. Alkorna är havsfåglar som lever största delen av året ute till havs och kommer in till kustområdena endast under häckningsperioden. Talrikast av dessa är alkekungen (</w:t>
      </w:r>
      <w:r>
        <w:rPr>
          <w:i/>
        </w:rPr>
        <w:t>Alle alle</w:t>
      </w:r>
      <w:r>
        <w:rPr/>
        <w:t>). Exakta siffror på antalet häckande par är svåra att uppskatta, men räknas ändå i miljontal. Alkekungen är den minsta alkfågeln och den fyller de kustnära fjällsluttningarna från och med april med sitt gälla tjatter. Spetsbergsgrisslan (</w:t>
      </w:r>
      <w:r>
        <w:rPr>
          <w:i/>
        </w:rPr>
        <w:t>Uria lomvia</w:t>
      </w:r>
      <w:r>
        <w:rPr/>
        <w:t>), den nordliga varianten av sillgrisslan, förekommer även den talrikt och vissa kolonier kan uppgå till över 100 000 häckande par. Tobisgrisslan (</w:t>
      </w:r>
      <w:r>
        <w:rPr>
          <w:i/>
        </w:rPr>
        <w:t>Cepphus grylle</w:t>
      </w:r>
      <w:r>
        <w:rPr/>
        <w:t>) häckar allmänt längs kusterna, men inte i lika stora kolonier som alkekungen och spetsbergsgrisslan. Lunnefågeln (</w:t>
      </w:r>
      <w:r>
        <w:rPr>
          <w:i/>
        </w:rPr>
        <w:t>Fratercula arctica</w:t>
      </w:r>
      <w:r>
        <w:rPr/>
        <w:t>) förekommer sparsamt på Svalbard och finns bara i mindre kolonier främst längs västkusten. Sillgrisslan (</w:t>
      </w:r>
      <w:r>
        <w:rPr>
          <w:i/>
        </w:rPr>
        <w:t>Uria aalge</w:t>
      </w:r>
      <w:r>
        <w:rPr/>
        <w:t xml:space="preserve">), över 200 000 par, och tordmulen </w:t>
      </w:r>
      <w:r>
        <w:rPr>
          <w:sz w:val="22"/>
        </w:rPr>
        <w:t>(</w:t>
      </w:r>
      <w:r>
        <w:rPr>
          <w:i/>
          <w:sz w:val="22"/>
        </w:rPr>
        <w:t>Alca torda</w:t>
      </w:r>
      <w:r>
        <w:rPr>
          <w:sz w:val="22"/>
        </w:rPr>
        <w:t>)</w:t>
      </w:r>
      <w:r>
        <w:rPr/>
        <w:t xml:space="preserve"> häckar bara på Bjørnøya.</w:t>
      </w:r>
    </w:p>
    <w:p>
      <w:pPr>
        <w:pStyle w:val="Normal"/>
        <w:rPr/>
      </w:pPr>
      <w:r>
        <w:rPr/>
      </w:r>
    </w:p>
    <w:p>
      <w:pPr>
        <w:pStyle w:val="Normal"/>
        <w:rPr/>
      </w:pPr>
      <w:r>
        <w:rPr/>
        <w:t>Den enda övervintrande fågeln fjällripan, har anpassat sig väl till de krävande förhållandena och utgör en egen underart av fjällripa. Den är större än vår fjällripa för att effektivare hålla värmen och den bygger upp ett fettlager på hösten för att klara vintern när födotillgången är mycket begränsad. Under vintern tros de söka sig till snöfattiga platser på västkusten medan de på somrarna kan ses nästan över hela Svalbard, främst i sydsluttningar. Snösparven (</w:t>
      </w:r>
      <w:r>
        <w:rPr>
          <w:i/>
        </w:rPr>
        <w:t>Plectrophenax nivalis</w:t>
      </w:r>
      <w:r>
        <w:rPr/>
        <w:t>) är den enda sjungande fågeln på Svalbard och därför en mycket trevlig gäst från och med april medan snön ännu täcker marken. Den kan liksom fjällripan gräva ner sig i snön för att skydda sig mot kylan. Reviren tas genast i besittning för att häckningen skall komma igång genast när snön smält. Gäss, främst spetsbergsgås (</w:t>
      </w:r>
      <w:r>
        <w:rPr>
          <w:i/>
        </w:rPr>
        <w:t>Anser brachyrhynchus</w:t>
      </w:r>
      <w:r>
        <w:rPr/>
        <w:t>)</w:t>
      </w:r>
      <w:r>
        <w:rPr>
          <w:i/>
        </w:rPr>
        <w:t xml:space="preserve"> </w:t>
      </w:r>
      <w:r>
        <w:rPr/>
        <w:t>och vitkindad gås (</w:t>
      </w:r>
      <w:r>
        <w:rPr>
          <w:i/>
        </w:rPr>
        <w:t>Branta leucopsis</w:t>
      </w:r>
      <w:r>
        <w:rPr/>
        <w:t>) är vanliga sommartid på västkusten. Längs västkusten finns fågelskyddsområden där gässen tillsammans med ejdern (</w:t>
      </w:r>
      <w:r>
        <w:rPr>
          <w:i/>
        </w:rPr>
        <w:t>Somateria molissima</w:t>
      </w:r>
      <w:r>
        <w:rPr/>
        <w:t xml:space="preserve">) kan häcka ostört. Spetsbergsgåsen trivs i sluttningar, ofta i närheten av fågelberg, där de har god sikt över omgivningen. Den vitkindade gåsen och ejdern häckar främst på små öar dit deras enda naturliga fiende, fjällräven, inte når. </w:t>
      </w:r>
    </w:p>
    <w:p>
      <w:pPr>
        <w:pStyle w:val="Normal"/>
        <w:rPr/>
      </w:pPr>
      <w:r>
        <w:rPr/>
      </w:r>
    </w:p>
    <w:p>
      <w:pPr>
        <w:pStyle w:val="Normal"/>
        <w:rPr/>
      </w:pPr>
      <w:r>
        <w:rPr>
          <w:b/>
        </w:rPr>
        <w:t xml:space="preserve">FÅGELKOLONIERNA </w:t>
      </w:r>
      <w:r>
        <w:rPr/>
        <w:t>spelar en viktig roll i ekosystemen på Svalbard. Havsfåglarna för med sig näringsämnen från det produktiva havet till de annars näringsfattiga kustlandskapen. Därför är det ingen överraskning att den frodigaste vegetationen hittas under fågelbergen. Här domineras vegetationen av en blandning konkurrenskraftiga fröväxter, gräs och mossor. Klipporna täcks ofta av en klar orange vägglav (</w:t>
      </w:r>
      <w:r>
        <w:rPr>
          <w:i/>
        </w:rPr>
        <w:t>Xanthoria elegans</w:t>
      </w:r>
      <w:r>
        <w:rPr/>
        <w:t>). Fågelkolonierna är känsliga eftersom en störning kan medföra att hela kolonin försvinner och en stor del av populationen slås ut. Då avbryts även näringstillförseln från hav till land vilket även medför förändringar i vegetationen.</w:t>
      </w:r>
    </w:p>
    <w:p>
      <w:pPr>
        <w:pStyle w:val="Normal"/>
        <w:rPr/>
      </w:pPr>
      <w:r>
        <w:rPr/>
      </w:r>
    </w:p>
    <w:p>
      <w:pPr>
        <w:pStyle w:val="Normal"/>
        <w:rPr/>
      </w:pPr>
      <w:r>
        <w:rPr/>
        <w:t>Fjällräven trivs längs kusterna där den hittar rikligt med mat. Speciellt under somrarna finns föda i form av ägg samt fågelungar som trillat ur sina bon. Under ruggningsperioden blir även gässen lätta byten för fjällräven. När mat finns i överflöd samlar fjällrävarna reserver genom att gömma undan en del av maten. Under vintern används sedan dessa förråd och fjällräven kan även sänka metabolismen vintertid för att spara energi. Tre procent av fjällrävarna på Svalbard är så kallade blårävar. Dessa byter inte till en vit vinterpäls utan behåller sin gråblå päls året om.</w:t>
      </w:r>
    </w:p>
    <w:p>
      <w:pPr>
        <w:pStyle w:val="Normal"/>
        <w:rPr/>
      </w:pPr>
      <w:r>
        <w:rPr/>
      </w:r>
    </w:p>
    <w:p>
      <w:pPr>
        <w:pStyle w:val="Normal"/>
        <w:rPr/>
      </w:pPr>
      <w:r>
        <w:rPr>
          <w:b/>
        </w:rPr>
        <w:t xml:space="preserve">SVALBARDSRENEN </w:t>
      </w:r>
      <w:r>
        <w:rPr/>
        <w:t xml:space="preserve">är en välanpassad underart av renen. Extremiteterna är kortare, kroppsformen rundare och kompaktare, allt för att minska värmeförlusterna till omgivningen. På hösten har renarna byggt upp ett fettlager som kan vara över tio cm tjockt. Svalbardrenen har inga fiender och näringskedjan slutar ovanligt nog vid en växtätare. Förhållandena vintertid kan vara avgörande för renarna, men vanligtvis är det inte kölden som ställer till problem. Milda vintrar är ödesdigra för renarna eftersom marken då ofta täcks av ett islager och renarna kan inte nå födan på marken. En vanlig dödsorsak hos Svalbardrenen är att tänderna nöts ner som följd av skrapandet genom is och på så sätt kan renarna inte äta tillräckligt. Under vintrar med hög dödlighet hos renarna kan i stället fjällräven frossa på renkadaver. </w:t>
      </w:r>
    </w:p>
    <w:p>
      <w:pPr>
        <w:pStyle w:val="Normal"/>
        <w:rPr/>
      </w:pPr>
      <w:r>
        <w:rPr/>
      </w:r>
    </w:p>
    <w:p>
      <w:pPr>
        <w:pStyle w:val="Normal"/>
        <w:rPr/>
      </w:pPr>
      <w:r>
        <w:rPr/>
        <w:t>Vegetationen på Svalbard är sparsam men mosaikartad. Landskapet domineras främst av steniga fjällsluttningar med endast små partier med vegetation, medan en mer heltäckande vegetation finns där sluttningarna flackar ut. Några faktorer som påverkar vegetationen är snötäckets tjocklek och varaktighet. Där snön ligger kvar som skydd länge på våren finns oftast en mer heltäckande vegetation. Permafrosten finns över hela Svalbard och endast det översta lagret tinar under sommaren. I detta aktiva lager kan växterna leva och ta upp näring. Det aktiva lagret är tunt, mellan 30 och 150 cm, och spelar en viktig roll när det gäller markens fuktighet. Smältvattnet kan inte tränga djupare ner än det aktiva lagret vilket leder till att platser där detta lager är tjockare dräneras bättre och torkar snabbt. Där det aktiva lagret är tunt kommer att förbli våta sommaren genom och bildar myrliknande områden.</w:t>
      </w:r>
    </w:p>
    <w:p>
      <w:pPr>
        <w:pStyle w:val="Normal"/>
        <w:rPr/>
      </w:pPr>
      <w:r>
        <w:rPr/>
      </w:r>
    </w:p>
    <w:p>
      <w:pPr>
        <w:pStyle w:val="Normal"/>
        <w:rPr/>
      </w:pPr>
      <w:r>
        <w:rPr>
          <w:b/>
        </w:rPr>
        <w:t xml:space="preserve">DEN KORTA VÄXTSÄSONGEN </w:t>
      </w:r>
      <w:r>
        <w:rPr/>
        <w:t>från 6 till 10 veckor, begränsar växternas förmåga att fortplanta sig. Därför är ettåriga växter ovanliga på Svalbard. Växterna behöver oftast flera växtsäsonger för att hinna producera frön och därför förbereder de sig genom att bilda knoppar redan säsongen före fröproduktionen. På detta sätt kan de sedan blomma redan några dagar efter att snön smält. Vanligtvis förökar sig växterna även asexuellt för att kunna sprida sig även om förhållandena är för dåliga för fröproduktion.</w:t>
      </w:r>
    </w:p>
    <w:p>
      <w:pPr>
        <w:pStyle w:val="Normal"/>
        <w:rPr/>
      </w:pPr>
      <w:r>
        <w:rPr/>
      </w:r>
    </w:p>
    <w:p>
      <w:pPr>
        <w:pStyle w:val="Normal"/>
        <w:rPr/>
      </w:pPr>
      <w:r>
        <w:rPr/>
        <w:t>Antalet kärlväxter på Svalbard är lågt. Man har hittat 173 arter naturligt förekommande samt några arter till som spridits med bosättningen till ögruppen. Trots att artantalet är lågt, är det ändå högre än vad som påträffas annanstans på samma breddgrader. Många av arterna är typiska högfjällsarter och hittas även i Skandinavien, men också arter som inte förekommer i den alpina floran är allmänna på Svalbard. Träd och buskar saknas helt, om man bortser från de små förekomsterna av dvärgbjörk (</w:t>
      </w:r>
      <w:r>
        <w:rPr>
          <w:i/>
        </w:rPr>
        <w:t>Betula nana</w:t>
      </w:r>
      <w:r>
        <w:rPr/>
        <w:t>) som finns på enstaka platser längs västkusten. Vegetationen förändras från västra till östra delen av Svalbard mot allt mer högarktiska vegetationstyper. Karakteristiska arter för vegetationen i de västra delarna är kantljung (</w:t>
      </w:r>
      <w:r>
        <w:rPr>
          <w:i/>
        </w:rPr>
        <w:t>Cassiope tetragona</w:t>
      </w:r>
      <w:r>
        <w:rPr/>
        <w:t>) och fjällsippa (</w:t>
      </w:r>
      <w:r>
        <w:rPr>
          <w:i/>
        </w:rPr>
        <w:t>Dryas octopetala</w:t>
      </w:r>
      <w:r>
        <w:rPr/>
        <w:t>), medan de dominerande arterna längre österut är polarvide (</w:t>
      </w:r>
      <w:r>
        <w:rPr>
          <w:i/>
        </w:rPr>
        <w:t>Salix polaris</w:t>
      </w:r>
      <w:r>
        <w:rPr/>
        <w:t>) och spetsbergsvallmo (</w:t>
      </w:r>
      <w:r>
        <w:rPr>
          <w:i/>
        </w:rPr>
        <w:t>Papaver dahlianum</w:t>
      </w:r>
      <w:r>
        <w:rPr/>
        <w:t>).</w:t>
      </w:r>
    </w:p>
    <w:p>
      <w:pPr>
        <w:pStyle w:val="Normal"/>
        <w:rPr/>
      </w:pPr>
      <w:r>
        <w:rPr/>
      </w:r>
    </w:p>
    <w:p>
      <w:pPr>
        <w:pStyle w:val="Normal"/>
        <w:rPr/>
      </w:pPr>
      <w:r>
        <w:rPr>
          <w:b/>
        </w:rPr>
        <w:t>I JÄMFÖRELSE MED DEN</w:t>
      </w:r>
      <w:r>
        <w:rPr/>
        <w:t xml:space="preserve"> låga artdiversiteten i den terrestra miljön minskar inte artdiversiteten i den marina miljön lika mycket på Svalbard jämfört med tempererade områden. Speciellt bottensamhällen på Svalbard visar en stor artrikedom och likhet med t.ex. den norska kusten. En orsak till detta är förstås vattenströmmarna som för med sig vatten med atlantiskt ursprung ända till Svalbard. Men här finns även arktiska arter. T ex bland kräftdjuren finns många representanter av den arktiska faunan som inte hittas längs den norska kusten.</w:t>
      </w:r>
    </w:p>
    <w:p>
      <w:pPr>
        <w:pStyle w:val="Normal"/>
        <w:rPr/>
      </w:pPr>
      <w:r>
        <w:rPr/>
      </w:r>
    </w:p>
    <w:p>
      <w:pPr>
        <w:pStyle w:val="Normal"/>
        <w:rPr/>
      </w:pPr>
      <w:r>
        <w:rPr/>
        <w:t>Den marina omgivningen brukar vanligtvis delas in i pelagialen och bottensamhällen. I Arktis kommer dessutom en tredje del till: isen. Isen erbjuder många funktioner för olika organismer. Den fungerar som jaktmark för isbjörn, boplats för sälar, växtsubstrat för alger och skydd och födoresurs för djurplankton. En speciell grupp av organismer som anpassat sig väl till ett liv i isen är amfipoderna. Fyra amfipodarter utför hela sin livscykel i isen och flera andra utnyttjar isen tillfälligt för födosökning, skydd eller uppväxtplats. Havsisens utbredning på Svalbard är väldigt säsongsbunden och variationerna mellan år är också stora beroende på vind och vattenströmmar. Sommaren 2004 var speciell på det sättet att i juli transporterades stora mängder is från östra sidan av Svalbard till den västra sidan, där den fyllde upp fjordarna till förtret för turistfartygen. Senare mot hösten igen hade isen dragit sig norrut så att iskanten låg på ca 82,5˚N. Så långt norrut har iskanten inte legat sedan 1750-talet.</w:t>
      </w:r>
    </w:p>
    <w:p>
      <w:pPr>
        <w:pStyle w:val="Normal"/>
        <w:rPr/>
      </w:pPr>
      <w:r>
        <w:rPr/>
      </w:r>
    </w:p>
    <w:p>
      <w:pPr>
        <w:pStyle w:val="Normal"/>
        <w:rPr/>
      </w:pPr>
      <w:r>
        <w:rPr>
          <w:b/>
        </w:rPr>
        <w:t xml:space="preserve">PRODUKTIONEN ÄR STOR </w:t>
      </w:r>
      <w:r>
        <w:rPr/>
        <w:t xml:space="preserve">längs iskanten. Under sommaren kan man se en algblomning som rör sig norrut i takt med att nya områden blir isfria. Denna ”vårblomning” kan påträffas ännu i september om man rör sig vid den fleråriga isens kant. Algblomningen bidrar i sin tur till att resten av näringskedjan även rör sig längs iskanten. Djurplankton svärmar i vattnen och större kräftdjur (främst krill) och fisk (lodda, </w:t>
      </w:r>
      <w:r>
        <w:rPr>
          <w:i/>
        </w:rPr>
        <w:t>Mallotus villotus</w:t>
      </w:r>
      <w:r>
        <w:rPr/>
        <w:t xml:space="preserve"> och polartorsk, </w:t>
      </w:r>
      <w:r>
        <w:rPr>
          <w:i/>
        </w:rPr>
        <w:t>Boreogadus saida</w:t>
      </w:r>
      <w:r>
        <w:rPr/>
        <w:t>) drar nytta av djurplanktonansamlingarna. Dessa drar till sig havsfåglar och även sälar som också använder isen som boplats och föder ungar på isen i håligheter i snön. Isbjörnen i toppen av näringskedjan strövar gärna längs iskanten där den hittar säl, den viktigaste födokällan för isbjörnen.</w:t>
      </w:r>
    </w:p>
    <w:p>
      <w:pPr>
        <w:pStyle w:val="Normal"/>
        <w:rPr/>
      </w:pPr>
      <w:r>
        <w:rPr/>
      </w:r>
    </w:p>
    <w:p>
      <w:pPr>
        <w:pStyle w:val="Normal"/>
        <w:rPr/>
      </w:pPr>
      <w:r>
        <w:rPr/>
        <w:t>Eftersom produktionen är väldigt säsongsbunden är det viktigt att organismerna kan bygga upp reserver för vintern när födotillgången är väldigt begränsad. Fett spelar här en viktig roll eftersom fett innehåller mycket energi i förhållande till vikten. Organismerna, från små djurplankton till isbjörn, bygger upp fettreserver under den korta men effektiva produktionssäsongen. Som exempel kan nämnas att när tillgången på säl är stor äter isbjörnen endast späcklagret av sälarna och lämnar resten till glädje för ismåsarna. Ibland kan även fjällrävar följa isbjörnen långt ut på havsisen i hopp om sälrester.</w:t>
      </w:r>
    </w:p>
    <w:p>
      <w:pPr>
        <w:pStyle w:val="Normal"/>
        <w:rPr/>
      </w:pPr>
      <w:r>
        <w:rPr/>
      </w:r>
    </w:p>
    <w:p>
      <w:pPr>
        <w:pStyle w:val="Normal"/>
        <w:rPr/>
      </w:pPr>
      <w:r>
        <w:rPr>
          <w:b/>
        </w:rPr>
        <w:t>EFTERSOM ISBJÖRNEN</w:t>
      </w:r>
      <w:r>
        <w:rPr/>
        <w:t xml:space="preserve"> livnär sig på säl och lever största delen av sitt liv ute på drivisen räknas den som ett marint däggdjur. Den föder dock sina ungar på land i en snöhåla i en fjällsluttning där snö ackumulerats. Sommartid kan man även stöta på isbjörnar på land som inte hunnit med när isen smält. Isbjörnsstammen har sedan fredningen år 1973 stadigt växt till sig numera räknar man med att mellan 3000 och 6000 isbjörnar rör sig runt Svalbard. Isbjörnen har inga naturliga fiender, men miljögifter har påverkat fortplantningsförmågan och klimatförändringen kan leda till stora problem för isbjörnen. Isbjörnen har inte vant sig vid människan på samma sätt som övriga stora rovdjur som en längre tid levt sida vid sida med människan. Därför är den också oberäknelig vid kontakt till människan, varför man av säkerhetsskäl bär vapen när man rör sig på Svalbard, trots att isbjörnen endast får skjutas i självförsvar.</w:t>
      </w:r>
    </w:p>
    <w:p>
      <w:pPr>
        <w:pStyle w:val="Normal"/>
        <w:rPr/>
      </w:pPr>
      <w:r>
        <w:rPr/>
      </w:r>
    </w:p>
    <w:p>
      <w:pPr>
        <w:pStyle w:val="Normal"/>
        <w:rPr/>
      </w:pPr>
      <w:r>
        <w:rPr>
          <w:b/>
        </w:rPr>
        <w:t>SVALBARD ÄR ETT AV DE</w:t>
      </w:r>
      <w:r>
        <w:rPr/>
        <w:t xml:space="preserve"> bäst bevarade och skyddade vildmarksområden som finns kvar i världen. Floran och faunan har utvecklats utan större påverkningar av människan. Omkring 65 procent (41 000 km</w:t>
      </w:r>
      <w:r>
        <w:rPr>
          <w:vertAlign w:val="superscript"/>
        </w:rPr>
        <w:t>2</w:t>
      </w:r>
      <w:r>
        <w:rPr/>
        <w:t xml:space="preserve">) av landytan är skyddad i form av naturreservat eller nationalparker. Trots detta är miljöförstörelsen ett stort hot här eftersom naturen är mycket sårbar och återhämtningen efter en störning tar lång tid. Spår av mänsklig verksamhet finns kvar och kommer att finnas kvar en lång tid framöver. </w:t>
      </w:r>
    </w:p>
    <w:p>
      <w:pPr>
        <w:pStyle w:val="Normal"/>
        <w:rPr/>
      </w:pPr>
      <w:r>
        <w:rPr/>
      </w:r>
    </w:p>
    <w:p>
      <w:pPr>
        <w:pStyle w:val="Normal"/>
        <w:rPr/>
      </w:pPr>
      <w:r>
        <w:rPr/>
        <w:t>Svalbard är det mest tillgängliga högarktiska området på vår jord. I takt med att kryssningsfartygen till Svalbard ökar och tillgången till snöskotrar, mindre båtar och helikopter blivit bättre kan nya områden besökas och belastningen på miljön ökar. Hela Svalbard ligger nu inom räckhåll för människor och även om man vill värna om miljön kommer den ökade aktiviteten att skada den känsliga naturen. Erosionen på tundran är redan nu ett problem vid turistmålen och med ökad turism ökar också påfrestningarna på miljön. Utmaningen inför framtiden är att kunna kombinera turismen och naturskyddet, så att miljön inte tar skada och att Svalbardbesökare ändå får se och uppleva ett av de bäst bevarade ödemarksområdena på vår jord.</w:t>
      </w:r>
    </w:p>
    <w:p>
      <w:pPr>
        <w:pStyle w:val="Normal"/>
        <w:rPr/>
      </w:pPr>
      <w:r>
        <w:rPr/>
      </w:r>
    </w:p>
    <w:p>
      <w:pPr>
        <w:pStyle w:val="Normal"/>
        <w:rPr/>
      </w:pPr>
      <w:r>
        <w:rPr>
          <w:b/>
        </w:rPr>
        <w:t>Henrik Nygård</w:t>
      </w:r>
      <w:r>
        <w:rPr/>
        <w:t xml:space="preserve"> är </w:t>
      </w:r>
      <w:r>
        <w:rPr>
          <w:color w:val="000000"/>
        </w:rPr>
        <w:t xml:space="preserve">biolog (fil. mag.) från ÅA som studerat arktisk biologi på </w:t>
        <w:br/>
        <w:t>Svalbard som biämne. Nygård gjorde sin pro gradu-avhandling på Svalbard; totalt blev det nästan två år i arktis. Just nu jobbar han med ett specialarbete på Husö biologiska station, Åland. Adress: Kortjärvivägen 422, 68700 Terjärv. Tfn + 358 (0)50 546 1503, e-post: henygard@gmail.com</w:t>
        <w:br/>
      </w:r>
      <w:r>
        <w:rPr/>
        <w:br/>
      </w:r>
    </w:p>
    <w:p>
      <w:pPr>
        <w:pStyle w:val="Normal"/>
        <w:rPr/>
      </w:pPr>
      <w:r>
        <w:rPr/>
      </w:r>
    </w:p>
    <w:p>
      <w:pPr>
        <w:pStyle w:val="Normal"/>
        <w:rPr>
          <w:b/>
          <w:b/>
        </w:rPr>
      </w:pPr>
      <w:r>
        <w:rPr>
          <w:b/>
        </w:rPr>
        <w:t>Litteratur:</w:t>
      </w:r>
    </w:p>
    <w:p>
      <w:pPr>
        <w:pStyle w:val="Normal"/>
        <w:rPr>
          <w:b/>
          <w:b/>
        </w:rPr>
      </w:pPr>
      <w:r>
        <w:rPr>
          <w:b/>
        </w:rPr>
      </w:r>
    </w:p>
    <w:p>
      <w:pPr>
        <w:pStyle w:val="Normal"/>
        <w:rPr/>
      </w:pPr>
      <w:r>
        <w:rPr/>
        <w:t>Gulliksen B &amp; Svensen E (2004) Svalbard and life in polar oceans. Kom forlag, Kristiansund. 160 s. ISBN 82-92496-03-3</w:t>
      </w:r>
    </w:p>
    <w:p>
      <w:pPr>
        <w:pStyle w:val="Normal"/>
        <w:rPr/>
      </w:pPr>
      <w:r>
        <w:rPr/>
      </w:r>
    </w:p>
    <w:p>
      <w:pPr>
        <w:pStyle w:val="Normal"/>
        <w:rPr/>
      </w:pPr>
      <w:r>
        <w:rPr/>
        <w:t>Hisdal V (1998) Svalbard natur og historie. Norsk Polarinstitutt, Oslo. 123 s. ISBN 82-7666-151-3</w:t>
      </w:r>
    </w:p>
    <w:p>
      <w:pPr>
        <w:pStyle w:val="Normal"/>
        <w:rPr/>
      </w:pPr>
      <w:r>
        <w:rPr/>
      </w:r>
    </w:p>
    <w:p>
      <w:pPr>
        <w:pStyle w:val="Normal"/>
        <w:rPr/>
      </w:pPr>
      <w:r>
        <w:rPr>
          <w:lang w:val="en-GB"/>
        </w:rPr>
        <w:t xml:space="preserve">Mehlum F (1990) Birds and mammals of Svalbard. </w:t>
      </w:r>
      <w:r>
        <w:rPr/>
        <w:t>Norsk Polarintitutt, Oslo. 140 s. ISBN 82-90307-67-5</w:t>
      </w:r>
    </w:p>
    <w:p>
      <w:pPr>
        <w:pStyle w:val="Normal"/>
        <w:rPr/>
      </w:pPr>
      <w:r>
        <w:rPr/>
      </w:r>
    </w:p>
    <w:p>
      <w:pPr>
        <w:pStyle w:val="Normal"/>
        <w:rPr/>
      </w:pPr>
      <w:r>
        <w:rPr/>
        <w:t xml:space="preserve">Rønning OI (1996) The flora of Svalbard. Norsk Polarinstitutt, Oslo. 184 s. ISBN 82-7666-100-9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BILDTEXTER (plocka ut de som passar in)</w:t>
      </w:r>
    </w:p>
    <w:p>
      <w:pPr>
        <w:pStyle w:val="Normal"/>
        <w:rPr/>
      </w:pPr>
      <w:r>
        <w:rPr/>
      </w:r>
    </w:p>
    <w:p>
      <w:pPr>
        <w:pStyle w:val="Normal"/>
        <w:rPr/>
      </w:pPr>
      <w:r>
        <w:rPr/>
        <w:t>Obs. samtliga bilder: © Henrik Nygård.</w:t>
      </w:r>
    </w:p>
    <w:p>
      <w:pPr>
        <w:pStyle w:val="Normal"/>
        <w:rPr/>
      </w:pPr>
      <w:r>
        <w:rPr/>
      </w:r>
    </w:p>
    <w:p>
      <w:pPr>
        <w:pStyle w:val="Normal"/>
        <w:rPr/>
      </w:pPr>
      <w:r>
        <w:rPr/>
        <w:t>Bild 1:</w:t>
      </w:r>
    </w:p>
    <w:p>
      <w:pPr>
        <w:pStyle w:val="Normal"/>
        <w:rPr/>
      </w:pPr>
      <w:r>
        <w:rPr/>
        <w:t>Vinter på Svalbard. Huvudorten Longyearbyen ligger nere i en dal vid fjordstranden. På andra sidan fjorden reser sig Hjortfjellet, som är över 800 m högt. © Henrik Nygård.</w:t>
      </w:r>
    </w:p>
    <w:p>
      <w:pPr>
        <w:pStyle w:val="Normal"/>
        <w:rPr/>
      </w:pPr>
      <w:r>
        <w:rPr/>
      </w:r>
    </w:p>
    <w:p>
      <w:pPr>
        <w:pStyle w:val="Normal"/>
        <w:rPr/>
      </w:pPr>
      <w:r>
        <w:rPr/>
        <w:t>Bild 2:</w:t>
      </w:r>
    </w:p>
    <w:p>
      <w:pPr>
        <w:pStyle w:val="Normal"/>
        <w:rPr/>
      </w:pPr>
      <w:r>
        <w:rPr/>
        <w:t>I Longyearbyen ser man spår av tidigare gruvdrift. Förr transporterades kolen längs en kabelbana från gruvorna ner till hamnen, varifrån den sedan skeppades vidare till Europa.</w:t>
      </w:r>
    </w:p>
    <w:p>
      <w:pPr>
        <w:pStyle w:val="Normal"/>
        <w:rPr/>
      </w:pPr>
      <w:r>
        <w:rPr/>
      </w:r>
    </w:p>
    <w:p>
      <w:pPr>
        <w:pStyle w:val="Normal"/>
        <w:rPr/>
      </w:pPr>
      <w:r>
        <w:rPr/>
        <w:t>Bild 3:</w:t>
      </w:r>
    </w:p>
    <w:p>
      <w:pPr>
        <w:pStyle w:val="Normal"/>
        <w:rPr/>
      </w:pPr>
      <w:r>
        <w:rPr/>
        <w:t>Glaciärer täcker 60 % av Svalbards landyta. Här en grupp tretåiga måsar framför en glaciärfront.</w:t>
      </w:r>
    </w:p>
    <w:p>
      <w:pPr>
        <w:pStyle w:val="Normal"/>
        <w:rPr/>
      </w:pPr>
      <w:r>
        <w:rPr/>
      </w:r>
    </w:p>
    <w:p>
      <w:pPr>
        <w:pStyle w:val="Normal"/>
        <w:rPr/>
      </w:pPr>
      <w:r>
        <w:rPr/>
        <w:t>Bild 4:</w:t>
      </w:r>
    </w:p>
    <w:p>
      <w:pPr>
        <w:pStyle w:val="Normal"/>
        <w:rPr/>
      </w:pPr>
      <w:r>
        <w:rPr/>
        <w:t>Fåglarna för med sig näring från havet till land. Sluttningen nedanför fågelkolonin grönskar av en riklig vegetation medan vegetationen är sparsam på andra ställen.</w:t>
      </w:r>
    </w:p>
    <w:p>
      <w:pPr>
        <w:pStyle w:val="Normal"/>
        <w:rPr/>
      </w:pPr>
      <w:r>
        <w:rPr/>
      </w:r>
    </w:p>
    <w:p>
      <w:pPr>
        <w:pStyle w:val="Normal"/>
        <w:rPr/>
      </w:pPr>
      <w:r>
        <w:rPr/>
        <w:t>Bild 5:</w:t>
      </w:r>
    </w:p>
    <w:p>
      <w:pPr>
        <w:pStyle w:val="Normal"/>
        <w:rPr/>
      </w:pPr>
      <w:r>
        <w:rPr/>
        <w:t>Svalbardrenen har förberett sig inför vintern. Kroppsformen är kompakt för att minska värmeförlusterna till omgivningen.</w:t>
      </w:r>
    </w:p>
    <w:p>
      <w:pPr>
        <w:pStyle w:val="Normal"/>
        <w:rPr/>
      </w:pPr>
      <w:r>
        <w:rPr/>
      </w:r>
    </w:p>
    <w:p>
      <w:pPr>
        <w:pStyle w:val="Normal"/>
        <w:rPr/>
      </w:pPr>
      <w:r>
        <w:rPr/>
        <w:t>Bild 6:</w:t>
      </w:r>
    </w:p>
    <w:p>
      <w:pPr>
        <w:pStyle w:val="Normal"/>
        <w:rPr/>
      </w:pPr>
      <w:r>
        <w:rPr/>
        <w:t>Isbjörnen strövar gärna omkring längs iskanten där produktionen är stor och det finns gott om sälar.</w:t>
      </w:r>
    </w:p>
    <w:p>
      <w:pPr>
        <w:pStyle w:val="Normal"/>
        <w:rPr/>
      </w:pPr>
      <w:r>
        <w:rPr/>
      </w:r>
    </w:p>
    <w:p>
      <w:pPr>
        <w:pStyle w:val="Normal"/>
        <w:rPr/>
      </w:pPr>
      <w:r>
        <w:rPr/>
        <w:t>Bild 7:</w:t>
      </w:r>
    </w:p>
    <w:p>
      <w:pPr>
        <w:pStyle w:val="Normal"/>
        <w:rPr/>
      </w:pPr>
      <w:r>
        <w:rPr/>
        <w:t>Spåren av mänsklig aktivitet försvinner långsamt. Här har ett fordon kört för ca 50 år sedan men spåren finns fortfarande kvar på tundr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54:00Z</dcterms:created>
  <dc:creator>Henrik Nygård</dc:creator>
  <dc:description/>
  <cp:keywords/>
  <dc:language>en-US</dc:language>
  <cp:lastModifiedBy>heklund</cp:lastModifiedBy>
  <cp:lastPrinted>2005-09-09T16:50:00Z</cp:lastPrinted>
  <dcterms:modified xsi:type="dcterms:W3CDTF">2005-09-09T13:54:00Z</dcterms:modified>
  <cp:revision>2</cp:revision>
  <dc:subject/>
  <dc:title>Svalbard</dc:title>
</cp:coreProperties>
</file>