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sbjörnsforskarna är bekymrade</w:t>
      </w:r>
    </w:p>
    <w:p>
      <w:pPr>
        <w:pStyle w:val="Normal"/>
        <w:rPr>
          <w:b/>
          <w:b/>
          <w:bCs/>
          <w:sz w:val="30"/>
        </w:rPr>
      </w:pPr>
      <w:r>
        <w:rPr>
          <w:b/>
          <w:bCs/>
          <w:sz w:val="30"/>
        </w:rPr>
      </w:r>
    </w:p>
    <w:p>
      <w:pPr>
        <w:pStyle w:val="Normal"/>
        <w:rPr/>
      </w:pPr>
      <w:r>
        <w:rPr>
          <w:b/>
          <w:bCs/>
          <w:sz w:val="30"/>
        </w:rPr>
        <w:t xml:space="preserve">Text: </w:t>
      </w:r>
      <w:r>
        <w:rPr>
          <w:b/>
          <w:sz w:val="30"/>
        </w:rPr>
        <w:t>Gunilla Heick</w:t>
      </w:r>
    </w:p>
    <w:p>
      <w:pPr>
        <w:pStyle w:val="Normal"/>
        <w:rPr>
          <w:b/>
          <w:b/>
          <w:sz w:val="30"/>
        </w:rPr>
      </w:pPr>
      <w:r>
        <w:rPr>
          <w:b/>
          <w:sz w:val="30"/>
        </w:rPr>
      </w:r>
    </w:p>
    <w:p>
      <w:pPr>
        <w:pStyle w:val="Normal"/>
        <w:rPr>
          <w:sz w:val="30"/>
        </w:rPr>
      </w:pPr>
      <w:r>
        <w:rPr>
          <w:sz w:val="30"/>
        </w:rPr>
      </w:r>
    </w:p>
    <w:p>
      <w:pPr>
        <w:pStyle w:val="Normal"/>
        <w:rPr/>
      </w:pPr>
      <w:r>
        <w:rPr/>
        <w:t>Föroreningar och global uppvärmning hotar Kungen av Arktis. Men myten om dubbelkönade individer är nästan avlivad.</w:t>
      </w:r>
    </w:p>
    <w:p>
      <w:pPr>
        <w:pStyle w:val="Normal"/>
        <w:rPr/>
      </w:pPr>
      <w:r>
        <w:rPr/>
      </w:r>
    </w:p>
    <w:p>
      <w:pPr>
        <w:pStyle w:val="Normal"/>
        <w:rPr/>
      </w:pPr>
      <w:r>
        <w:rPr/>
        <w:t xml:space="preserve">- Den globala uppvärmningen är det största hotet mot isbjörnarna i dag, säger Øystein Wiig, professor vid Universitetet i Oslo och ansvarig för däggdjurssamlingen vid Zoologiska museet. </w:t>
      </w:r>
    </w:p>
    <w:p>
      <w:pPr>
        <w:pStyle w:val="Normal"/>
        <w:rPr/>
      </w:pPr>
      <w:r>
        <w:rPr/>
        <w:t>- Klimatändringar på grund av uppvärmningen gör att isen smälter 1-2 veckor tidigare om våren och kommer tillbaka 1-2 veckor senare om hösten, i delar av björnarnas utbredningsområde. Detta kan vara katastrofalt för isbjörnen, som följer isranden och är beroende av att kunna äta sig fet under våren.</w:t>
      </w:r>
    </w:p>
    <w:p>
      <w:pPr>
        <w:pStyle w:val="Normal"/>
        <w:rPr/>
      </w:pPr>
      <w:r>
        <w:rPr/>
      </w:r>
    </w:p>
    <w:p>
      <w:pPr>
        <w:pStyle w:val="Normal"/>
        <w:rPr/>
      </w:pPr>
      <w:r>
        <w:rPr>
          <w:b/>
        </w:rPr>
        <w:t xml:space="preserve">ISBJÖRNHANARNA </w:t>
      </w:r>
      <w:r>
        <w:rPr/>
        <w:t>slåss om honorna i februari-maj. Parningen utlöser ägglossning och honan blir befruktad. Det kan hon bli med flera hanar under samma säsong. De befruktade äggen ligger i dvala över sommaren. Fostren, ofta två-tre till antalet, börjar inte utvecklas om björnhonan inte är vid gott hull och väger minst 190 kilo. Därför är hon totalt avhängig av att få tillräckligt med näring innan hon går i ide i oktober. Bara gravida honor går i ide, och ungarna föds kring nyår. De kommer ut ur idet i mars-april. Men dödligheten är stor, endast 35 procent av ungarna överlever de två första åren.</w:t>
      </w:r>
    </w:p>
    <w:p>
      <w:pPr>
        <w:pStyle w:val="Normal"/>
        <w:rPr/>
      </w:pPr>
      <w:r>
        <w:rPr/>
        <w:t>- Genomsnittsvikten på isbjörnshonor i Hudson Bay går neråt, säger Øystein Wiig. Det kan leda till att de om något tiotal år inte får ungar. Försvinner isen så försvinner isbjörnen också! Vi har sett att om isen kommer sent, så går björnen inte alls i ide.</w:t>
      </w:r>
    </w:p>
    <w:p>
      <w:pPr>
        <w:pStyle w:val="Normal"/>
        <w:rPr/>
      </w:pPr>
      <w:r>
        <w:rPr/>
        <w:t>Øystein Wiig är en av de få isbjörnsforskarna i världen. Gruppen är inte större än 10-14 personer, främst från Norge, Canada, USA, Ryssland och Danmark. Alla känner varandra väl och har tät kontakt omkring de nyaste forskningsrönen.</w:t>
      </w:r>
    </w:p>
    <w:p>
      <w:pPr>
        <w:pStyle w:val="Normal"/>
        <w:rPr/>
      </w:pPr>
      <w:r>
        <w:rPr/>
        <w:t>I Norge forskar man i synnerhet i isbjörnarnas vandringsmönster och utbredning, och i hur föroreningar påverkar björnen.</w:t>
      </w:r>
    </w:p>
    <w:p>
      <w:pPr>
        <w:pStyle w:val="Normal"/>
        <w:rPr/>
      </w:pPr>
      <w:r>
        <w:rPr/>
        <w:t xml:space="preserve">- Isbjörnen står på toppen av den maritima näringskedjan, säger Øystein Wiig. </w:t>
      </w:r>
    </w:p>
    <w:p>
      <w:pPr>
        <w:pStyle w:val="Normal"/>
        <w:rPr/>
      </w:pPr>
      <w:r>
        <w:rPr/>
        <w:t xml:space="preserve">PCB och andra industrikemikalier kommer med varma luftströmmar från Asien, Amerika och Europa. När de avkyls faller fukten ner som regn. De ryska floderna för också med sig många skadliga ämnen. PCB går rakt in i fettet på sälarna och lagras där, och sälar är isbjörnens huvudsakliga föda. En isbjörnshona äter 22 kilo sälspäck i veckan. Gifterna går genom moderkakan och bröstmjölken, som består av 50 procent fett, direkt till ungarna. Och just isbjörnarna omkring Svalbard har uppvisat de största koncentrationerna av PCB. </w:t>
      </w:r>
    </w:p>
    <w:p>
      <w:pPr>
        <w:pStyle w:val="Normal"/>
        <w:rPr/>
      </w:pPr>
      <w:r>
        <w:rPr/>
      </w:r>
    </w:p>
    <w:p>
      <w:pPr>
        <w:pStyle w:val="Normal"/>
        <w:rPr/>
      </w:pPr>
      <w:r>
        <w:rPr>
          <w:b/>
        </w:rPr>
        <w:t xml:space="preserve">I SLUTET AV </w:t>
      </w:r>
      <w:r>
        <w:rPr/>
        <w:t xml:space="preserve">1990-talet fann man några isbjörnar som var pseudo-hermafroditer, det vill säga isbjörnshonor med något som liknade manliga könsorgan. Forskarna har naturligt nog varit bekymrade. De trodde att det handlade om hormonstörningar som uppstått på grund av förorening. </w:t>
      </w:r>
    </w:p>
    <w:p>
      <w:pPr>
        <w:pStyle w:val="Normal"/>
        <w:rPr/>
      </w:pPr>
      <w:r>
        <w:rPr/>
        <w:t>Det har dock visat sig att björnarna fortfarande kan formera sig – och den allra senaste forskningen visar att åtminstone en av honornas penisliknande organ i själva verket var klitoris som förstorats, antagligen på grund av häftig könslig aktivitet! De inre könsorganen var normala, och den förstorade klitorisen uppvisade inga cellförändringar.</w:t>
      </w:r>
    </w:p>
    <w:p>
      <w:pPr>
        <w:pStyle w:val="Normal"/>
        <w:rPr/>
      </w:pPr>
      <w:r>
        <w:rPr/>
        <w:t xml:space="preserve">De nyaste undersökningarna visar till gengäld att det är ett sammanhang mellan innehållet av miljögifter och benskörhet hos isbjörnarna. Samtidigt ser det ut som om miljögifterna ger björnarna lever- och njurskador. Detta innebär skrämmande perspektiv för till exempel befolkningen på Grönland, som traditionellt lever av fågel, fisk och säl som samlar på sig gifterna. </w:t>
      </w:r>
    </w:p>
    <w:p>
      <w:pPr>
        <w:pStyle w:val="Normal"/>
        <w:rPr/>
      </w:pPr>
      <w:r>
        <w:rPr/>
      </w:r>
    </w:p>
    <w:p>
      <w:pPr>
        <w:pStyle w:val="Normal"/>
        <w:rPr/>
      </w:pPr>
      <w:r>
        <w:rPr>
          <w:b/>
        </w:rPr>
        <w:t>ETT VIKTIGT PROJEKT</w:t>
      </w:r>
      <w:r>
        <w:rPr/>
        <w:t xml:space="preserve"> för isbjörnsforskarna just nu är räknandet av björnar. Det är en vansklig och kostsam affär, så det händer inte ofta. Isbjörnarna räknas nu för första gången från helikopter, på ett avgränsat område i gången. Med hjälp av de resultaten försöker man beräkna det sammanlagda antalet björnar.</w:t>
      </w:r>
    </w:p>
    <w:p>
      <w:pPr>
        <w:pStyle w:val="Normal"/>
        <w:rPr/>
      </w:pPr>
      <w:r>
        <w:rPr/>
        <w:t xml:space="preserve">- På 1980-talet beräknade man att det fanns mellan 4000 och 7000 isbjörnar i området mellan Östgrönland och Franz Josefs Land, berättar Øystein Wiig. Antalet i dag hoppas vi kunna fastslå med större noggrannhet. Det är svårt att nå fram till ett säkert resultat, eftersom många björnar strövar omkring över stora områden, upp till 500 000 kvadratkilometer. Det vet vi, eftersom vi med jämna mellanrum bedövar isbjörnar och fäster en liten satellitradiosändare i ett halsband på dem. Det kan man dock bara göra med honorna – hanarna har för kraftiga nackar! Radiosändaren har förbindelse med en satellit som går över Svalbard en gång i timmen. Vi tatuerar också in ett nummer i innerläppen på björnarna, ger dem ett plastmärke i örat och fäster ett mikrochips under huden bakom örat. </w:t>
      </w:r>
      <w:r>
        <w:rPr>
          <w:lang w:val="de-DE"/>
        </w:rPr>
        <w:t>Allt för att kunna följa deras vidare färd.</w:t>
      </w:r>
    </w:p>
    <w:p>
      <w:pPr>
        <w:pStyle w:val="Normal"/>
        <w:rPr/>
      </w:pPr>
      <w:r>
        <w:rPr/>
        <w:t>- När vi har bedövat en hona och tagit prover, flyttas hon med helikopter till ett annat område, ifall det finns han-isbjörn i närheten. Hanen kommer annars att försöka para sig med henne medan hon är dåsig. Hanar viker heller inte undan för att äta små ungar – ifall honan mister sina ungar går hon nämligen i brunst igen. Livet på de arktiska isflaken är benhårt, och varje hane vill att just hans gener ska leva vidare.</w:t>
        <w:br/>
        <w:br/>
      </w:r>
      <w:r>
        <w:rPr>
          <w:b/>
          <w:i/>
        </w:rPr>
        <w:t>Gunilla Heick</w:t>
      </w:r>
      <w:r>
        <w:rPr/>
        <w:t xml:space="preserve"> är frilansjournalist och översättare</w:t>
        <w:br/>
      </w:r>
      <w:r>
        <w:rPr>
          <w:color w:val="000000"/>
        </w:rPr>
        <w:t>Adress: Dannebrogsvej 26, DK-4654 Fakse Ldp., Danmark</w:t>
        <w:br/>
        <w:t>Tfn +45 5671 6982, e-post: gunill@heick.nu</w:t>
      </w:r>
    </w:p>
    <w:p>
      <w:pPr>
        <w:pStyle w:val="Normal"/>
        <w:rPr/>
      </w:pPr>
      <w:r>
        <w:rPr/>
      </w:r>
    </w:p>
    <w:p>
      <w:pPr>
        <w:pStyle w:val="Normal"/>
        <w:rPr/>
      </w:pPr>
      <w:r>
        <w:rPr/>
      </w:r>
    </w:p>
    <w:p>
      <w:pPr>
        <w:pStyle w:val="Normal"/>
        <w:rPr/>
      </w:pPr>
      <w:r>
        <w:rPr/>
      </w:r>
    </w:p>
    <w:p>
      <w:pPr>
        <w:pStyle w:val="Normal"/>
        <w:rPr/>
      </w:pPr>
      <w:r>
        <w:rPr/>
        <w:t>Bild 1b (från min CD – med naturbilder)</w:t>
        <w:br/>
        <w:br/>
        <w:t>Isbjörn, is och glaciärer – snart ett minne blott? Svalbard, juni 2005. © Håkan Eklun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2:00Z</dcterms:created>
  <dc:creator>Gunilla Heick</dc:creator>
  <dc:description/>
  <cp:keywords/>
  <dc:language>en-US</dc:language>
  <cp:lastModifiedBy>heklund</cp:lastModifiedBy>
  <cp:lastPrinted>2005-10-17T11:06:00Z</cp:lastPrinted>
  <dcterms:modified xsi:type="dcterms:W3CDTF">2005-10-17T08:41:00Z</dcterms:modified>
  <cp:revision>14</cp:revision>
  <dc:subject/>
  <dc:title>Isbjörnsforskning</dc:title>
</cp:coreProperties>
</file>