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v-FI"/>
        </w:rPr>
      </w:pPr>
      <w:r>
        <w:rPr>
          <w:b/>
          <w:lang w:val="sv-FI"/>
        </w:rPr>
        <w:br/>
      </w:r>
    </w:p>
    <w:p>
      <w:pPr>
        <w:pStyle w:val="Normal"/>
        <w:rPr>
          <w:b/>
          <w:b/>
          <w:sz w:val="32"/>
          <w:szCs w:val="32"/>
          <w:lang w:val="sv-FI"/>
        </w:rPr>
      </w:pPr>
      <w:r>
        <w:rPr>
          <w:b/>
          <w:sz w:val="32"/>
          <w:szCs w:val="32"/>
          <w:lang w:val="sv-FI"/>
        </w:rPr>
        <w:br/>
        <w:t>Faunamöten längs Spetsbergskusten</w:t>
      </w:r>
      <w:r>
        <w:rPr>
          <w:b/>
          <w:lang w:val="sv-FI"/>
        </w:rPr>
        <w:br/>
      </w:r>
    </w:p>
    <w:p>
      <w:pPr>
        <w:pStyle w:val="Normal"/>
        <w:rPr>
          <w:b/>
          <w:b/>
          <w:lang w:val="sv-FI"/>
        </w:rPr>
      </w:pPr>
      <w:r>
        <w:rPr>
          <w:b/>
          <w:lang w:val="sv-FI"/>
        </w:rPr>
        <w:br/>
        <w:t>Text och bild: Håkan Eklund</w:t>
      </w:r>
    </w:p>
    <w:p>
      <w:pPr>
        <w:pStyle w:val="Normal"/>
        <w:pBdr>
          <w:bottom w:val="single" w:sz="4" w:space="1" w:color="000000"/>
        </w:pBdr>
        <w:rPr>
          <w:b/>
          <w:b/>
          <w:lang w:val="sv-FI"/>
        </w:rPr>
      </w:pPr>
      <w:r>
        <w:rPr>
          <w:b/>
          <w:lang w:val="sv-FI"/>
        </w:rPr>
      </w:r>
    </w:p>
    <w:p>
      <w:pPr>
        <w:pStyle w:val="Normal"/>
        <w:rPr/>
      </w:pPr>
      <w:r>
        <w:rPr>
          <w:b/>
          <w:lang w:val="sv-FI"/>
        </w:rPr>
        <w:br/>
        <w:t xml:space="preserve">1) Arter: </w:t>
      </w:r>
    </w:p>
    <w:p>
      <w:pPr>
        <w:pStyle w:val="Normal"/>
        <w:rPr>
          <w:b/>
          <w:b/>
          <w:lang w:val="sv-FI"/>
        </w:rPr>
      </w:pPr>
      <w:r>
        <w:rPr>
          <w:b/>
          <w:lang w:val="sv-FI"/>
        </w:rPr>
      </w:r>
    </w:p>
    <w:p>
      <w:pPr>
        <w:pStyle w:val="Normal"/>
        <w:rPr/>
      </w:pPr>
      <w:r>
        <w:rPr>
          <w:b/>
          <w:lang w:val="sv-FI"/>
        </w:rPr>
        <w:t>Isbjörn-ok</w:t>
        <w:br/>
        <w:t>Grönlandssäl-ok</w:t>
        <w:br/>
        <w:t>Storsäl</w:t>
        <w:br/>
        <w:t>Valross</w:t>
        <w:br/>
        <w:t>Fjällräv-ok</w:t>
        <w:br/>
        <w:t>Spetsbergsren</w:t>
        <w:br/>
        <w:br/>
        <w:t>Stormfågel-ok</w:t>
        <w:br/>
        <w:t>Alkekung</w:t>
        <w:br/>
        <w:t>Spetsbergsgrissla-ok</w:t>
        <w:br/>
        <w:t>Lunnefågel-ok</w:t>
        <w:br/>
        <w:t>Brednäbbad simsnäppa</w:t>
        <w:br/>
        <w:t>Vittrut</w:t>
        <w:br/>
        <w:t>Tretåig mås</w:t>
        <w:br/>
        <w:t>Storlabb-ok</w:t>
        <w:br/>
        <w:br/>
        <w:t>2) Bildtexter till alla arter</w:t>
        <w:br/>
        <w:t>- fler bilder av vissa arter, ex. isbjörn, alkekung, stormfågel</w:t>
        <w:br/>
        <w:br/>
        <w:br/>
      </w:r>
      <w:r>
        <w:br w:type="page"/>
      </w:r>
    </w:p>
    <w:p>
      <w:pPr>
        <w:pStyle w:val="Normal"/>
        <w:rPr>
          <w:b/>
          <w:b/>
          <w:sz w:val="32"/>
          <w:szCs w:val="32"/>
          <w:lang w:val="sv-FI"/>
        </w:rPr>
      </w:pPr>
      <w:r>
        <w:rPr>
          <w:b/>
          <w:sz w:val="32"/>
          <w:szCs w:val="32"/>
          <w:lang w:val="sv-FI"/>
        </w:rPr>
        <w:t>Faunamöten längs Spetsbergskusten</w:t>
      </w:r>
    </w:p>
    <w:p>
      <w:pPr>
        <w:pStyle w:val="Normal"/>
        <w:rPr>
          <w:b/>
          <w:b/>
          <w:lang w:val="sv-FI"/>
        </w:rPr>
      </w:pPr>
      <w:r>
        <w:rPr>
          <w:b/>
          <w:lang w:val="sv-FI"/>
        </w:rPr>
        <w:br/>
        <w:t>Text och bild: Håkan Eklund</w:t>
      </w:r>
    </w:p>
    <w:p>
      <w:pPr>
        <w:pStyle w:val="Normal"/>
        <w:rPr>
          <w:b/>
          <w:b/>
          <w:lang w:val="sv-FI"/>
        </w:rPr>
      </w:pPr>
      <w:r>
        <w:rPr>
          <w:b/>
          <w:lang w:val="sv-FI"/>
        </w:rPr>
        <w:br/>
        <w:t>Inledning</w:t>
        <w:br/>
        <w:t>- kort om resan</w:t>
        <w:br/>
        <w:t>- bild av båten, utflykter</w:t>
        <w:br/>
        <w:t>- landskap</w:t>
        <w:br/>
        <w:br/>
        <w:t>- djurmöten i kronologisk (mötes)ordning</w:t>
        <w:br/>
      </w:r>
    </w:p>
    <w:p>
      <w:pPr>
        <w:pStyle w:val="Normal"/>
        <w:rPr>
          <w:lang w:val="sv-FI"/>
        </w:rPr>
      </w:pPr>
      <w:r>
        <w:rPr>
          <w:b/>
          <w:lang w:val="sv-FI"/>
        </w:rPr>
        <w:t>Stormfågel (Fulmarus glacialis)</w:t>
        <w:br/>
      </w:r>
      <w:r>
        <w:rPr>
          <w:lang w:val="sv-FI"/>
        </w:rPr>
        <w:t>Utanför Björnöya strax före midnatt den 10 juni omringas vi av stormfåglar. Som småvuxna albatrosser sveper de förbi relingen på beröringsavstånd. Sen håller de oss sällskap under resten av resan. Vi tröttnar aldrig på dem, att bara titta eller fotografera när de på olika höjder och med olika stilar drar förbi. Liksom oberörda av väder och vind; det där med flygning verkar de ha lätt för. Framförallt är de utomordentliga glidflygare som utnyttjar termiken strax ovanför vågorna för att utan större ansträngning segla fram med god fart. När de skall äta landar på vattnet och plockar upp sin föda nära ytan. Bara en av världens sex stormfågelarter förekommer på norra halvklotet. Liksom övriga stormfågelarter lägger den bara ett ägg. De stormfåglar som häckar i högarktis är bruna, längre söderut är de vita. Här i Svalbardområdet är de askgrå, endast tio procent har vitt huvud och undersida. Stormfågeln är den enda av havets fåglar som anländer till häckningsplatserna i högarktis så tidigt som i mitten av april, tidigare än både tretåig mås och vittrut.</w:t>
      </w:r>
    </w:p>
    <w:p>
      <w:pPr>
        <w:pStyle w:val="Normal"/>
        <w:rPr>
          <w:lang w:val="sv-FI"/>
        </w:rPr>
      </w:pPr>
      <w:r>
        <w:rPr>
          <w:lang w:val="sv-FI"/>
        </w:rPr>
        <w:t xml:space="preserve">Stormfågeln är den öppna oceanens fågel. Utanför häckningstiden kommer den mycket sällan, om ens någonsin, iland. Stormfåglarna drar ständigt omkring över Atlanten och Stilla havet där den breder ut sig över en havsyta på 26 miljoner kvadratkilometer. Tillsammans med alkor och tretåiga måsar tillhör stormfågeln norra Atlantens vanligaste fågelart. I Svalbardområdet uppskattas populationen till minst hundra tusen par, kanske upp till en miljon par! Om havet är isfritt övervintrar en del av stormfåglarna vid västra Spetsbergen. I gamla fångstmäns dagböcker kan man läsa om hur de hört stormfåglar från klipphyllor uppe i bergen också när det varit som mörkast. </w:t>
      </w:r>
      <w:r>
        <w:rPr>
          <w:b/>
          <w:lang w:val="sv-FI"/>
        </w:rPr>
        <w:br/>
        <w:br/>
        <w:t>Grönlandssäl</w:t>
        <w:br/>
      </w:r>
      <w:r>
        <w:rPr>
          <w:lang w:val="sv-FI"/>
        </w:rPr>
        <w:t>Efter två dygn på öppet hav kör vi söndag morgon den 12 juni in i ett drivisbälte vid Bellsundsbanken väster om Spetsbergens sydspets, och möts av en vacker syn: ett hundratal grönlandssälar pryder isflaken med sina brokiga pälsar. Underbart vackra! Det blir vårt första möte med Svalbards marina däggdjursfauna. Grönlandssälen finns endast i de arktiska delarna av Atlanten där honorna föder sina ungar på isen (februari-mars) inom tre olika områden. En yngelplats finns i Grönlandshavet inte långt från Jan Mayen, en annan är belägen på Newfoundlands nordostkust och därifrån västerut in i Saint Lawrencebukten, en tredje ligger i Vita havet norr om Ryssland. Till skillnad från vikaren, samlas grönlandssälen i stora skaror på yngelplatserna där sedan hjälplösa kutar ligger utspridda på isen, ibland i tusental – som ibland skapat rubriker runt om i världen (när de klubbats ihjäl ...). Största delen av grönlandssälens yngelplatser ligger utanför isbjörnens normala utbredningsområde, annars skulle deras strategi inte fungera. I början av maj lämnar de sina yngelplatser och söker sig norrut och sprids under sommaren över ett stort område. Ibland simmar de i ”gåsmarsch” och roar sig med mindre luftsprång, i tur och ordning, som på avstånd ger intryck av ett jättelikt havsvidunder ...</w:t>
        <w:br/>
        <w:t>Loddan är grönlandssälens huvudföda under sommaren. Därmed konkurrerar den inte med vikarsälen som mest lever på små kräftdjur; i den högarktiska regionen äter de också polartorsk. Grönlandssälen tränger endast fram till de sydliga delarna av högarktis och tjuvfiskar inte på vikaresälens enskilda jaktmarker längst i norr. Så förunderlig är naturen.</w:t>
      </w:r>
    </w:p>
    <w:p>
      <w:pPr>
        <w:pStyle w:val="Normal"/>
        <w:rPr>
          <w:b/>
          <w:b/>
          <w:lang w:val="sv-FI"/>
        </w:rPr>
      </w:pPr>
      <w:r>
        <w:rPr>
          <w:b/>
          <w:lang w:val="sv-FI"/>
        </w:rPr>
      </w:r>
    </w:p>
    <w:p>
      <w:pPr>
        <w:pStyle w:val="Normal"/>
        <w:rPr>
          <w:lang w:val="sv-FI"/>
        </w:rPr>
      </w:pPr>
      <w:r>
        <w:rPr>
          <w:b/>
          <w:lang w:val="sv-FI"/>
        </w:rPr>
        <w:t>Valross (Odobenus rosmarus)</w:t>
        <w:br/>
      </w:r>
      <w:r>
        <w:rPr>
          <w:lang w:val="sv-FI"/>
        </w:rPr>
        <w:t xml:space="preserve">Måndageftermiddag, 13 juni. Efter tre dygn till sjöss kastar vi ankar och kör med gummibåtar i tät dimma iland på Prins Karls Forlands nordöstra sida. Detta är vårt första möte med fastmark sen Tromsö. Det är först nära stranden som vi inser vad det är som väntar: ett hundratal feta och långbetade valrosshanar! De gamla hanarna är så stora och feta att ingen av oss någonsin hade kunnat föreställa oss hur mäktiga de egentligen är. På land. Mellan fyra och fem meter långa och med en vikt på uppskattningsvis tusen till tvåtusen kilo! Betarna är minst en halv meter långa. Trots att vi efter en långsam forcering till slut endast står på några meters avstånd, bryr de sig inte det minsta om oss. Det var just denna naiva inställning till människan som höll på att leda till deras fördärv; i hundratals år slaktades och sköts de för betarnas, späckets och hudarnas skull. När valrossen äntligen fridlystes år 1952 fanns inte många kvar. Idag har populationen återhämtat sig till en del och är inte längre en hotad art. Taxonomiskt är valrossen en särling i ordningen säldjur (Pinnipedia) och bildar en egen familj med släktnamnet Odobenus efter grekiskans </w:t>
      </w:r>
      <w:r>
        <w:rPr>
          <w:i/>
          <w:lang w:val="sv-FI"/>
        </w:rPr>
        <w:t>odous</w:t>
      </w:r>
      <w:r>
        <w:rPr>
          <w:lang w:val="sv-FI"/>
        </w:rPr>
        <w:t xml:space="preserve"> som betyder ”tand” och </w:t>
      </w:r>
      <w:r>
        <w:rPr>
          <w:i/>
          <w:lang w:val="sv-FI"/>
        </w:rPr>
        <w:t>baino</w:t>
      </w:r>
      <w:r>
        <w:rPr>
          <w:lang w:val="sv-FI"/>
        </w:rPr>
        <w:t xml:space="preserve"> som betyder ”jag går”. Baklabbarna kan vändas framåt och indikerar ett nära släktskap med sjölejon i släktet öronsälar. Betarna använder valrossen för att hota och utdela hugg för att markera sin ställning i flocken, samt som dubbar när den skall häva upp sig på ett isflak. I äldre litteratur uppges betarna användas för att gräva upp musslor på havsbottnen; filmfotografer har visat att den hanteringen sköts med framlabbarna.</w:t>
        <w:br/>
        <w:t>Senare under veckan träffar vi på enstaka valrossar som på de mest oväntade ställen dyker upp bland isflaken intill fartyget, som för att kolla vad vi håller på med.</w:t>
        <w:br/>
        <w:br/>
      </w:r>
      <w:r>
        <w:rPr>
          <w:b/>
          <w:lang w:val="sv-FI"/>
        </w:rPr>
        <w:br/>
        <w:br/>
        <w:t>Isbjörn (Ursus maritimus)</w:t>
      </w:r>
    </w:p>
    <w:p>
      <w:pPr>
        <w:pStyle w:val="Normal"/>
        <w:rPr>
          <w:lang w:val="sv-FI"/>
        </w:rPr>
      </w:pPr>
      <w:r>
        <w:rPr>
          <w:lang w:val="sv-FI"/>
        </w:rPr>
        <w:t xml:space="preserve">Vid 23-tiden den 13 juni stävar vi ut ur sjöröken och in i Smerenburgfjorden som badar i bländande midnattssol. Det är sagolikt vackert. Inne i fjordbottnen ligger ännu tjock is. Då upptäcker vi det som sökt i flera dygn: första isbjörnen! Längst in i fjorden lunkar den framåt på isen i sakta mak, stannar vid sälarnas andningshål och kollar läget. Också oss sniffar den in oss så gott den kan; vi har kört in i iskanten och kommer inte närmare. Kanske det är lika bra så. Vi blir kvar över natten i fjorden och kan i många timmar följa med dess förehavanden. Under veckan som följer hittar vi sammanlagt tio isbjörnar, endast på ett ställe har vi närkontakt med en nyfiken treårig unge. </w:t>
      </w:r>
    </w:p>
    <w:p>
      <w:pPr>
        <w:pStyle w:val="Normal"/>
        <w:rPr>
          <w:lang w:val="sv-FI"/>
        </w:rPr>
      </w:pPr>
      <w:r>
        <w:rPr>
          <w:lang w:val="sv-FI"/>
        </w:rPr>
        <w:t>Isbjörnen är världens största rovdjur med en maxvikt på 800 kg för hanen och 400 för honan. Den tillbringar det mesta av sitt liv på havsisen, och de flesta av Svalbardregionens isbjörnar lämnar nästan aldrig packisen där sälarna finns. Isbjörnens föda består huvudsakligen av säl, främst vikare (Phoca hispida) och storsäl (Erignathus barbatus). Under vår Svalbardsvecka fick vi bevittna många fångstförsök, bl a i en fjord där många storsälar låg och vilade på isen. Isbjörnsmamman med sin treåriga unge smög sig på dem, i tur och ordning, men sälarna slank alla ner i sina hål innan det var för sent. Isbjörnen är ensamlevande, bortsett från parningstiden och när honorna har ungar. Normalt lever hanen i 25 år och honorna 30 år. Isbjörnen har simhud mellan tårna på sina framlabbar och den är en god simmare. Hundra kilometer över öppet hav är ingen omöjlighet. Under ett år kan isbjörnen vandra mer än 5000 km och korsar ofta Nordpolen.</w:t>
      </w:r>
    </w:p>
    <w:p>
      <w:pPr>
        <w:pStyle w:val="Normal"/>
        <w:rPr>
          <w:b/>
          <w:b/>
          <w:lang w:val="sv-FI"/>
        </w:rPr>
      </w:pPr>
      <w:r>
        <w:rPr>
          <w:b/>
          <w:lang w:val="sv-FI"/>
        </w:rPr>
      </w:r>
    </w:p>
    <w:p>
      <w:pPr>
        <w:pStyle w:val="Normal"/>
        <w:rPr>
          <w:b/>
          <w:b/>
          <w:lang w:val="sv-FI"/>
        </w:rPr>
      </w:pPr>
      <w:r>
        <w:rPr>
          <w:b/>
          <w:lang w:val="sv-FI"/>
        </w:rPr>
        <w:t>Alkekung (Alle alle)</w:t>
        <w:br/>
      </w:r>
      <w:r>
        <w:rPr>
          <w:lang w:val="sv-FI"/>
        </w:rPr>
        <w:t>Fredagmorgon den 17 juni.</w:t>
      </w:r>
      <w:r>
        <w:rPr>
          <w:b/>
          <w:lang w:val="sv-FI"/>
        </w:rPr>
        <w:t xml:space="preserve"> </w:t>
      </w:r>
      <w:r>
        <w:rPr>
          <w:lang w:val="sv-FI"/>
        </w:rPr>
        <w:t>Vi har tillbringat natten i den underbart vackra Magdalenafjorden. Med ett ljus så vackert att det inte går att beskriva (se pärmbilden), reflekterande från glaciärer, vattenspeglar och snötäckta fjällsidor. Och hela natten har alkekungarnas kvittrande och skrattlikande läten i en brusande kör påmint oss om deras närvaro. På morgonen klättrar vi upp i stenskravelbranten.</w:t>
      </w:r>
    </w:p>
    <w:p>
      <w:pPr>
        <w:pStyle w:val="Normal"/>
        <w:rPr>
          <w:b/>
          <w:b/>
          <w:lang w:val="sv-FI"/>
        </w:rPr>
      </w:pPr>
      <w:r>
        <w:rPr>
          <w:b/>
          <w:lang w:val="sv-FI"/>
        </w:rPr>
      </w:r>
    </w:p>
    <w:p>
      <w:pPr>
        <w:pStyle w:val="Normal"/>
        <w:rPr>
          <w:b/>
          <w:b/>
          <w:lang w:val="sv-FI"/>
        </w:rPr>
      </w:pPr>
      <w:r>
        <w:rPr>
          <w:b/>
          <w:lang w:val="sv-FI"/>
        </w:rPr>
      </w:r>
    </w:p>
    <w:p>
      <w:pPr>
        <w:pStyle w:val="Normal"/>
        <w:rPr/>
      </w:pPr>
      <w:r>
        <w:rPr>
          <w:b/>
          <w:lang w:val="sv-FI"/>
        </w:rPr>
        <w:t>Fjällräv (Alopex lagopus)</w:t>
        <w:br/>
      </w:r>
      <w:r>
        <w:rPr>
          <w:lang w:val="sv-FI"/>
        </w:rPr>
        <w:t xml:space="preserve">Högt uppe i Magdalenafjordens alkekungberg dyker den plötsligt upp. Med sina vita öron och svarta ögon står fjällräven en stund blickstilla och tittar på Rickard Munsterhjelm och mig som är de enda i gruppen som klättrat så här högt. Den är liten och kortbent; en fjällräv väger mellan tre och åtta kilo. I förhållande till storleken är fjällräven utrustad med den tätaste päls som hittas hos något arktiskt djur, till och med tassarnas undersidor är hårbeklädda! Det latinska namnet syftar också på detta, </w:t>
      </w:r>
      <w:r>
        <w:rPr>
          <w:i/>
          <w:lang w:val="sv-FI"/>
        </w:rPr>
        <w:t>lagos</w:t>
      </w:r>
      <w:r>
        <w:rPr>
          <w:lang w:val="sv-FI"/>
        </w:rPr>
        <w:t xml:space="preserve"> betyder hare och </w:t>
      </w:r>
      <w:r>
        <w:rPr>
          <w:i/>
          <w:lang w:val="sv-FI"/>
        </w:rPr>
        <w:t>pous</w:t>
      </w:r>
      <w:r>
        <w:rPr>
          <w:lang w:val="sv-FI"/>
        </w:rPr>
        <w:t xml:space="preserve"> fot. Liksom isbjörnen har den en specialdesignad päls som gör att värmeutstrålningen från kroppen är så gott som obefintlig.</w:t>
      </w:r>
    </w:p>
    <w:p>
      <w:pPr>
        <w:pStyle w:val="Normal"/>
        <w:rPr/>
      </w:pPr>
      <w:r>
        <w:rPr>
          <w:lang w:val="sv-FI"/>
        </w:rPr>
        <w:t xml:space="preserve">Markhäckande fåglars ägg och ungar utgör en viktig sommarföda; här i stenskravlet är den ute efter en alkekungstek eftersom alkorna inte ännu börjat häcka. </w:t>
        <w:br/>
        <w:t>Några dagar senare hittas resans andra och sista fjällräv på en kustnära lokal där den var på äggjakt. Både vittrut och spetsbergsgäss låg och ruvade i närheten. Vintertid följer fjällräven ofta isbjörnen i hopp om att hitta något ätbart. På Svalbard kallas fjällräven också för polarräv och tio procent av populationen utgörs av en mörk färgvariant som kallas blåräv.</w:t>
        <w:br/>
        <w:br/>
      </w:r>
      <w:r>
        <w:br w:type="page"/>
      </w:r>
    </w:p>
    <w:p>
      <w:pPr>
        <w:pStyle w:val="Normal"/>
        <w:rPr>
          <w:lang w:val="sv-FI"/>
        </w:rPr>
      </w:pPr>
      <w:r>
        <w:rPr>
          <w:b/>
          <w:lang w:val="sv-FI"/>
        </w:rPr>
        <w:t>Svalbardren (Rangifer tarandus platyrhynchus)</w:t>
        <w:br/>
      </w:r>
      <w:r>
        <w:rPr>
          <w:lang w:val="sv-FI"/>
        </w:rPr>
        <w:t>Från däck såg vi dem nästan varje dag, kortbenta och fyrkantiga renar betande längs sluttningar som på avstånd såg ut att helt sakna vegetation</w:t>
      </w:r>
      <w:r>
        <w:rPr>
          <w:b/>
          <w:lang w:val="sv-FI"/>
        </w:rPr>
        <w:t xml:space="preserve">. </w:t>
      </w:r>
      <w:r>
        <w:rPr>
          <w:lang w:val="sv-FI"/>
        </w:rPr>
        <w:t>Vid korta landstigningar längs Spetsbergskusten kom vi på fotoavstånd, men skygga var de. Svalbardsrenen är en underart till vildrenen som med stor sannolikhet härstammar från renarna på de nordkanadensiska öarna. Troligen har svalbardrenen funnits på ögruppen i tusentals år; möjligen kom de i tiden västerifrån via Grönland? Att ett stort hjortdjur kan överleva i denna miljö med en lång, mörk vinter när allt är fruset – är ett under. Dessutom är näringsvärdet på det de lyckas skrapa fram under vintern mycket lågt. Det är sommaren som är räddningen, då äter renen sig fet. Inte på lav, utan på näringsrika örter och gräs som resulterar i ett ordentligt späcklager för vinterns strapatser. Till skillnad från sina artfränder stannar den kvar inom ett litet område livet ut. Svalbardrenen är inte heller överdrivet social och rör sig sällan i större grupper. Populationen omfattar 10 000 – 12 000 djur. Tidigare var renen ett värdefullt provianttillskott för sjömän och fångstmän; idag är jakten mycket reglerad med en årlig kvot på cirka 200 djur. Tillsammans med fjällräven är svalbardrenen enda landbundna större däggdjur på Svalbard. Försök att introducera hare och myskoxe har misslyckts. En mindre sorkkoloni lär finnas nära Longyerbyn.</w:t>
      </w:r>
    </w:p>
    <w:p>
      <w:pPr>
        <w:pStyle w:val="Normal"/>
        <w:rPr>
          <w:b/>
          <w:b/>
          <w:lang w:val="sv-FI"/>
        </w:rPr>
      </w:pPr>
      <w:r>
        <w:rPr>
          <w:lang w:val="sv-FI"/>
        </w:rPr>
        <w:br/>
      </w:r>
    </w:p>
    <w:p>
      <w:pPr>
        <w:pStyle w:val="Normal"/>
        <w:rPr>
          <w:b/>
          <w:b/>
          <w:lang w:val="sv-FI"/>
        </w:rPr>
      </w:pPr>
      <w:r>
        <w:rPr>
          <w:b/>
          <w:lang w:val="sv-FI"/>
        </w:rPr>
      </w:r>
    </w:p>
    <w:p>
      <w:pPr>
        <w:pStyle w:val="Normal"/>
        <w:rPr>
          <w:b/>
          <w:b/>
          <w:lang w:val="sv-FI"/>
        </w:rPr>
      </w:pPr>
      <w:r>
        <w:rPr>
          <w:b/>
          <w:lang w:val="sv-FI"/>
        </w:rPr>
        <w:t>Storsäl (Erignathus barbatus)</w:t>
      </w:r>
    </w:p>
    <w:p>
      <w:pPr>
        <w:pStyle w:val="Normal"/>
        <w:rPr>
          <w:b/>
          <w:b/>
          <w:lang w:val="sv-FI"/>
        </w:rPr>
      </w:pPr>
      <w:r>
        <w:rPr>
          <w:b/>
          <w:lang w:val="sv-FI"/>
        </w:rPr>
      </w:r>
    </w:p>
    <w:p>
      <w:pPr>
        <w:pStyle w:val="Normal"/>
        <w:rPr>
          <w:lang w:val="sv-FI"/>
        </w:rPr>
      </w:pPr>
      <w:r>
        <w:rPr>
          <w:b/>
          <w:lang w:val="sv-FI"/>
        </w:rPr>
        <w:t xml:space="preserve">Valross </w:t>
        <w:br/>
        <w:br/>
        <w:br/>
      </w:r>
    </w:p>
    <w:p>
      <w:pPr>
        <w:pStyle w:val="Normal"/>
        <w:rPr>
          <w:lang w:val="sv-FI"/>
        </w:rPr>
      </w:pPr>
      <w:r>
        <w:rPr>
          <w:lang w:val="sv-FI"/>
        </w:rPr>
        <w:t xml:space="preserve"> </w:t>
      </w:r>
      <w:r>
        <w:rPr>
          <w:lang w:val="sv-FI"/>
        </w:rPr>
        <w:br/>
      </w:r>
      <w:r>
        <w:rPr>
          <w:b/>
          <w:lang w:val="sv-FI"/>
        </w:rPr>
        <w:br/>
      </w:r>
    </w:p>
    <w:p>
      <w:pPr>
        <w:pStyle w:val="Normal"/>
        <w:rPr>
          <w:b/>
          <w:b/>
          <w:lang w:val="sv-FI"/>
        </w:rPr>
      </w:pPr>
      <w:r>
        <w:rPr>
          <w:b/>
          <w:lang w:val="sv-FI"/>
        </w:rPr>
      </w:r>
    </w:p>
    <w:p>
      <w:pPr>
        <w:pStyle w:val="Normal"/>
        <w:rPr>
          <w:b/>
          <w:b/>
          <w:lang w:val="sv-FI"/>
        </w:rPr>
      </w:pPr>
      <w:r>
        <w:rPr>
          <w:b/>
          <w:lang w:val="sv-FI"/>
        </w:rPr>
      </w:r>
    </w:p>
    <w:p>
      <w:pPr>
        <w:pStyle w:val="Normal"/>
        <w:rPr>
          <w:b/>
          <w:b/>
          <w:lang w:val="sv-FI"/>
        </w:rPr>
      </w:pPr>
      <w:r>
        <w:rPr>
          <w:b/>
          <w:lang w:val="sv-FI"/>
        </w:rPr>
        <w:t>Däggdjur</w:t>
        <w:br/>
        <w:br/>
      </w:r>
    </w:p>
    <w:p>
      <w:pPr>
        <w:pStyle w:val="Normal"/>
        <w:rPr>
          <w:b/>
          <w:b/>
          <w:lang w:val="sv-FI"/>
        </w:rPr>
      </w:pPr>
      <w:r>
        <w:rPr>
          <w:b/>
          <w:lang w:val="sv-FI"/>
        </w:rPr>
      </w:r>
    </w:p>
    <w:p>
      <w:pPr>
        <w:pStyle w:val="Normal"/>
        <w:rPr>
          <w:lang w:val="sv-FI"/>
        </w:rPr>
      </w:pPr>
      <w:r>
        <w:rPr>
          <w:b/>
          <w:lang w:val="sv-FI"/>
        </w:rPr>
        <w:t>Tretåig mås</w:t>
        <w:br/>
      </w:r>
      <w:r>
        <w:rPr>
          <w:lang w:val="sv-FI"/>
        </w:rPr>
        <w:t>Den tretåiga måsen, eller kryckjan som den också kallas, är mycket lik fiskmåsen men har helsvarta vingspetsar. Häckar i väldiga kolonier i klippbranter med smala hyllor svängda mot havet. Dessa fågelberg kan hysa populationer på hundratusentals kryckjor. Den lägger bara två ägg till skillnad mot de övriga måsfåglarna som oftast har tre ägg. Ungarna är inte borymmare (de har inte heller utrymme att rymma någonstans ...) utan stannar kvar på de smala klipphyllorna tills de är helt flygfärdiga. Ungarna föds upp med planktondjur, småfisk och lysräkor (krill).</w:t>
      </w:r>
      <w:r>
        <w:rPr>
          <w:b/>
          <w:lang w:val="sv-FI"/>
        </w:rPr>
        <w:t xml:space="preserve"> </w:t>
      </w:r>
      <w:r>
        <w:rPr>
          <w:lang w:val="sv-FI"/>
        </w:rPr>
        <w:t>På hösten lämnar kryckjan sina arktiska boplatser och återfinns då längs atlant- och stillahavskusterna.</w:t>
      </w:r>
    </w:p>
    <w:p>
      <w:pPr>
        <w:pStyle w:val="Normal"/>
        <w:rPr/>
      </w:pPr>
      <w:r>
        <w:rPr>
          <w:b/>
          <w:lang w:val="sv-FI"/>
        </w:rPr>
        <w:br/>
        <w:t>Vittrut</w:t>
        <w:br/>
      </w:r>
      <w:r>
        <w:rPr>
          <w:lang w:val="sv-FI"/>
        </w:rPr>
        <w:t>En av våra största måsarter, blir nästan två meter mellan vingspetsarna, som är helt vita. Rövar ägg och ungar från andra sjöfåglar och fungerar snarast som en rovfågel.</w:t>
      </w:r>
      <w:r>
        <w:rPr>
          <w:b/>
          <w:lang w:val="sv-FI"/>
        </w:rPr>
        <w:t xml:space="preserve"> </w:t>
        <w:br/>
        <w:br/>
      </w:r>
      <w:r>
        <w:rPr>
          <w:lang w:val="sv-FI"/>
        </w:rPr>
        <w:br/>
        <w:br/>
      </w:r>
      <w:r>
        <w:rPr>
          <w:b/>
          <w:lang w:val="sv-FI"/>
        </w:rPr>
        <w:t>Storlabb</w:t>
        <w:br/>
      </w:r>
      <w:r>
        <w:rPr>
          <w:lang w:val="sv-FI"/>
        </w:rPr>
        <w:br/>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8:33:00Z</dcterms:created>
  <dc:creator>heklund</dc:creator>
  <dc:description/>
  <cp:keywords/>
  <dc:language>en-US</dc:language>
  <cp:lastModifiedBy>heklund</cp:lastModifiedBy>
  <dcterms:modified xsi:type="dcterms:W3CDTF">2005-09-07T20:24:00Z</dcterms:modified>
  <cp:revision>133</cp:revision>
  <dc:subject/>
  <dc:title>Arktisk djurvärld</dc:title>
</cp:coreProperties>
</file>