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FI"/>
        </w:rPr>
      </w:pPr>
      <w:r>
        <w:rPr>
          <w:sz w:val="28"/>
          <w:szCs w:val="28"/>
          <w:lang w:val="sv-FI"/>
        </w:rPr>
        <w:t xml:space="preserve">Klimatförändring </w:t>
      </w:r>
    </w:p>
    <w:p>
      <w:pPr>
        <w:pStyle w:val="Normal"/>
        <w:rPr>
          <w:sz w:val="28"/>
          <w:szCs w:val="28"/>
          <w:lang w:val="sv-FI"/>
        </w:rPr>
      </w:pPr>
      <w:r>
        <w:rPr>
          <w:sz w:val="28"/>
          <w:szCs w:val="28"/>
          <w:lang w:val="sv-FI"/>
        </w:rPr>
        <w:t>- ett hot mot polarområdets arkipelag</w:t>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t>Isen försvinner och snön minskar i isbjörnens tassemarker. Klimatförändringen är en hård prövning för Svalbards arktiska natur.</w:t>
      </w:r>
    </w:p>
    <w:p>
      <w:pPr>
        <w:pStyle w:val="Normal"/>
        <w:rPr>
          <w:sz w:val="28"/>
          <w:szCs w:val="28"/>
          <w:lang w:val="sv-FI"/>
        </w:rPr>
      </w:pPr>
      <w:r>
        <w:rPr>
          <w:sz w:val="28"/>
          <w:szCs w:val="28"/>
          <w:lang w:val="sv-FI"/>
        </w:rPr>
        <w:t xml:space="preserve">Den första gången är oförglömlig, allt är överväldigande … Turvis hade vi vakat, ensamma eller i små grupper. Dygnet runt. I dagar hade vi kryssat runt i Svalbards steniga vatten; vårt mål var att hitta en isbjörn. Drivisen runt båten bjöd på alkekungar och spetsbergsgrisslor, de tog till vingarna först när vi var riktigt nära.  I luftrummet runt oss hade vi stormfåglar.  Sen tog tröttheten över, hoppet sinade och många gav upp när inga isbjörnar kunde upptäckas. </w:t>
      </w:r>
    </w:p>
    <w:p>
      <w:pPr>
        <w:pStyle w:val="Normal"/>
        <w:rPr>
          <w:sz w:val="28"/>
          <w:szCs w:val="28"/>
          <w:lang w:val="sv-FI"/>
        </w:rPr>
      </w:pPr>
      <w:r>
        <w:rPr>
          <w:sz w:val="28"/>
          <w:szCs w:val="28"/>
          <w:lang w:val="sv-FI"/>
        </w:rPr>
        <w:t>Medresenärerna försvann till sina hytter. Jag beslöt att håll ut, njuta av morgonnattens vargtimme, av tystnaden i en blågrå värld av is och vatten. Det gamla fartygets maskindunk höll takten när jag halvvaken spanade av horisonten med kikaren. En säl här, en där. Vikare, storsäl och ett litet sällskap med grönlandssälar. Och fåglar i en jämn ström.</w:t>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t>Alla isflak spanas av med kikaren, jag tar en del bilder och reflekterar över isblockens imponerande färgskala. Ett är blått, ett annat nästan rött, ett tredje turkos. Långt borta till höger, bland stora isblock skymtar något mycket speciellt: något gulvitt. Fartyget börjar gira mot badbord mot Liefdefjordens ståtliga och välkända Moncobreen när jag börjar få ett grepp om det flytande gulvita föremålet som inte flyter medströms som isflaken, utan rör sig målmedvetet framåt. Svart nosspets, svarta ögon och pigga öron; en isbjörn! Mitt livs första, ett efterlängtat möte! Jag rusar upp till kommandobryggan och ropar ut larmet till hyttgångarna: ISBJÖRN!</w:t>
      </w:r>
    </w:p>
    <w:p>
      <w:pPr>
        <w:pStyle w:val="Normal"/>
        <w:rPr>
          <w:sz w:val="28"/>
          <w:szCs w:val="28"/>
          <w:lang w:val="sv-FI"/>
        </w:rPr>
      </w:pPr>
      <w:r>
        <w:rPr>
          <w:sz w:val="28"/>
          <w:szCs w:val="28"/>
          <w:lang w:val="sv-FI"/>
        </w:rPr>
      </w:r>
    </w:p>
    <w:p>
      <w:pPr>
        <w:pStyle w:val="Normal"/>
        <w:rPr>
          <w:sz w:val="28"/>
          <w:szCs w:val="28"/>
          <w:lang w:val="sv-FI"/>
        </w:rPr>
      </w:pPr>
      <w:r>
        <w:rPr>
          <w:sz w:val="28"/>
          <w:szCs w:val="28"/>
          <w:lang w:val="sv-FI"/>
        </w:rPr>
        <w:t>Snart är däcket fyllt med resenärer och teleobjektiven monteras på kamerorna. Kaptenen låter fartyget gå på tomgång och vi driver mot några skär dit isbjörnen verkar vara på väg. Den tar sig iland och börjar äta ägg från ejderbon och vittrutbon. Sen klättrar den upp på en klippa och står staty för oss i det undersköna landskapet. Isbjörnen riktigt poserar. Visar framsidan och baksidan, håller labbarna sträckta framåt eller bara står stilla på stället.  Efter några timmars morgongymnastik går den treåriga nallen i sjön och försvinner simmande mot nordost, ut mot fjordmynningen.</w:t>
      </w:r>
    </w:p>
    <w:p>
      <w:pPr>
        <w:pStyle w:val="Normal"/>
        <w:spacing w:lineRule="auto" w:line="360"/>
        <w:rPr>
          <w:b/>
          <w:b/>
          <w:sz w:val="24"/>
          <w:szCs w:val="28"/>
          <w:lang w:val="sv-FI"/>
        </w:rPr>
      </w:pPr>
      <w:r>
        <w:rPr>
          <w:b/>
          <w:sz w:val="24"/>
          <w:szCs w:val="28"/>
          <w:lang w:val="sv-FI"/>
        </w:rPr>
      </w:r>
    </w:p>
    <w:p>
      <w:pPr>
        <w:pStyle w:val="Normal"/>
        <w:spacing w:lineRule="auto" w:line="360"/>
        <w:rPr>
          <w:b/>
          <w:b/>
          <w:sz w:val="24"/>
          <w:lang w:val="sv-FI"/>
        </w:rPr>
      </w:pPr>
      <w:r>
        <w:rPr>
          <w:b/>
          <w:sz w:val="24"/>
          <w:lang w:val="sv-FI"/>
        </w:rPr>
      </w:r>
      <w:r>
        <w:br w:type="page"/>
      </w:r>
    </w:p>
    <w:p>
      <w:pPr>
        <w:pStyle w:val="Normal"/>
        <w:spacing w:lineRule="auto" w:line="360"/>
        <w:rPr>
          <w:sz w:val="24"/>
        </w:rPr>
      </w:pPr>
      <w:r>
        <w:rPr>
          <w:sz w:val="24"/>
        </w:rPr>
        <w:t>Kuoleva jäätikkö</w:t>
      </w:r>
    </w:p>
    <w:p>
      <w:pPr>
        <w:pStyle w:val="Normal"/>
        <w:spacing w:lineRule="auto" w:line="360"/>
        <w:rPr>
          <w:sz w:val="24"/>
        </w:rPr>
      </w:pPr>
      <w:r>
        <w:rPr>
          <w:sz w:val="24"/>
        </w:rPr>
      </w:r>
    </w:p>
    <w:p>
      <w:pPr>
        <w:pStyle w:val="Normal"/>
        <w:spacing w:lineRule="auto" w:line="360"/>
        <w:rPr>
          <w:sz w:val="24"/>
        </w:rPr>
      </w:pPr>
      <w:r>
        <w:rPr>
          <w:sz w:val="24"/>
        </w:rPr>
        <w:t>Muistikuva heinäkuulta 1992 on helppo palauttaa mieleen. Ensitapaaminen jääkarhun kanssa toteutui komeimman jälkeen. Pikkusaarella liikuskelleen otuksen kaukaisena taustana oli harmaasävyjen hallitsema vuorensyrjä, kuoleva jäätikkö. Se toi ikään kuin sattumalta kuviin viitteen ilmastonmuutoksesta ja sen seurauksista – teemasta, joka ei tuolloin vielä ollut kovin arkinen puheenaihe.</w:t>
      </w:r>
    </w:p>
    <w:p>
      <w:pPr>
        <w:pStyle w:val="Normal"/>
        <w:spacing w:lineRule="auto" w:line="360"/>
        <w:rPr>
          <w:sz w:val="24"/>
        </w:rPr>
      </w:pPr>
      <w:r>
        <w:rPr>
          <w:sz w:val="24"/>
        </w:rPr>
      </w:r>
    </w:p>
    <w:p>
      <w:pPr>
        <w:pStyle w:val="Normal"/>
        <w:spacing w:lineRule="auto" w:line="360"/>
        <w:rPr>
          <w:sz w:val="24"/>
        </w:rPr>
      </w:pPr>
      <w:r>
        <w:rPr>
          <w:sz w:val="24"/>
        </w:rPr>
        <w:t>Keskustelin matkalla asiantuntijaoppaana olleen ruotsalaisen luontoelokuvaaja Lars Åbyn kanssa kasvihuoneilmiön voimistumisen vaikutuksista arktiseen luontoon. Hän arveli 1960-luvulle asti ulottuvaan omakohtaiseen kokemukseensa perustuen, ettei napaseudulla ollut syytä kovin suureen huoleen.</w:t>
      </w:r>
    </w:p>
    <w:p>
      <w:pPr>
        <w:pStyle w:val="Normal"/>
        <w:spacing w:lineRule="auto" w:line="360"/>
        <w:rPr>
          <w:sz w:val="24"/>
        </w:rPr>
      </w:pPr>
      <w:r>
        <w:rPr>
          <w:sz w:val="24"/>
        </w:rPr>
      </w:r>
    </w:p>
    <w:p>
      <w:pPr>
        <w:pStyle w:val="Normal"/>
        <w:spacing w:lineRule="auto" w:line="360"/>
        <w:rPr>
          <w:sz w:val="24"/>
        </w:rPr>
      </w:pPr>
      <w:r>
        <w:rPr>
          <w:sz w:val="24"/>
        </w:rPr>
        <w:t>”</w:t>
      </w:r>
      <w:r>
        <w:rPr>
          <w:sz w:val="24"/>
        </w:rPr>
        <w:t>Toiset jäätiköt kuolevat, toiset kasvavat”, hän sanoi laivan kaarrellessa Monacobreenin upean jäätikköseinämän vierellä. Tuhannet pikkukajavat ja sadat isolokit kirkuivat elämänriemua jäätikön edustalla. Turkoosista seinämästä lohkeili tuon tuosta suuria lohkareita ukkosta muistuttavan jyminän saattamana. Näkymä silmien edessä oli niin hieno, että asiantuntijan sanat kävivät täydestä. Piti uskoa, piti pitää toivoa yllä: oli paratiisi, johon käärmeellä ei ollut pääsyä.</w:t>
      </w:r>
    </w:p>
    <w:p>
      <w:pPr>
        <w:pStyle w:val="Normal"/>
        <w:spacing w:lineRule="auto" w:line="360"/>
        <w:rPr>
          <w:sz w:val="24"/>
        </w:rPr>
      </w:pPr>
      <w:r>
        <w:rPr>
          <w:sz w:val="24"/>
        </w:rPr>
      </w:r>
    </w:p>
    <w:p>
      <w:pPr>
        <w:pStyle w:val="Normal"/>
        <w:spacing w:lineRule="auto" w:line="360"/>
        <w:rPr>
          <w:sz w:val="24"/>
        </w:rPr>
      </w:pPr>
      <w:r>
        <w:rPr>
          <w:sz w:val="24"/>
        </w:rPr>
        <w:t>Heinäkuussa 2003 palasin samalle seudulle, parisenkymmentä jääkarhuyksilöä kokeneempana. Havaitsin, että yksitoista vuotta aikaisemmin harmaana näyttäytynyt jäätikkö oli muuttunut lopullisesti suureksi sepelikentäksi. Elämäni ensimmäisen jääkarhun tausta oli kuollut pois. Tapasin nyt jääkarhuemon ja kaksi veikeää pentua hieman syvemmällä vuonossa. Ja saatoin todeta, että Monacobreen oli säilyttänyt kauneutensa.</w:t>
      </w:r>
    </w:p>
    <w:p>
      <w:pPr>
        <w:pStyle w:val="Normal"/>
        <w:spacing w:lineRule="auto" w:line="360"/>
        <w:rPr>
          <w:sz w:val="24"/>
        </w:rPr>
      </w:pPr>
      <w:r>
        <w:rPr>
          <w:sz w:val="24"/>
        </w:rPr>
      </w:r>
    </w:p>
    <w:p>
      <w:pPr>
        <w:pStyle w:val="Normal"/>
        <w:spacing w:lineRule="auto" w:line="360"/>
        <w:rPr>
          <w:sz w:val="24"/>
        </w:rPr>
      </w:pPr>
      <w:r>
        <w:rPr>
          <w:sz w:val="24"/>
        </w:rPr>
        <w:t>Mutta Ranskan Rivieralla sijaitsevan ruhtinaskunnan mukaan nimetty jäätikkö oli pienentynyt ja sitä reunustavat sahalaitavuoret vaikuttivat entistä suuremmilta. Jäätikön alta pulppusi sulavesivirtoja aiempaa runsaammin, ja entistä enemmän oli paikalla myös vesivirran tarjoamaa ravintoa näykkiviä lintuja. Pikanttina epäpuhtautena harvinainen tiiralokki.</w:t>
      </w:r>
    </w:p>
    <w:p>
      <w:pPr>
        <w:pStyle w:val="Normal"/>
        <w:spacing w:lineRule="auto" w:line="360"/>
        <w:rPr>
          <w:sz w:val="24"/>
        </w:rPr>
      </w:pPr>
      <w:r>
        <w:rPr>
          <w:sz w:val="24"/>
        </w:rPr>
      </w:r>
    </w:p>
    <w:p>
      <w:pPr>
        <w:pStyle w:val="Normal"/>
        <w:spacing w:lineRule="auto" w:line="360"/>
        <w:rPr/>
      </w:pPr>
      <w:r>
        <w:rPr>
          <w:sz w:val="24"/>
        </w:rPr>
        <w:t>Tämänkertainen oppaani, skotlantilainen Martin Gray vahvisti muistikuviin perustuvaa tuntemusta. ”Monacobreen on pienentynyt dramaattisesti viime aikoina. Samoin on käynyt monille muille jäätiköille eri puolilla Huippuvuoria”, hän sanoi kokeneen Arktiksen kävijän tuntumalla. ”Monet tutkimukset osoittavat, että jään ja lumen rakenne on muuttunut ilmaston lämpenemisen seurauksena.”</w:t>
      </w:r>
    </w:p>
    <w:p>
      <w:pPr>
        <w:pStyle w:val="Normal"/>
        <w:spacing w:lineRule="auto" w:line="360"/>
        <w:rPr>
          <w:sz w:val="24"/>
        </w:rPr>
      </w:pPr>
      <w:r>
        <w:rPr>
          <w:sz w:val="24"/>
        </w:rPr>
      </w:r>
    </w:p>
    <w:p>
      <w:pPr>
        <w:pStyle w:val="Normal"/>
        <w:spacing w:lineRule="auto" w:line="360"/>
        <w:rPr>
          <w:sz w:val="24"/>
        </w:rPr>
      </w:pPr>
      <w:r>
        <w:rPr>
          <w:sz w:val="24"/>
        </w:rPr>
        <w:t>Pako pohjoiseen</w:t>
      </w:r>
    </w:p>
    <w:p>
      <w:pPr>
        <w:pStyle w:val="Normal"/>
        <w:spacing w:lineRule="auto" w:line="360"/>
        <w:rPr>
          <w:sz w:val="24"/>
        </w:rPr>
      </w:pPr>
      <w:r>
        <w:rPr>
          <w:sz w:val="24"/>
        </w:rPr>
      </w:r>
    </w:p>
    <w:p>
      <w:pPr>
        <w:pStyle w:val="Normal"/>
        <w:spacing w:lineRule="auto" w:line="360"/>
        <w:rPr>
          <w:sz w:val="24"/>
        </w:rPr>
      </w:pPr>
      <w:r>
        <w:rPr>
          <w:sz w:val="24"/>
        </w:rPr>
        <w:t>Ilmastonmuutos arktisella alueella on nopeaa ja rajua. Lämpötilat ovat nousseet jyrkästi erityisesti talvella; keskilämpötila on noussut melkein kaksi kertaa nopeammin kuin muualla maailmassa. Lumipeite on vähentynyt kymmenesosan kolmessa vuosikymmenessä. Merijään pinta-ala on supistunut samana ajanjaksona sitäkin enemmän: 15–20 %. Myös jäätiköiden kutistuminen on kiistaton tosiasia.</w:t>
      </w:r>
    </w:p>
    <w:p>
      <w:pPr>
        <w:pStyle w:val="Normal"/>
        <w:spacing w:lineRule="auto" w:line="360"/>
        <w:rPr>
          <w:sz w:val="24"/>
        </w:rPr>
      </w:pPr>
      <w:r>
        <w:rPr>
          <w:sz w:val="24"/>
        </w:rPr>
      </w:r>
    </w:p>
    <w:p>
      <w:pPr>
        <w:pStyle w:val="Normal"/>
        <w:spacing w:lineRule="auto" w:line="360"/>
        <w:rPr>
          <w:sz w:val="24"/>
        </w:rPr>
      </w:pPr>
      <w:r>
        <w:rPr>
          <w:sz w:val="24"/>
        </w:rPr>
        <w:t>Hiljattain julkaistu Arktisen neuvoston asiantuntijaraportti vastaa myös kysymykseen, miksi Arktis lämpenee nopeammin kuin lauhkeamman ilmaston alueet.</w:t>
      </w:r>
    </w:p>
    <w:p>
      <w:pPr>
        <w:pStyle w:val="Normal"/>
        <w:spacing w:lineRule="auto" w:line="360"/>
        <w:rPr>
          <w:sz w:val="24"/>
        </w:rPr>
      </w:pPr>
      <w:r>
        <w:rPr>
          <w:sz w:val="24"/>
        </w:rPr>
      </w:r>
    </w:p>
    <w:p>
      <w:pPr>
        <w:pStyle w:val="Normal"/>
        <w:spacing w:lineRule="auto" w:line="360"/>
        <w:rPr>
          <w:sz w:val="24"/>
        </w:rPr>
      </w:pPr>
      <w:r>
        <w:rPr>
          <w:sz w:val="24"/>
        </w:rPr>
        <w:t>Säteilyä voimakkaasti heijastavan lumen ja jään sulaminen paljastaa tummaa ja maata ja merta, jotka sitovat auringon lämpöä entistä tehokkaammin. Yhä suurempi osa ylimääräisestä energiasta lämmittää ilmakehää. Ilmakerros, jonka on lämmettävä maanpinnan lämmittämiseksi, on ohuempi arktisella alueella. Merijään vetäytyessä auringon energiaa vapautuu valtamerien ilmakehään helpommin. Ilmakehän ja valtamerten virtausten muuttuminen voi vielä kiihdyttää lämpenemistä.</w:t>
      </w:r>
    </w:p>
    <w:p>
      <w:pPr>
        <w:pStyle w:val="Normal"/>
        <w:spacing w:lineRule="auto" w:line="360"/>
        <w:rPr>
          <w:sz w:val="24"/>
        </w:rPr>
      </w:pPr>
      <w:r>
        <w:rPr>
          <w:sz w:val="24"/>
        </w:rPr>
      </w:r>
    </w:p>
    <w:p>
      <w:pPr>
        <w:pStyle w:val="Normal"/>
        <w:spacing w:lineRule="auto" w:line="360"/>
        <w:rPr>
          <w:sz w:val="24"/>
        </w:rPr>
      </w:pPr>
      <w:r>
        <w:rPr>
          <w:sz w:val="24"/>
        </w:rPr>
        <w:t>Ilmastonmuutos on niin nopea, että kaikki eläimet eivät ehdi sopeutua siihen. Ne joutuvat siirtymään toisaalle selvitäkseen hengissä. Jääkarhusta on tullut tämän sopeutumattomuuden näyttävin symboli. Se on napaseudun merkittävin peto, jäähän sidottu merieläin.</w:t>
      </w:r>
    </w:p>
    <w:p>
      <w:pPr>
        <w:pStyle w:val="Normal"/>
        <w:spacing w:lineRule="auto" w:line="360"/>
        <w:rPr>
          <w:sz w:val="24"/>
        </w:rPr>
      </w:pPr>
      <w:r>
        <w:rPr>
          <w:sz w:val="24"/>
        </w:rPr>
      </w:r>
    </w:p>
    <w:p>
      <w:pPr>
        <w:pStyle w:val="Normal"/>
        <w:spacing w:lineRule="auto" w:line="360"/>
        <w:rPr>
          <w:sz w:val="24"/>
        </w:rPr>
      </w:pPr>
      <w:r>
        <w:rPr>
          <w:sz w:val="24"/>
        </w:rPr>
        <w:t>Jäällä metsästävän jääkarhun tärkein saalislaji on norppa, jäästä riippuvainen sekin. Jääkarhu kulkee pääasiassa jäitse paikasta toiseen. Naaras synnyttää pentunsa talvella lumiluolaan. Se lähtee pesältä jäälle pentujensa kanssa opiskelemaan elämäntaitoja. Kesäjäiden vähetessä yhä useammasta jääkarhusta on tullut maaeläin, mikä on merkinnyt ravitsemustilan heikentymistä.</w:t>
      </w:r>
    </w:p>
    <w:p>
      <w:pPr>
        <w:pStyle w:val="Normal"/>
        <w:spacing w:lineRule="auto" w:line="360"/>
        <w:rPr>
          <w:sz w:val="24"/>
        </w:rPr>
      </w:pPr>
      <w:r>
        <w:rPr>
          <w:sz w:val="24"/>
        </w:rPr>
      </w:r>
    </w:p>
    <w:p>
      <w:pPr>
        <w:pStyle w:val="Normal"/>
        <w:spacing w:lineRule="auto" w:line="360"/>
        <w:rPr>
          <w:sz w:val="24"/>
        </w:rPr>
      </w:pPr>
      <w:r>
        <w:rPr>
          <w:sz w:val="24"/>
        </w:rPr>
        <w:t>Huonosti ravittu naaras synnyttää vähän poikasia, sillä on ohut rasvakerros ja vaikeuksia maidonerityksessä, minkä vuoksi se joutuu lähtemään liikkeelle pesäluolastaan ennenaikaisesti. Imetys keskeytyy varhain, jolloin poikaset jäävät pieniksi. Kierre on ilmeinen. Sen seuraukset näkyvät lukuisilla pohjoisilla rannoilla, joilla kuljeksii kesällä pääasiassa laihoja jääkarhuja. Isot jässikät nähdään poikkeuksetta suurilla jääkentillä.</w:t>
      </w:r>
    </w:p>
    <w:p>
      <w:pPr>
        <w:pStyle w:val="Normal"/>
        <w:spacing w:lineRule="auto" w:line="360"/>
        <w:rPr>
          <w:sz w:val="24"/>
        </w:rPr>
      </w:pPr>
      <w:r>
        <w:rPr>
          <w:sz w:val="24"/>
        </w:rPr>
      </w:r>
    </w:p>
    <w:p>
      <w:pPr>
        <w:pStyle w:val="Normal"/>
        <w:spacing w:lineRule="auto" w:line="360"/>
        <w:rPr>
          <w:sz w:val="24"/>
        </w:rPr>
      </w:pPr>
      <w:r>
        <w:rPr>
          <w:sz w:val="24"/>
        </w:rPr>
        <w:t>Pohjoisille hylkeille – norpalle ennen muita – jää on elinehto. Grönlanninhylje, partahylje ja harvinainen kuplahylje synnyttävät myös jäälle. Huonoina jäävuosina niiden poikastappiot voivat olla lähes täydelliset. Hylkeet vaihtavat karvansa ja lepäävät jäällä. Mursullekin jää on tärkeä elementti, vaikka se monilla paikoilla asettuu oleskelemaan myös maalle.</w:t>
      </w:r>
    </w:p>
    <w:p>
      <w:pPr>
        <w:pStyle w:val="Normal"/>
        <w:spacing w:lineRule="auto" w:line="360"/>
        <w:rPr>
          <w:sz w:val="24"/>
        </w:rPr>
      </w:pPr>
      <w:r>
        <w:rPr>
          <w:sz w:val="24"/>
        </w:rPr>
      </w:r>
    </w:p>
    <w:p>
      <w:pPr>
        <w:pStyle w:val="Normal"/>
        <w:spacing w:lineRule="auto" w:line="360"/>
        <w:rPr>
          <w:sz w:val="24"/>
        </w:rPr>
      </w:pPr>
      <w:r>
        <w:rPr>
          <w:sz w:val="24"/>
        </w:rPr>
        <w:t>Myös arktiset valaat ovat jäisen ympäristön eläimiä. Aikoinaan ensimmäisenä suurvalaana sukupuuton partaalle pyydystetty grönlanninvalas joutuu uudelleen ahtaalle, jos jään vetäytyminen aiheuttaa muutoksia pohjoisten vesien planktontuotantoon. Jäätiköiden hupeneminen kiusaa sarvivalasta ja maitovalasta, jotka saalistavat usein jäätiköiden tuntumassa.</w:t>
      </w:r>
    </w:p>
    <w:p>
      <w:pPr>
        <w:pStyle w:val="Normal"/>
        <w:spacing w:lineRule="auto" w:line="360"/>
        <w:rPr>
          <w:sz w:val="24"/>
        </w:rPr>
      </w:pPr>
      <w:r>
        <w:rPr>
          <w:sz w:val="24"/>
        </w:rPr>
      </w:r>
    </w:p>
    <w:p>
      <w:pPr>
        <w:pStyle w:val="Normal"/>
        <w:spacing w:lineRule="auto" w:line="360"/>
        <w:rPr>
          <w:sz w:val="24"/>
        </w:rPr>
      </w:pPr>
      <w:r>
        <w:rPr>
          <w:sz w:val="24"/>
        </w:rPr>
        <w:t>Maaeläimet pulassa</w:t>
      </w:r>
    </w:p>
    <w:p>
      <w:pPr>
        <w:pStyle w:val="Normal"/>
        <w:spacing w:lineRule="auto" w:line="360"/>
        <w:rPr>
          <w:sz w:val="24"/>
        </w:rPr>
      </w:pPr>
      <w:r>
        <w:rPr>
          <w:sz w:val="24"/>
        </w:rPr>
      </w:r>
    </w:p>
    <w:p>
      <w:pPr>
        <w:pStyle w:val="Normal"/>
        <w:spacing w:lineRule="auto" w:line="360"/>
        <w:rPr>
          <w:sz w:val="24"/>
        </w:rPr>
      </w:pPr>
      <w:r>
        <w:rPr>
          <w:sz w:val="24"/>
        </w:rPr>
        <w:t>Ilmastonmuutos koettelee myös kovan maan elämää. Sateiden lisääntyminen sekä talvien lyheneminen ja lämpeneminen vaikeuttavat eräiden maaeläinten elämää.</w:t>
      </w:r>
    </w:p>
    <w:p>
      <w:pPr>
        <w:pStyle w:val="Normal"/>
        <w:spacing w:lineRule="auto" w:line="360"/>
        <w:rPr>
          <w:sz w:val="24"/>
        </w:rPr>
      </w:pPr>
      <w:r>
        <w:rPr>
          <w:sz w:val="24"/>
        </w:rPr>
        <w:t xml:space="preserve"> </w:t>
      </w:r>
    </w:p>
    <w:p>
      <w:pPr>
        <w:pStyle w:val="Normal"/>
        <w:spacing w:lineRule="auto" w:line="360"/>
        <w:rPr>
          <w:sz w:val="24"/>
        </w:rPr>
      </w:pPr>
      <w:r>
        <w:rPr>
          <w:sz w:val="24"/>
        </w:rPr>
        <w:t>Huippuvuortenpeuran kaltainen sinnittelijäkin voi joutua vaikeuksiin, kun sille ravintoa tarjoava maanpinnan kasvillisuus peittyy vuorotellen sulavaan ja jäätyvään lumeen. Muilla arktisilla alueilla myskihärkä, napajänis sekä myyrät ja sopulit kohtaavat saman ongelman. Naalille ruokakätköjä peittävä jääkilpi voi olla todellinen suonenisku. Jyrsijöiden tappoon erikoistunut tunturipöllö on niin ikään vaarassa.</w:t>
      </w:r>
    </w:p>
    <w:p>
      <w:pPr>
        <w:pStyle w:val="Normal"/>
        <w:spacing w:lineRule="auto" w:line="360"/>
        <w:rPr>
          <w:sz w:val="24"/>
        </w:rPr>
      </w:pPr>
      <w:r>
        <w:rPr>
          <w:sz w:val="24"/>
        </w:rPr>
      </w:r>
    </w:p>
    <w:p>
      <w:pPr>
        <w:pStyle w:val="Normal"/>
        <w:spacing w:lineRule="auto" w:line="360"/>
        <w:rPr>
          <w:sz w:val="24"/>
        </w:rPr>
      </w:pPr>
      <w:r>
        <w:rPr>
          <w:sz w:val="24"/>
        </w:rPr>
        <w:t>Ilmastonmuutos tuo väistämättä mukanaan muutoksia eri lajien runsaussuhteisiin. Ikiroudan sulaminen tuottaa lisää kosteikkoja, jos kohta myös vähentää niitä toisaalla. On perusteltua odottaa, että kasvillisuusvyöhykkeet siirtyvät pohjoiseen: metsä levittäytyy tundralle, tundra napaseudulle – ja napaseutu supistuu.</w:t>
      </w:r>
    </w:p>
    <w:p>
      <w:pPr>
        <w:pStyle w:val="Normal"/>
        <w:spacing w:lineRule="auto" w:line="360"/>
        <w:rPr>
          <w:sz w:val="24"/>
        </w:rPr>
      </w:pPr>
      <w:r>
        <w:rPr>
          <w:sz w:val="24"/>
        </w:rPr>
      </w:r>
    </w:p>
    <w:p>
      <w:pPr>
        <w:pStyle w:val="Normal"/>
        <w:spacing w:lineRule="auto" w:line="360"/>
        <w:rPr>
          <w:sz w:val="24"/>
        </w:rPr>
      </w:pPr>
      <w:r>
        <w:rPr>
          <w:sz w:val="24"/>
        </w:rPr>
        <w:t>Yhtä lailla monet eläimet ja kasvit siirtyvät pohjoisemmaksi. Kilpailun kovetessa monet arktiset lajit jäävät tappiolle. Naalin hupenemista levinneisyysalueen eteläisiltä liepeiltä on selitetty kovemmaksi kilpailijaksi tunnetun ketun levittäytymisellä. Ilmastonmuutos on silottanut ketun tietä kohti pohjoista. Kilpailijoina huonot arktisen avomaan kasvit voivat joillakin alueilla hävitä kokonaan etelästä levittäytyvien kilpailijoiden valloittaessa uutta elintilaa.</w:t>
      </w:r>
    </w:p>
    <w:p>
      <w:pPr>
        <w:pStyle w:val="Normal"/>
        <w:spacing w:lineRule="auto" w:line="360"/>
        <w:rPr>
          <w:sz w:val="24"/>
        </w:rPr>
      </w:pPr>
      <w:r>
        <w:rPr>
          <w:sz w:val="24"/>
        </w:rPr>
      </w:r>
    </w:p>
    <w:p>
      <w:pPr>
        <w:pStyle w:val="Normal"/>
        <w:spacing w:lineRule="auto" w:line="360"/>
        <w:rPr/>
      </w:pPr>
      <w:r>
        <w:rPr>
          <w:sz w:val="24"/>
        </w:rPr>
        <w:t>Myrkyt uhkaavat</w:t>
      </w:r>
    </w:p>
    <w:p>
      <w:pPr>
        <w:pStyle w:val="Normal"/>
        <w:spacing w:lineRule="auto" w:line="360"/>
        <w:rPr>
          <w:sz w:val="24"/>
        </w:rPr>
      </w:pPr>
      <w:r>
        <w:rPr>
          <w:sz w:val="24"/>
        </w:rPr>
      </w:r>
    </w:p>
    <w:p>
      <w:pPr>
        <w:pStyle w:val="Normal"/>
        <w:spacing w:lineRule="auto" w:line="360"/>
        <w:rPr>
          <w:sz w:val="24"/>
        </w:rPr>
      </w:pPr>
      <w:r>
        <w:rPr>
          <w:sz w:val="24"/>
        </w:rPr>
        <w:t>Ilmastonmuutoksella on myös sellaisia piirteitä, jotka eivät ole silmämääräisesti havaittavia, mutta joiden vaikutukset voivat olla äärimmäisen vakavia. Napaseudun pelkistetyssä ekosysteemissä ympäristömyrkyt muodostavat merkittävän uhan erityisesti jääkarhun kaltaiselle huippupedolle.</w:t>
      </w:r>
    </w:p>
    <w:p>
      <w:pPr>
        <w:pStyle w:val="Normal"/>
        <w:spacing w:lineRule="auto" w:line="360"/>
        <w:rPr>
          <w:sz w:val="24"/>
        </w:rPr>
      </w:pPr>
      <w:r>
        <w:rPr>
          <w:sz w:val="24"/>
        </w:rPr>
      </w:r>
    </w:p>
    <w:p>
      <w:pPr>
        <w:pStyle w:val="Normal"/>
        <w:spacing w:lineRule="auto" w:line="360"/>
        <w:rPr>
          <w:sz w:val="24"/>
        </w:rPr>
      </w:pPr>
      <w:r>
        <w:rPr>
          <w:sz w:val="24"/>
        </w:rPr>
        <w:t>Siellä myös monien myrkkyjen luonnollinen hajoaminen on paljon hitaampaa kuin lämpimillä ja jatkuvasti aurinkoisilla eteläisillä leveyksillä. Napaseudun otsonikadon myötä runsastunut ultraviolettisäteily vaikuttaa eräisiin kemiallisiin prosesseihin ja kärjistää entisestään myrkkyjen vaikutuksia.</w:t>
      </w:r>
    </w:p>
    <w:p>
      <w:pPr>
        <w:pStyle w:val="Normal"/>
        <w:spacing w:lineRule="auto" w:line="360"/>
        <w:rPr>
          <w:sz w:val="24"/>
        </w:rPr>
      </w:pPr>
      <w:r>
        <w:rPr>
          <w:sz w:val="24"/>
        </w:rPr>
      </w:r>
    </w:p>
    <w:p>
      <w:pPr>
        <w:pStyle w:val="Normal"/>
        <w:spacing w:lineRule="auto" w:line="360"/>
        <w:rPr>
          <w:sz w:val="24"/>
        </w:rPr>
      </w:pPr>
      <w:r>
        <w:rPr>
          <w:sz w:val="24"/>
        </w:rPr>
        <w:t>Myrkyt ovat peräisin teollistuneesta maailmasta. Ne ovat kaukokulkeutuneita jätteenpolton, teollisen toiminnan ja kemikalisoituneen maatalouden sivuvirtoja, jotka päätyvät kylmään pohjoiseen joko ilmateitse tai merivirtojen mukana. Päästölähteet ja kulkeutumisen nopeus ovat usein arvailujen varassa, mutta joskus päästöistä löytyy sormenjälkiä, joiden avulla päästään salaisuuksien jäljille. Eräs Espanjassa tapahtunut ilmapäästö ennätti Huippuvuorten Ny Ålesundiin viikossa.</w:t>
      </w:r>
    </w:p>
    <w:p>
      <w:pPr>
        <w:pStyle w:val="Normal"/>
        <w:spacing w:lineRule="auto" w:line="360"/>
        <w:rPr>
          <w:sz w:val="24"/>
        </w:rPr>
      </w:pPr>
      <w:r>
        <w:rPr>
          <w:sz w:val="24"/>
        </w:rPr>
      </w:r>
    </w:p>
    <w:p>
      <w:pPr>
        <w:pStyle w:val="Normal"/>
        <w:spacing w:lineRule="auto" w:line="360"/>
        <w:rPr>
          <w:sz w:val="24"/>
        </w:rPr>
      </w:pPr>
      <w:r>
        <w:rPr>
          <w:sz w:val="24"/>
        </w:rPr>
        <w:t>Aikojen saatossa jäätiköihin ja routaiseen maahan kerrostuneet kemikaalit vapautuvat luonnon kiertoon kiihtyvällä vauhdilla, kun ilmasto lämpenee, mikä kärjistää myrkkyongelmaa.</w:t>
      </w:r>
    </w:p>
    <w:p>
      <w:pPr>
        <w:pStyle w:val="Normal"/>
        <w:spacing w:lineRule="auto" w:line="360"/>
        <w:rPr>
          <w:sz w:val="24"/>
        </w:rPr>
      </w:pPr>
      <w:r>
        <w:rPr>
          <w:sz w:val="24"/>
        </w:rPr>
      </w:r>
    </w:p>
    <w:p>
      <w:pPr>
        <w:pStyle w:val="Normal"/>
        <w:spacing w:lineRule="auto" w:line="360"/>
        <w:rPr/>
      </w:pPr>
      <w:r>
        <w:rPr>
          <w:sz w:val="24"/>
        </w:rPr>
        <w:t>Sateisuuden lisääntyessä ilmateitse leviävät haitta-aineet laskeutuvat yhä suurempina määrinä arktisille maille ja vesille. Jokien kautta mereen huuhtoutuvat haitta-aineet ja teollisuuspäästöt virtaavat merivirtojen mukana napaseudulle. Merivirtojen ja vallitsevien tuulien vaikutuksesta Pohjois-Amerikan itärannikon ja läntisen Euroopan päästöjä ohjautuu erityisen paljon Huippuvuorille ja Barentsinmeren alueella, missä PCB:tä, elohopeaa ja kadmiumia on tavattu eliöstössä enemmän kuin monilla muilla arktisilla vesillä.</w:t>
      </w:r>
    </w:p>
    <w:p>
      <w:pPr>
        <w:pStyle w:val="Normal"/>
        <w:spacing w:lineRule="auto" w:line="360"/>
        <w:rPr>
          <w:sz w:val="24"/>
        </w:rPr>
      </w:pPr>
      <w:r>
        <w:rPr>
          <w:sz w:val="24"/>
        </w:rPr>
      </w:r>
    </w:p>
    <w:p>
      <w:pPr>
        <w:pStyle w:val="Normal"/>
        <w:spacing w:lineRule="auto" w:line="360"/>
        <w:rPr>
          <w:sz w:val="24"/>
        </w:rPr>
      </w:pPr>
      <w:r>
        <w:rPr>
          <w:sz w:val="24"/>
        </w:rPr>
        <w:t>Pohjois-Atlantilla vallitseva talvinen matalapaine – ns. Islannin matala – ja mantereisiin liittyvät korkeapaineet aiheuttavat napaseudulle suuntautuvia ilmavirtauksia. Pohjois-Atlantin länsituulet ja Norjanmeren eteläiset tuulet vievät Huippuvuorille ilmateitse teollisia terveisiä, jotka rasittavat luontoa.</w:t>
      </w:r>
    </w:p>
    <w:p>
      <w:pPr>
        <w:pStyle w:val="Normal"/>
        <w:spacing w:lineRule="auto" w:line="360"/>
        <w:rPr>
          <w:sz w:val="24"/>
        </w:rPr>
      </w:pPr>
      <w:r>
        <w:rPr>
          <w:sz w:val="24"/>
        </w:rPr>
      </w:r>
    </w:p>
    <w:p>
      <w:pPr>
        <w:pStyle w:val="Normal"/>
        <w:spacing w:lineRule="auto" w:line="360"/>
        <w:rPr>
          <w:sz w:val="24"/>
        </w:rPr>
      </w:pPr>
      <w:r>
        <w:rPr>
          <w:sz w:val="24"/>
        </w:rPr>
        <w:t>Rasvakudoksiin varastoituvat myrkyt rikastuvat ravintoketjussa, mitä kuvastaa tieto, jonka mukaan jääkarhun elimistöstä on mitattu yli miljardi kertaa korkeampia PCB-pitoisuuksia kuin vedestä. Klooriyhdisteet ja raskasmetallit eivät useinkaan aiheuta välitöntä kuolemaa. Niiden vaikutukset ovat pitkäaikaisia, hitaasti eteneviä ja siten kavalia: ravintopulasta johtuva laihtuminen, ihonalaiseen rasvakerrokseen sitoutuneen energian hyödyntäminen altistaa elimistön myrkyille.</w:t>
      </w:r>
    </w:p>
    <w:p>
      <w:pPr>
        <w:pStyle w:val="Normal"/>
        <w:spacing w:lineRule="auto" w:line="360"/>
        <w:rPr>
          <w:sz w:val="24"/>
        </w:rPr>
      </w:pPr>
      <w:r>
        <w:rPr>
          <w:sz w:val="24"/>
        </w:rPr>
      </w:r>
    </w:p>
    <w:p>
      <w:pPr>
        <w:pStyle w:val="Normal"/>
        <w:spacing w:lineRule="auto" w:line="360"/>
        <w:rPr>
          <w:sz w:val="24"/>
        </w:rPr>
      </w:pPr>
      <w:r>
        <w:rPr>
          <w:sz w:val="24"/>
        </w:rPr>
        <w:t>Huippuvuorten jääkarhuista on mitattu yhtä korkeita PCB-pitoisuuksia kuin Itämeren norpista, joiden lisääntymiskyky on heikentynyt nimenomaan ympäristömyrkkyjen vaikutuksesta. Jääkarhujen syntyvyyden heikkeneminen yhdessä lisääntyneen kuolleisuuden kanssa on vakava signaali häiriöstä arktisessa luonnossa.</w:t>
      </w:r>
    </w:p>
    <w:p>
      <w:pPr>
        <w:pStyle w:val="Normal"/>
        <w:spacing w:lineRule="auto" w:line="360"/>
        <w:rPr>
          <w:sz w:val="24"/>
        </w:rPr>
      </w:pPr>
      <w:r>
        <w:rPr>
          <w:sz w:val="24"/>
        </w:rPr>
      </w:r>
    </w:p>
    <w:p>
      <w:pPr>
        <w:pStyle w:val="Normal"/>
        <w:spacing w:lineRule="auto" w:line="360"/>
        <w:rPr>
          <w:sz w:val="24"/>
        </w:rPr>
      </w:pPr>
      <w:r>
        <w:rPr>
          <w:sz w:val="24"/>
        </w:rPr>
        <w:t>PCB-aineet ja muut ympäristömyrkyt aiheuttavat häiriöitä eläinten hormonitoiminnassa, immunologiassa ja lisääntymisessä. Esimerkiksi eräillä Huippuvuorten jääkarhunaarailla on todettu myrkkyvaikutuksiin viittaavia uroksen sukupuolitunnuksia.</w:t>
      </w:r>
    </w:p>
    <w:p>
      <w:pPr>
        <w:pStyle w:val="Normal"/>
        <w:spacing w:lineRule="auto" w:line="360"/>
        <w:rPr>
          <w:sz w:val="24"/>
        </w:rPr>
      </w:pPr>
      <w:r>
        <w:rPr>
          <w:sz w:val="24"/>
        </w:rPr>
      </w:r>
    </w:p>
    <w:p>
      <w:pPr>
        <w:pStyle w:val="Normal"/>
        <w:spacing w:lineRule="auto" w:line="360"/>
        <w:rPr>
          <w:sz w:val="24"/>
        </w:rPr>
      </w:pPr>
      <w:r>
        <w:rPr>
          <w:sz w:val="24"/>
        </w:rPr>
        <w:t>Teksti ja kuvat</w:t>
      </w:r>
    </w:p>
    <w:p>
      <w:pPr>
        <w:pStyle w:val="Normal"/>
        <w:spacing w:lineRule="auto" w:line="360"/>
        <w:rPr>
          <w:sz w:val="24"/>
        </w:rPr>
      </w:pPr>
      <w:r>
        <w:rPr>
          <w:sz w:val="24"/>
        </w:rPr>
        <w:t>Markku Lappalainen</w:t>
      </w:r>
    </w:p>
    <w:p>
      <w:pPr>
        <w:pStyle w:val="Normal"/>
        <w:spacing w:lineRule="auto" w:line="360"/>
        <w:rPr>
          <w:sz w:val="24"/>
        </w:rPr>
      </w:pPr>
      <w:r>
        <w:rPr>
          <w:sz w:val="24"/>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49:00Z</dcterms:created>
  <dc:creator>MARKKU LAPPALAINEN</dc:creator>
  <dc:description/>
  <cp:keywords/>
  <dc:language>en-US</dc:language>
  <cp:lastModifiedBy>heklund</cp:lastModifiedBy>
  <dcterms:modified xsi:type="dcterms:W3CDTF">2005-08-29T10:50:00Z</dcterms:modified>
  <cp:revision>3</cp:revision>
  <dc:subject/>
  <dc:title>Skärgård Svalbard</dc:title>
</cp:coreProperties>
</file>