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t>Skärgård Svalbard</w:t>
      </w:r>
    </w:p>
    <w:p>
      <w:pPr>
        <w:pStyle w:val="Normal"/>
        <w:spacing w:lineRule="auto" w:line="360"/>
        <w:rPr>
          <w:sz w:val="24"/>
        </w:rPr>
      </w:pPr>
      <w:r>
        <w:rPr>
          <w:sz w:val="24"/>
        </w:rPr>
      </w:r>
    </w:p>
    <w:p>
      <w:pPr>
        <w:pStyle w:val="Normal"/>
        <w:spacing w:lineRule="auto" w:line="360"/>
        <w:rPr>
          <w:sz w:val="24"/>
        </w:rPr>
      </w:pPr>
      <w:r>
        <w:rPr>
          <w:sz w:val="24"/>
        </w:rPr>
        <w:t>Ilmastonmuutos uhkaa</w:t>
      </w:r>
    </w:p>
    <w:p>
      <w:pPr>
        <w:pStyle w:val="Normal"/>
        <w:spacing w:lineRule="auto" w:line="360"/>
        <w:rPr>
          <w:sz w:val="24"/>
        </w:rPr>
      </w:pPr>
      <w:r>
        <w:rPr>
          <w:sz w:val="24"/>
        </w:rPr>
        <w:t>napaseudun saaristoa</w:t>
      </w:r>
    </w:p>
    <w:p>
      <w:pPr>
        <w:pStyle w:val="Normal"/>
        <w:spacing w:lineRule="auto" w:line="360"/>
        <w:rPr>
          <w:b/>
          <w:b/>
          <w:sz w:val="24"/>
          <w:lang w:val="sv-FI"/>
        </w:rPr>
      </w:pPr>
      <w:r>
        <w:rPr>
          <w:b/>
          <w:sz w:val="24"/>
          <w:lang w:val="sv-FI"/>
        </w:rPr>
        <w:t xml:space="preserve">Klimatförändring </w:t>
      </w:r>
    </w:p>
    <w:p>
      <w:pPr>
        <w:pStyle w:val="Normal"/>
        <w:spacing w:lineRule="auto" w:line="360"/>
        <w:rPr>
          <w:b/>
          <w:b/>
          <w:sz w:val="24"/>
          <w:lang w:val="sv-FI"/>
        </w:rPr>
      </w:pPr>
      <w:r>
        <w:rPr>
          <w:b/>
          <w:sz w:val="24"/>
          <w:lang w:val="sv-FI"/>
        </w:rPr>
        <w:t>- ett hot mot polarområdets arkipelag</w:t>
      </w:r>
    </w:p>
    <w:p>
      <w:pPr>
        <w:pStyle w:val="Normal"/>
        <w:spacing w:lineRule="auto" w:line="360"/>
        <w:rPr>
          <w:b/>
          <w:b/>
          <w:sz w:val="24"/>
          <w:lang w:val="sv-FI"/>
        </w:rPr>
      </w:pPr>
      <w:r>
        <w:rPr>
          <w:b/>
          <w:sz w:val="24"/>
          <w:lang w:val="sv-FI"/>
        </w:rPr>
      </w:r>
    </w:p>
    <w:p>
      <w:pPr>
        <w:pStyle w:val="Normal"/>
        <w:spacing w:lineRule="auto" w:line="360"/>
        <w:rPr/>
      </w:pPr>
      <w:r>
        <w:rPr>
          <w:sz w:val="24"/>
        </w:rPr>
        <w:t>Jää pakenee ja lumi hupenee jääkarhun kotikonnuilta. Ilmastonmuutos koettelee ankarin ottein Huippuvuorten arktista luontoa. Luontokappaleet joutuvat evakkotielle, ne eivät ehdi sopeutua nopeasti etenevään muutokseen.</w:t>
      </w:r>
    </w:p>
    <w:p>
      <w:pPr>
        <w:pStyle w:val="Normal"/>
        <w:spacing w:lineRule="auto" w:line="360"/>
        <w:rPr>
          <w:b/>
          <w:b/>
          <w:sz w:val="24"/>
          <w:lang w:val="sv-FI"/>
        </w:rPr>
      </w:pPr>
      <w:r>
        <w:rPr>
          <w:b/>
          <w:sz w:val="24"/>
          <w:lang w:val="sv-FI"/>
        </w:rPr>
        <w:t>Isen försvinner och snön minskar i isbjörnens tassemarker. Klimatförändringen är en hård prövning för Svalbards arktiska natur.</w:t>
      </w:r>
    </w:p>
    <w:p>
      <w:pPr>
        <w:pStyle w:val="Normal"/>
        <w:spacing w:lineRule="auto" w:line="360"/>
        <w:rPr>
          <w:b/>
          <w:b/>
          <w:sz w:val="24"/>
          <w:lang w:val="sv-FI"/>
        </w:rPr>
      </w:pPr>
      <w:r>
        <w:rPr>
          <w:b/>
          <w:sz w:val="24"/>
          <w:lang w:val="sv-FI"/>
        </w:rPr>
      </w:r>
    </w:p>
    <w:p>
      <w:pPr>
        <w:pStyle w:val="Normal"/>
        <w:spacing w:lineRule="auto" w:line="360"/>
        <w:rPr>
          <w:sz w:val="24"/>
          <w:lang w:val="sv-FI"/>
        </w:rPr>
      </w:pPr>
      <w:r>
        <w:rPr>
          <w:sz w:val="24"/>
          <w:lang w:val="sv-FI"/>
        </w:rPr>
      </w:r>
    </w:p>
    <w:p>
      <w:pPr>
        <w:pStyle w:val="Normal"/>
        <w:spacing w:lineRule="auto" w:line="360"/>
        <w:rPr/>
      </w:pPr>
      <w:r>
        <w:rPr>
          <w:sz w:val="24"/>
        </w:rPr>
        <w:t>Ensimmäinen kerta on ikimuistoinen, kaikessa… Oli valvottu vuorotellen, yksin ja pieninä ryhminä päiväkaudet kellon ympäri. Oli seilattu Huippuvuorten luoteisilla vesillä, tavoitteena nähdä jääkarhu. Väki alkoi väsyä ja moni oli luopunut toivosta, kun napaseudun kuningas pysyi piilossa. Vedessä kelluvien jäälohkareiden lomasta säntäili siivilleen pikkuruokkeja ja pohjankiisloja. Myrskylintuja liihotteli laivan ympärillä.</w:t>
      </w:r>
    </w:p>
    <w:p>
      <w:pPr>
        <w:pStyle w:val="Normal"/>
        <w:spacing w:lineRule="auto" w:line="360"/>
        <w:rPr>
          <w:sz w:val="24"/>
        </w:rPr>
      </w:pPr>
      <w:r>
        <w:rPr>
          <w:sz w:val="24"/>
        </w:rPr>
      </w:r>
    </w:p>
    <w:p>
      <w:pPr>
        <w:pStyle w:val="Normal"/>
        <w:spacing w:lineRule="auto" w:line="360"/>
        <w:rPr>
          <w:b/>
          <w:b/>
          <w:sz w:val="24"/>
          <w:lang w:val="sv-FI"/>
        </w:rPr>
      </w:pPr>
      <w:r>
        <w:rPr>
          <w:b/>
          <w:sz w:val="24"/>
          <w:lang w:val="sv-FI"/>
        </w:rPr>
        <w:t xml:space="preserve">Den första gången är oförglömlig, allt är överväldigande … Turvis hade vi vakat, ensamma eller i små grupper. Dygnet runt. I dagar hade vi kryssat runt i Svalbards steniga vatten; vårt mål var att hitta en isbjörn. Drivisen runt båten bjöd på alkekungar och spetsbergsgrisslor, de tog till vingarna först när vi var riktigt nära.  I luftrummet runt oss hade vi stormfåglar.  Sen tog tröttheten över, hoppet sinade och många gav upp när inga isbjörnar kunde upptäckas. </w:t>
      </w:r>
    </w:p>
    <w:p>
      <w:pPr>
        <w:pStyle w:val="Normal"/>
        <w:spacing w:lineRule="auto" w:line="360"/>
        <w:rPr>
          <w:b/>
          <w:b/>
          <w:sz w:val="24"/>
          <w:lang w:val="sv-FI"/>
        </w:rPr>
      </w:pPr>
      <w:r>
        <w:rPr>
          <w:b/>
          <w:sz w:val="24"/>
          <w:lang w:val="sv-FI"/>
        </w:rPr>
        <w:t>Medresenärerna försvann till sina hytter. Jag beslöt att håll ut, njuta av morgonnattens vargtimme, av tystnaden i en blågrå värld av is och vatten. Det gamla fartygets maskindunk höll takten när jag halvvaken spanade av horisonten med kikaren. En säl här, en där. Vikare, storsäl och ett litet sällskap med grönlandssälar. Och fåglar i en jämn ström.</w:t>
      </w:r>
    </w:p>
    <w:p>
      <w:pPr>
        <w:pStyle w:val="Normal"/>
        <w:spacing w:lineRule="auto" w:line="360"/>
        <w:rPr>
          <w:b/>
          <w:b/>
          <w:sz w:val="24"/>
          <w:lang w:val="sv-FI"/>
        </w:rPr>
      </w:pPr>
      <w:r>
        <w:rPr>
          <w:b/>
          <w:sz w:val="24"/>
          <w:lang w:val="sv-FI"/>
        </w:rPr>
      </w:r>
    </w:p>
    <w:p>
      <w:pPr>
        <w:pStyle w:val="Normal"/>
        <w:spacing w:lineRule="auto" w:line="360"/>
        <w:rPr/>
      </w:pPr>
      <w:r>
        <w:rPr>
          <w:sz w:val="24"/>
          <w:lang w:val="sv-FI"/>
        </w:rPr>
        <w:t>Kanssamatkustajat painuivat unille. Minä päätin vielä sinnitellä, nauttia aamuyön sudenhetkestä: siniharmaasta näkymästä ja t</w:t>
      </w:r>
      <w:r>
        <w:rPr>
          <w:sz w:val="24"/>
        </w:rPr>
        <w:t>yynestä hiljaisuudesta. Vanhan aluksen koneen kolke löi tahtia, kun kiikaroin taivaanrantaa puoliunessa. Näin hylkeen siellä – toisen täällä. Norpan, partahylkeen ja pienen ryhmän grönlanninhylkeitä. Ja lintuja tasaiseen tahtiin.</w:t>
      </w:r>
    </w:p>
    <w:p>
      <w:pPr>
        <w:pStyle w:val="Normal"/>
        <w:spacing w:lineRule="auto" w:line="360"/>
        <w:rPr>
          <w:sz w:val="24"/>
        </w:rPr>
      </w:pPr>
      <w:r>
        <w:rPr>
          <w:sz w:val="24"/>
        </w:rPr>
      </w:r>
    </w:p>
    <w:p>
      <w:pPr>
        <w:pStyle w:val="Normal"/>
        <w:spacing w:lineRule="auto" w:line="360"/>
        <w:rPr>
          <w:sz w:val="24"/>
        </w:rPr>
      </w:pPr>
      <w:r>
        <w:rPr>
          <w:sz w:val="24"/>
        </w:rPr>
        <w:t>Tutkailin jäälauttoja kiikarilla, räpsin muutamia kuvia ja ihmettelin mielessäni veden varassa kelluvien lohkareiden värikkyyttä. Yksi oli sininen, toinen melkein punainen, kolmas hohteli turkoosina. Kaukana etuoikealla, suurten jäätelien lomassa pilkotti kaikkein erikoisin näky: jotakin kellanvalkoista.</w:t>
      </w:r>
    </w:p>
    <w:p>
      <w:pPr>
        <w:pStyle w:val="Normal"/>
        <w:spacing w:lineRule="auto" w:line="360"/>
        <w:rPr>
          <w:sz w:val="24"/>
        </w:rPr>
      </w:pPr>
      <w:r>
        <w:rPr>
          <w:sz w:val="24"/>
        </w:rPr>
      </w:r>
    </w:p>
    <w:p>
      <w:pPr>
        <w:pStyle w:val="Normal"/>
        <w:spacing w:lineRule="auto" w:line="360"/>
        <w:rPr>
          <w:b/>
          <w:b/>
          <w:sz w:val="24"/>
          <w:lang w:val="sv-FI"/>
        </w:rPr>
      </w:pPr>
      <w:r>
        <w:rPr>
          <w:b/>
          <w:sz w:val="24"/>
          <w:lang w:val="sv-FI"/>
        </w:rPr>
        <w:t>Alla isflak spanades av med kikaren, jag tog en del bilder och reflekterade över isblockens imponerande färgskala. Ett var blått, ett annat nästan rött, ett tredje turkos. Långt borta till höger, bland stora isblock skymtade något mycket speciellt: något gulvitt. Fartyget började gira mot badbord mot Liefdefjordens ståtliga och välkända Moncobreen när jag började få ett grepp om det flytande gulvita föremålet som inte flöt medströms som isflaken, utan röde sig målmedvetet framåt. Svart nosspets, svarta ögon och pigga öron; en isbjörn! Mitt livs första, ett efterlängtat möte! Jag rusade upp till kommandobryggan och ropade ut larmet till hyttgångarna: ISBJÖRN!</w:t>
      </w:r>
    </w:p>
    <w:p>
      <w:pPr>
        <w:pStyle w:val="Normal"/>
        <w:spacing w:lineRule="auto" w:line="360"/>
        <w:rPr>
          <w:b/>
          <w:b/>
          <w:sz w:val="24"/>
          <w:lang w:val="sv-FI"/>
        </w:rPr>
      </w:pPr>
      <w:r>
        <w:rPr>
          <w:b/>
          <w:sz w:val="24"/>
          <w:lang w:val="sv-FI"/>
        </w:rPr>
      </w:r>
    </w:p>
    <w:p>
      <w:pPr>
        <w:pStyle w:val="Normal"/>
        <w:spacing w:lineRule="auto" w:line="360"/>
        <w:rPr/>
      </w:pPr>
      <w:r>
        <w:rPr>
          <w:sz w:val="24"/>
          <w:lang w:val="sv-FI"/>
        </w:rPr>
        <w:t>Laiva alkoi kaartaa paapuuriin kohti Liefdefjordenin perukkaa ja upeaksi mainittua Monacobreeniä, kun sain otteen kellanvalke</w:t>
      </w:r>
      <w:r>
        <w:rPr>
          <w:sz w:val="24"/>
        </w:rPr>
        <w:t>asta kellujasta. Sillä oli musta kuononkärki, mustat silmät ja terhakkaat korvat. Se ei kellunut jääpalojen lailla virran vietävänä, vaan ui määrätietoisesti eteenpäin. Se oli jääkarhu, elämäni ensimmäinen, hartaasti odotettu.</w:t>
      </w:r>
    </w:p>
    <w:p>
      <w:pPr>
        <w:pStyle w:val="Normal"/>
        <w:spacing w:lineRule="auto" w:line="360"/>
        <w:rPr>
          <w:sz w:val="24"/>
        </w:rPr>
      </w:pPr>
      <w:r>
        <w:rPr>
          <w:sz w:val="24"/>
        </w:rPr>
        <w:t>Juoksin komentosillalle ja kajautin hyttikäytävälle hälytyksen: ISBJÖRN!</w:t>
      </w:r>
    </w:p>
    <w:p>
      <w:pPr>
        <w:pStyle w:val="Normal"/>
        <w:spacing w:lineRule="auto" w:line="360"/>
        <w:rPr>
          <w:sz w:val="24"/>
        </w:rPr>
      </w:pPr>
      <w:r>
        <w:rPr>
          <w:sz w:val="24"/>
        </w:rPr>
      </w:r>
    </w:p>
    <w:p>
      <w:pPr>
        <w:pStyle w:val="Normal"/>
        <w:spacing w:lineRule="auto" w:line="360"/>
        <w:rPr>
          <w:b/>
          <w:b/>
          <w:sz w:val="24"/>
          <w:lang w:val="sv-FI"/>
        </w:rPr>
      </w:pPr>
      <w:r>
        <w:rPr>
          <w:b/>
          <w:sz w:val="24"/>
          <w:lang w:val="sv-FI"/>
        </w:rPr>
        <w:t>Snart var däcket fyllt med resenärer och teleobjektiven monterades på kamerorna. Kaptenen lät fartyget gå på tomgång och vi drev mot några skär dit isbjörnen verkade vara på väg. Den tog sig iland och började äta ägg från ejderbon och vittrutbon. Sen klättrade den upp på en klippa och stod staty för oss i det undersköna landskapet. Isbjörnen riktigt poserade. Visade framsidan och baksidan, höll labbarna sträckta framåt eller bara stod stilla på stället.  Efter några timmars morgongymnastik gick den treåriga nallen i sjön och försvann simmande mot nordost, ut mot fjordmynningen.</w:t>
      </w:r>
    </w:p>
    <w:p>
      <w:pPr>
        <w:pStyle w:val="Normal"/>
        <w:spacing w:lineRule="auto" w:line="360"/>
        <w:rPr>
          <w:b/>
          <w:b/>
          <w:sz w:val="24"/>
          <w:lang w:val="sv-FI"/>
        </w:rPr>
      </w:pPr>
      <w:r>
        <w:rPr>
          <w:b/>
          <w:sz w:val="24"/>
          <w:lang w:val="sv-FI"/>
        </w:rPr>
      </w:r>
    </w:p>
    <w:p>
      <w:pPr>
        <w:pStyle w:val="Normal"/>
        <w:spacing w:lineRule="auto" w:line="360"/>
        <w:rPr>
          <w:sz w:val="24"/>
        </w:rPr>
      </w:pPr>
      <w:r>
        <w:rPr>
          <w:sz w:val="24"/>
        </w:rPr>
        <w:t>Pian laivankansi oli täynnä matkailijoita, jotka ruuvailivat kameroihinsa kauko-objektiiveja. Kapteeni heitti aluksen tyhjäkäynnille. Ajelehdimme kohti pienten saarten ja luotojen ryhmää, jonne jääkarhukin näytti olevan matkalla. Karhu nousi maihin ja söi aamiaisekseen munia haahkojen ja isolokkien pesistä. Se kiipeili luodolla ja patsasteli hivelevän kauniissa maisemassa. Se tuntui oikein esittelevän itseään: edestä ja takaa, tassu eteen ojennettuna ja välillä sijoillaan seisten.</w:t>
      </w:r>
    </w:p>
    <w:p>
      <w:pPr>
        <w:pStyle w:val="Normal"/>
        <w:spacing w:lineRule="auto" w:line="360"/>
        <w:rPr>
          <w:sz w:val="24"/>
        </w:rPr>
      </w:pPr>
      <w:r>
        <w:rPr>
          <w:sz w:val="24"/>
        </w:rPr>
      </w:r>
    </w:p>
    <w:p>
      <w:pPr>
        <w:pStyle w:val="Normal"/>
        <w:spacing w:lineRule="auto" w:line="360"/>
        <w:rPr>
          <w:sz w:val="24"/>
        </w:rPr>
      </w:pPr>
      <w:r>
        <w:rPr>
          <w:sz w:val="24"/>
        </w:rPr>
        <w:t>Parin tunnin aamuvoimistelun jälkeen kolmivuotiaaksi koiraaksi arvioitu nallukka kävi uimasille ja otti suunnan kohti koillista, ulapalle.</w:t>
      </w:r>
    </w:p>
    <w:p>
      <w:pPr>
        <w:pStyle w:val="Normal"/>
        <w:spacing w:lineRule="auto" w:line="360"/>
        <w:rPr>
          <w:sz w:val="24"/>
        </w:rPr>
      </w:pPr>
      <w:r>
        <w:rPr>
          <w:sz w:val="24"/>
        </w:rPr>
        <w:t>-</w:t>
      </w:r>
      <w:r>
        <w:br w:type="page"/>
      </w:r>
    </w:p>
    <w:p>
      <w:pPr>
        <w:pStyle w:val="Normal"/>
        <w:spacing w:lineRule="auto" w:line="360"/>
        <w:rPr>
          <w:sz w:val="24"/>
        </w:rPr>
      </w:pPr>
      <w:r>
        <w:rPr>
          <w:sz w:val="24"/>
        </w:rPr>
      </w:r>
    </w:p>
    <w:p>
      <w:pPr>
        <w:pStyle w:val="Normal"/>
        <w:spacing w:lineRule="auto" w:line="360"/>
        <w:rPr>
          <w:b/>
          <w:b/>
          <w:sz w:val="24"/>
        </w:rPr>
      </w:pPr>
      <w:r>
        <w:rPr>
          <w:sz w:val="24"/>
        </w:rPr>
        <w:t>Kuoleva jäätikkö</w:t>
        <w:br/>
      </w:r>
      <w:r>
        <w:rPr>
          <w:b/>
          <w:sz w:val="24"/>
        </w:rPr>
        <w:t>Döende glaciär</w:t>
      </w:r>
    </w:p>
    <w:p>
      <w:pPr>
        <w:pStyle w:val="Normal"/>
        <w:spacing w:lineRule="auto" w:line="360"/>
        <w:rPr>
          <w:b/>
          <w:b/>
          <w:sz w:val="24"/>
        </w:rPr>
      </w:pPr>
      <w:r>
        <w:rPr>
          <w:b/>
          <w:sz w:val="24"/>
        </w:rPr>
      </w:r>
    </w:p>
    <w:p>
      <w:pPr>
        <w:pStyle w:val="Normal"/>
        <w:spacing w:lineRule="auto" w:line="360"/>
        <w:rPr>
          <w:sz w:val="24"/>
        </w:rPr>
      </w:pPr>
      <w:r>
        <w:rPr>
          <w:sz w:val="24"/>
        </w:rPr>
        <w:t>Muistikuva heinäkuulta 1992 on helppo palauttaa mieleen. Ensitapaaminen jääkarhun kanssa toteutui komeimman jälkeen. Pikkusaarella liikuskelleen otuksen kaukaisena taustana oli harmaasävyjen hallitsema vuorensyrjä, kuoleva jäätikkö. Se toi ikään kuin sattumalta kuviin viitteen ilmastonmuutoksesta ja sen seurauksista – teemasta, joka ei tuolloin vielä ollut kovin arkinen puheenaihe.</w:t>
      </w:r>
    </w:p>
    <w:p>
      <w:pPr>
        <w:pStyle w:val="Normal"/>
        <w:spacing w:lineRule="auto" w:line="360"/>
        <w:rPr>
          <w:b/>
          <w:b/>
          <w:sz w:val="24"/>
          <w:lang w:val="sv-FI"/>
        </w:rPr>
      </w:pPr>
      <w:r>
        <w:rPr>
          <w:b/>
          <w:sz w:val="24"/>
          <w:lang w:val="sv-FI"/>
        </w:rPr>
        <w:t>Minnesbilden från juli 1992 är lätt att återkalla i minnet. Det första isbjörnsmötet skedde inför det allra ståtligast: glaciären.</w:t>
        <w:br/>
        <w:t>Björnen som rörde sig på ett litet skär hade som bakgrund en gråtonad brant, en döende glaciär. Liksom av en slump kom de med på samma bild,  klimatförändringen och dess följder – ett tema som då ännu inte var något aktuellt diskussionsämne.</w:t>
      </w:r>
    </w:p>
    <w:p>
      <w:pPr>
        <w:pStyle w:val="Normal"/>
        <w:spacing w:lineRule="auto" w:line="360"/>
        <w:rPr>
          <w:sz w:val="24"/>
        </w:rPr>
      </w:pPr>
      <w:r>
        <w:rPr>
          <w:sz w:val="24"/>
        </w:rPr>
        <w:t>Keskustelin matkalla asiantuntijaoppaana olleen ruotsalaisen luontoelokuvaaja Lars Åbyn kanssa kasvihuoneilmiön voimistumisen vaikutuksista arktiseen luontoon. Hän arveli 1960-luvulle asti ulottuvaan omakohtaiseen kokemukseensa perustuen, ettei napaseudulla ollut syytä kovin suureen huoleen.</w:t>
      </w:r>
    </w:p>
    <w:p>
      <w:pPr>
        <w:pStyle w:val="Normal"/>
        <w:spacing w:lineRule="auto" w:line="360"/>
        <w:rPr>
          <w:sz w:val="24"/>
        </w:rPr>
      </w:pPr>
      <w:r>
        <w:rPr>
          <w:sz w:val="24"/>
        </w:rPr>
      </w:r>
    </w:p>
    <w:p>
      <w:pPr>
        <w:pStyle w:val="Normal"/>
        <w:spacing w:lineRule="auto" w:line="360"/>
        <w:rPr>
          <w:b/>
          <w:b/>
          <w:sz w:val="24"/>
          <w:lang w:val="sv-FI"/>
        </w:rPr>
      </w:pPr>
      <w:r>
        <w:rPr>
          <w:b/>
          <w:sz w:val="24"/>
          <w:lang w:val="sv-FI"/>
        </w:rPr>
        <w:t>Jag diskuterade med den svenska naturfotografen Lars Åby, som var expeditionens expertguide, om den tilltagande växthuseffekten och dess inverkan på den arktiska naturen. Han hade personlig erfarenhet av dessa områden ända från 1960-talet och tyckte inte att polarområdet hade något att oroa sig för. ”En del glaciärer dör, andra växer”, sade han när fartyget svängde upp till Monacobreens ståtliga glaciärvägg där tusentals tretåiga måsar och hundratals vittrutar skrek ut sin livsglädje.</w:t>
      </w:r>
    </w:p>
    <w:p>
      <w:pPr>
        <w:pStyle w:val="Normal"/>
        <w:spacing w:lineRule="auto" w:line="360"/>
        <w:rPr>
          <w:b/>
          <w:b/>
          <w:sz w:val="24"/>
          <w:lang w:val="sv-FI"/>
        </w:rPr>
      </w:pPr>
      <w:r>
        <w:rPr>
          <w:b/>
          <w:sz w:val="24"/>
          <w:lang w:val="sv-FI"/>
        </w:rPr>
        <w:t>Framför oss lossnade då och då stora turkosfärgade glaciärblock under muller och brak, påminnande om åskväder. Synen var så imponerande att det var lätt att tro på expertisens åsikt. Att tro, att hålla hoppet uppe: att detta var paradiset dit ingen orm hade tillträde.</w:t>
      </w:r>
    </w:p>
    <w:p>
      <w:pPr>
        <w:pStyle w:val="Normal"/>
        <w:spacing w:lineRule="auto" w:line="360"/>
        <w:rPr>
          <w:b/>
          <w:b/>
          <w:sz w:val="24"/>
          <w:lang w:val="sv-FI"/>
        </w:rPr>
      </w:pPr>
      <w:r>
        <w:rPr>
          <w:b/>
          <w:sz w:val="24"/>
          <w:lang w:val="sv-FI"/>
        </w:rPr>
      </w:r>
    </w:p>
    <w:p>
      <w:pPr>
        <w:pStyle w:val="Normal"/>
        <w:spacing w:lineRule="auto" w:line="360"/>
        <w:rPr>
          <w:b/>
          <w:b/>
          <w:sz w:val="24"/>
          <w:lang w:val="sv-FI"/>
        </w:rPr>
      </w:pPr>
      <w:r>
        <w:rPr>
          <w:b/>
          <w:sz w:val="24"/>
          <w:lang w:val="sv-FI"/>
        </w:rPr>
      </w:r>
    </w:p>
    <w:p>
      <w:pPr>
        <w:pStyle w:val="Normal"/>
        <w:spacing w:lineRule="auto" w:line="360"/>
        <w:rPr>
          <w:b/>
          <w:b/>
          <w:sz w:val="24"/>
          <w:lang w:val="sv-FI"/>
        </w:rPr>
      </w:pPr>
      <w:r>
        <w:rPr>
          <w:b/>
          <w:sz w:val="24"/>
          <w:lang w:val="sv-FI"/>
        </w:rPr>
      </w:r>
    </w:p>
    <w:p>
      <w:pPr>
        <w:pStyle w:val="Normal"/>
        <w:spacing w:lineRule="auto" w:line="360"/>
        <w:rPr>
          <w:sz w:val="24"/>
        </w:rPr>
      </w:pPr>
      <w:r>
        <w:rPr>
          <w:sz w:val="24"/>
        </w:rPr>
        <w:t>”</w:t>
      </w:r>
      <w:r>
        <w:rPr>
          <w:sz w:val="24"/>
        </w:rPr>
        <w:t>Toiset jäätiköt kuolevat, toiset kasvavat”, hän sanoi laivan kaarrellessa Monacobreenin upean jäätikköseinämän vierellä. Tuhannet pikkukajavat ja sadat isolokit kirkuivat elämänriemua jäätikön edustalla. Turkoosista seinämästä lohkeili tuon tuosta suuria lohkareita ukkosta muistuttavan jyminän saattamana. Näkymä silmien edessä oli niin hieno, että asiantuntijan sanat kävivät täydestä. Piti uskoa, piti pitää toivoa yllä: oli paratiisi, johon käärmeellä ei ollut pääsyä.</w:t>
      </w:r>
    </w:p>
    <w:p>
      <w:pPr>
        <w:pStyle w:val="Normal"/>
        <w:spacing w:lineRule="auto" w:line="360"/>
        <w:rPr>
          <w:sz w:val="24"/>
        </w:rPr>
      </w:pPr>
      <w:r>
        <w:rPr>
          <w:sz w:val="24"/>
        </w:rPr>
      </w:r>
    </w:p>
    <w:p>
      <w:pPr>
        <w:pStyle w:val="Normal"/>
        <w:spacing w:lineRule="auto" w:line="360"/>
        <w:rPr>
          <w:sz w:val="24"/>
        </w:rPr>
      </w:pPr>
      <w:r>
        <w:rPr>
          <w:sz w:val="24"/>
        </w:rPr>
        <w:t>Heinäkuussa 2003 palasin samalle seudulle, parisenkymmentä jääkarhuyksilöä kokeneempana. Havaitsin, että yksitoista vuotta aikaisemmin harmaana näyttäytynyt jäätikkö oli muuttunut lopullisesti suureksi sepelikentäksi. Elämäni ensimmäisen jääkarhun tausta oli kuollut pois. Tapasin nyt jääkarhuemon ja kaksi veikeää pentua hieman syvemmällä vuonossa. Ja saatoin todeta, että Monacobreen oli säilyttänyt kauneutensa.</w:t>
      </w:r>
    </w:p>
    <w:p>
      <w:pPr>
        <w:pStyle w:val="Normal"/>
        <w:spacing w:lineRule="auto" w:line="360"/>
        <w:rPr>
          <w:b/>
          <w:b/>
          <w:sz w:val="24"/>
          <w:lang w:val="sv-FI"/>
        </w:rPr>
      </w:pPr>
      <w:r>
        <w:rPr>
          <w:b/>
          <w:sz w:val="24"/>
          <w:lang w:val="sv-FI"/>
        </w:rPr>
        <w:t>I juli 2003 återvände jag till samma trakter, nu ett tjugotal isbjörnsmöten rikare. Jag lade märke till att den grånande glaciären från mötet elva år tidigare hade förvandlats till en grushög. Fonden till mitt första isbjörnsmöte hade gått hädan. Nu hittades en isbjörnshona med två pigga ungar djupare in i fjorden. Monacobreen hade bevarat sin skönhet men glaciären med sitt namn från den franska Rivieran hade krymt och de omgivande bergen verkade mera dominerande än tidigare. Underifrån glaciären strömmade smältvatten stridare än tidigare och betydligt fler fåglar fanns på plats för att ta för sig av den extra föda strömmarna förde med sig. Som kurositet såg vi också en sällsynt tärnmås.</w:t>
      </w:r>
    </w:p>
    <w:p>
      <w:pPr>
        <w:pStyle w:val="Normal"/>
        <w:spacing w:lineRule="auto" w:line="360"/>
        <w:rPr>
          <w:b/>
          <w:b/>
          <w:sz w:val="24"/>
          <w:lang w:val="sv-FI"/>
        </w:rPr>
      </w:pPr>
      <w:r>
        <w:rPr>
          <w:b/>
          <w:sz w:val="24"/>
          <w:lang w:val="sv-FI"/>
        </w:rPr>
      </w:r>
    </w:p>
    <w:p>
      <w:pPr>
        <w:pStyle w:val="Normal"/>
        <w:spacing w:lineRule="auto" w:line="360"/>
        <w:rPr>
          <w:sz w:val="24"/>
        </w:rPr>
      </w:pPr>
      <w:r>
        <w:rPr>
          <w:sz w:val="24"/>
        </w:rPr>
        <w:t>Mutta Ranskan Rivieralla sijaitsevan ruhtinaskunnan mukaan nimetty jäätikkö oli pienentynyt ja sitä reunustavat sahalaitavuoret vaikuttivat entistä suuremmilta. Jäätikön alta pulppusi sulavesivirtoja aiempaa runsaammin, ja entistä enemmän oli paikalla myös vesivirran tarjoamaa ravintoa näykkiviä lintuja. Pikanttina epäpuhtautena harvinainen tiiralokki.</w:t>
      </w:r>
    </w:p>
    <w:p>
      <w:pPr>
        <w:pStyle w:val="Normal"/>
        <w:spacing w:lineRule="auto" w:line="360"/>
        <w:rPr>
          <w:sz w:val="24"/>
        </w:rPr>
      </w:pPr>
      <w:r>
        <w:rPr>
          <w:sz w:val="24"/>
        </w:rPr>
      </w:r>
    </w:p>
    <w:p>
      <w:pPr>
        <w:pStyle w:val="Normal"/>
        <w:spacing w:lineRule="auto" w:line="360"/>
        <w:rPr/>
      </w:pPr>
      <w:r>
        <w:rPr>
          <w:sz w:val="24"/>
        </w:rPr>
        <w:t>Tämänkertainen oppaani, skotlantilainen Martin Gray vahvisti muistikuviin perustuvaa tuntemusta. ”Monacobreen on pienentynyt dramaattisesti viime aikoina. Samoin on käynyt monille muille jäätiköille eri puolilla Huippuvuoria”, hän sanoi kokeneen Arktiksen kävijän tuntumalla. ”Monet tutkimukset osoittavat, että jään ja lumen rakenne on muuttunut ilmaston lämpenemisen seurauksena.”</w:t>
      </w:r>
    </w:p>
    <w:p>
      <w:pPr>
        <w:pStyle w:val="Normal"/>
        <w:spacing w:lineRule="auto" w:line="360"/>
        <w:rPr>
          <w:b/>
          <w:b/>
          <w:sz w:val="24"/>
          <w:lang w:val="sv-FI"/>
        </w:rPr>
      </w:pPr>
      <w:r>
        <w:rPr>
          <w:b/>
          <w:sz w:val="24"/>
          <w:lang w:val="sv-FI"/>
        </w:rPr>
        <w:t>Vår skotska guide Martin Gray bekräftade mina minnesbilder. ”Monacobreen har krymt dramatiskt under de senaste åren, liksom de flesta glaciärer runt om Svalbard”, sade han. Med sin långa erfarenhet av Arktis kunde han bara bekräfta att ”de flesta undersökningar visar att som följd av den globala uppvärmningen har konsistensen på snö och is förändrats.”</w:t>
      </w:r>
    </w:p>
    <w:p>
      <w:pPr>
        <w:pStyle w:val="Normal"/>
        <w:spacing w:lineRule="auto" w:line="360"/>
        <w:rPr>
          <w:b/>
          <w:b/>
          <w:sz w:val="24"/>
          <w:lang w:val="sv-FI"/>
        </w:rPr>
      </w:pPr>
      <w:r>
        <w:rPr>
          <w:b/>
          <w:sz w:val="24"/>
          <w:lang w:val="sv-FI"/>
        </w:rPr>
      </w:r>
    </w:p>
    <w:p>
      <w:pPr>
        <w:pStyle w:val="Normal"/>
        <w:spacing w:lineRule="auto" w:line="360"/>
        <w:rPr>
          <w:sz w:val="24"/>
        </w:rPr>
      </w:pPr>
      <w:r>
        <w:rPr>
          <w:sz w:val="24"/>
        </w:rPr>
        <w:t>Pako pohjoiseen</w:t>
      </w:r>
    </w:p>
    <w:p>
      <w:pPr>
        <w:pStyle w:val="Normal"/>
        <w:spacing w:lineRule="auto" w:line="360"/>
        <w:rPr>
          <w:b/>
          <w:b/>
          <w:sz w:val="24"/>
        </w:rPr>
      </w:pPr>
      <w:r>
        <w:rPr>
          <w:b/>
          <w:sz w:val="24"/>
        </w:rPr>
        <w:t>Flyr norrut</w:t>
      </w:r>
    </w:p>
    <w:p>
      <w:pPr>
        <w:pStyle w:val="Normal"/>
        <w:spacing w:lineRule="auto" w:line="360"/>
        <w:rPr>
          <w:sz w:val="24"/>
        </w:rPr>
      </w:pPr>
      <w:r>
        <w:rPr>
          <w:sz w:val="24"/>
        </w:rPr>
        <w:t>Ilmastonmuutos arktisella alueella on nopeaa ja rajua. Lämpötilat ovat nousseet jyrkästi erityisesti talvella; keskilämpötila on noussut melkein kaksi kertaa nopeammin kuin muualla maailmassa. Lumipeite on vähentynyt kymmenesosan kolmessa vuosikymmenessä. Merijään pinta-ala on supistunut samana ajanjaksona sitäkin enemmän: 15–20 %. Myös jäätiköiden kutistuminen on kiistaton tosiasia.</w:t>
      </w:r>
    </w:p>
    <w:p>
      <w:pPr>
        <w:pStyle w:val="Normal"/>
        <w:spacing w:lineRule="auto" w:line="360"/>
        <w:rPr>
          <w:b/>
          <w:b/>
          <w:sz w:val="24"/>
        </w:rPr>
      </w:pPr>
      <w:r>
        <w:rPr>
          <w:b/>
          <w:sz w:val="24"/>
          <w:lang w:val="sv-FI"/>
        </w:rPr>
        <w:t xml:space="preserve">Klimatförändringen i de arktiska områden är både kraftig och snabb. Speciellt snabbt har temperaturen stigit på vintern; medeltemperaturen har stigit nästan två gånger snabbare än i övriga delar av världen. Snötäcket har minskat med en tiondedel under tre decennier och havsisarnas yta har krymt än mer: 15 – 20 procent. </w:t>
      </w:r>
      <w:r>
        <w:rPr>
          <w:b/>
          <w:sz w:val="24"/>
        </w:rPr>
        <w:t>Att också glaciärerna krymt är ett obestridligt faktum.</w:t>
      </w:r>
    </w:p>
    <w:p>
      <w:pPr>
        <w:pStyle w:val="Normal"/>
        <w:spacing w:lineRule="auto" w:line="360"/>
        <w:rPr>
          <w:b/>
          <w:b/>
          <w:sz w:val="24"/>
          <w:lang w:val="sv-FI"/>
        </w:rPr>
      </w:pPr>
      <w:r>
        <w:rPr>
          <w:sz w:val="24"/>
          <w:lang w:val="sv-FI"/>
        </w:rPr>
        <w:t>Hiljattain julkaistu Arktisen neuvoston asiantuntijaraportti vastaa myös kysymykseen, miksi Arktis lämpenee nopeammin kuin lauhkeamman ilmaston alueet.</w:t>
        <w:br/>
      </w:r>
      <w:r>
        <w:rPr>
          <w:b/>
          <w:sz w:val="24"/>
          <w:lang w:val="sv-FI"/>
        </w:rPr>
        <w:t>”Arktiska rådet” publicerade nyligen en expertrapport där man har svarat på frågan varför uppvärmningen i Arktis är större än i tempererade områden.</w:t>
      </w:r>
      <w:r>
        <w:rPr>
          <w:sz w:val="24"/>
          <w:lang w:val="sv-FI"/>
        </w:rPr>
        <w:br/>
      </w:r>
    </w:p>
    <w:p>
      <w:pPr>
        <w:pStyle w:val="Normal"/>
        <w:spacing w:lineRule="auto" w:line="360"/>
        <w:rPr>
          <w:b/>
          <w:b/>
          <w:sz w:val="24"/>
          <w:lang w:val="sv-FI"/>
        </w:rPr>
      </w:pPr>
      <w:r>
        <w:rPr>
          <w:b/>
          <w:sz w:val="24"/>
          <w:lang w:val="sv-FI"/>
        </w:rPr>
      </w:r>
    </w:p>
    <w:p>
      <w:pPr>
        <w:pStyle w:val="Normal"/>
        <w:spacing w:lineRule="auto" w:line="360"/>
        <w:rPr>
          <w:sz w:val="24"/>
        </w:rPr>
      </w:pPr>
      <w:r>
        <w:rPr>
          <w:sz w:val="24"/>
        </w:rPr>
        <w:t>Säteilyä voimakkaasti heijastavan lumen ja jään sulaminen paljastaa tummaa  maata ja merta, jotka sitovat auringon lämpöä entistä tehokkaammin. Yhä suurempi osa ylimääräisestä energiasta lämmittää ilmakehää. Ilmakerros, jonka on lämmettävä maanpinnan lämmittämiseksi, on ohuempi arktisella alueella. Merijään vetäytyessä auringon energiaa vapautuu valtamerien ilmakehään helpommin. Ilmakehän ja valtamerten virtausten muuttuminen voi vielä kiihdyttää lämpenemistä.</w:t>
      </w:r>
    </w:p>
    <w:p>
      <w:pPr>
        <w:pStyle w:val="Normal"/>
        <w:spacing w:lineRule="auto" w:line="360"/>
        <w:rPr>
          <w:b/>
          <w:b/>
          <w:sz w:val="24"/>
          <w:lang w:val="sv-FI"/>
        </w:rPr>
      </w:pPr>
      <w:r>
        <w:rPr>
          <w:b/>
          <w:sz w:val="24"/>
          <w:lang w:val="sv-FI"/>
        </w:rPr>
        <w:t>När isen och snö smälter blottas mörka vatten- och landytor som i sin tur effektivt binder solenergin istället för att reflekteras bort, och en allt större del av överloppsenergin värmer upp atmosfären. Atmosfären som måste värmas upp för att värma markytan är också tunnare i de arktiska områdena. I takt med att havsisarna minskar absorberas mer värme i havet, med temperaturhöjning som resultat. Också förändringar i luft- och havsströmmar tycks skynda på temperaturhöjningen.</w:t>
      </w:r>
    </w:p>
    <w:p>
      <w:pPr>
        <w:pStyle w:val="Normal"/>
        <w:spacing w:lineRule="auto" w:line="360"/>
        <w:rPr>
          <w:sz w:val="24"/>
        </w:rPr>
      </w:pPr>
      <w:r>
        <w:rPr>
          <w:sz w:val="24"/>
        </w:rPr>
        <w:t>Ilmastonmuutos on niin nopea, että kaikki eläimet eivät ehdi sopeutua siihen. Ne joutuvat siirtymään toisaalle selvitäkseen hengissä. Jääkarhusta on tullut tämän sopeutumattomuuden näyttävin symboli. Se on napaseudun merkittävin peto, jäähän sidottu merieläin.</w:t>
      </w:r>
    </w:p>
    <w:p>
      <w:pPr>
        <w:pStyle w:val="Normal"/>
        <w:spacing w:lineRule="auto" w:line="360"/>
        <w:rPr>
          <w:b/>
          <w:b/>
          <w:sz w:val="24"/>
          <w:lang w:val="sv-FI"/>
        </w:rPr>
      </w:pPr>
      <w:r>
        <w:rPr>
          <w:b/>
          <w:sz w:val="24"/>
          <w:lang w:val="sv-FI"/>
        </w:rPr>
        <w:t>Temperaturhöningen är så snabb att alla djurarter inte hinner anpassa sig utan tvingas flytta på sig för att överleva.  Den synligaste symbolen för denna process är isbjörnen, polarområdets förnämsta rovdjur, som är helt knuten till is och hav.</w:t>
      </w:r>
    </w:p>
    <w:p>
      <w:pPr>
        <w:pStyle w:val="Normal"/>
        <w:spacing w:lineRule="auto" w:line="360"/>
        <w:rPr>
          <w:sz w:val="24"/>
        </w:rPr>
      </w:pPr>
      <w:r>
        <w:rPr>
          <w:sz w:val="24"/>
        </w:rPr>
        <w:t>Jäällä metsästävän jääkarhun tärkein saalislaji on norppa, jäästä riippuvainen sekin. Jääkarhu kulkee pääasiassa jäitse paikasta toiseen. Naaras synnyttää pentunsa talvella lumiluolaan. Se lähtee pesältä jäälle pentujensa kanssa opiskelemaan elämäntaitoja. Kesäjäiden vähetessä yhä useammasta jääkarhusta on tullut maaeläin, mikä on merkinnyt ravitsemustilan heikentymistä.</w:t>
      </w:r>
    </w:p>
    <w:p>
      <w:pPr>
        <w:pStyle w:val="Normal"/>
        <w:spacing w:lineRule="auto" w:line="360"/>
        <w:rPr>
          <w:b/>
          <w:b/>
          <w:sz w:val="24"/>
        </w:rPr>
      </w:pPr>
      <w:r>
        <w:rPr>
          <w:b/>
          <w:sz w:val="24"/>
          <w:lang w:val="sv-FI"/>
        </w:rPr>
        <w:t xml:space="preserve">Vikare och storsäl som också är isberoende, är isbjörnens viktigaste byte. De jagas på is, och isbjörnen förflyttar sig i huvudsak på is. Honan föder sina ungar i en snögrotta och tar dem sedan ner till isen för att lära sig jaga. I takt med att sommarisarna minskat eller tunnats ut har allt fler isbjörnar blivit landberoende. </w:t>
      </w:r>
      <w:r>
        <w:rPr>
          <w:b/>
          <w:sz w:val="24"/>
        </w:rPr>
        <w:t xml:space="preserve">Det har i sin tur lett till ett försämrat näringstillstånd. </w:t>
      </w:r>
    </w:p>
    <w:p>
      <w:pPr>
        <w:pStyle w:val="Normal"/>
        <w:spacing w:lineRule="auto" w:line="360"/>
        <w:rPr>
          <w:b/>
          <w:b/>
          <w:sz w:val="24"/>
        </w:rPr>
      </w:pPr>
      <w:r>
        <w:rPr>
          <w:b/>
          <w:sz w:val="24"/>
        </w:rPr>
      </w:r>
    </w:p>
    <w:p>
      <w:pPr>
        <w:pStyle w:val="Normal"/>
        <w:spacing w:lineRule="auto" w:line="360"/>
        <w:rPr>
          <w:sz w:val="24"/>
        </w:rPr>
      </w:pPr>
      <w:r>
        <w:rPr>
          <w:sz w:val="24"/>
        </w:rPr>
        <w:t>Huonosti ravittu naaras synnyttää vähän poikasia, sillä on ohut rasvakerros ja vaikeuksia maidonerityksessä, minkä vuoksi se joutuu lähtemään liikkeelle pesäluolastaan ennenaikaisesti. Imetys keskeytyy varhain, jolloin poikaset jäävät pieniksi. Kierre on ilmeinen. Sen seuraukset näkyvät lukuisilla pohjoisilla rannoilla, joilla kuljeksii kesällä pääasiassa laihoja jääkarhuja. Isot jässikät nähdään poikkeuksetta suurilla jääkentillä.</w:t>
      </w:r>
    </w:p>
    <w:p>
      <w:pPr>
        <w:pStyle w:val="Normal"/>
        <w:spacing w:lineRule="auto" w:line="360"/>
        <w:rPr>
          <w:b/>
          <w:b/>
          <w:sz w:val="24"/>
          <w:lang w:val="sv-FI"/>
        </w:rPr>
      </w:pPr>
      <w:r>
        <w:rPr>
          <w:b/>
          <w:sz w:val="24"/>
          <w:lang w:val="sv-FI"/>
        </w:rPr>
        <w:t>En undernärd hona föder färre ungar, den har ett tunt fettlager och ger dåligt med di. Ungarna är småväxta och mamman tvingas alltför tidigt lämna sin lya. Den onda cirkeln är uppenbar. Konsekvensen av detta syns tydligt längs stränderna i norr, de flesta isbjörnar som rör sig här under sommaren är magra. De stora isbjörnarna hittas uteslutande i områden med stora isfält.</w:t>
      </w:r>
    </w:p>
    <w:p>
      <w:pPr>
        <w:pStyle w:val="Normal"/>
        <w:spacing w:lineRule="auto" w:line="360"/>
        <w:rPr>
          <w:b/>
          <w:b/>
          <w:sz w:val="24"/>
          <w:lang w:val="sv-FI"/>
        </w:rPr>
      </w:pPr>
      <w:r>
        <w:rPr>
          <w:sz w:val="24"/>
          <w:lang w:val="sv-FI"/>
        </w:rPr>
        <w:t>Pohjoisille hylkeille – norpalle ennen muita – jää on elinehto. Grönlanninhylje, partahylje ja harvinainen kuplahylje synnyttäv</w:t>
      </w:r>
      <w:r>
        <w:rPr>
          <w:sz w:val="24"/>
        </w:rPr>
        <w:t>ät myös jäälle. Huonoina jäävuosina niiden poikastappiot voivat olla lähes täydelliset. Hylkeet vaihtavat karvansa ja lepäävät jäällä. Mursullekin jää on tärkeä elementti, vaikka se monilla paikoilla asettuu oleskelemaan myös maalle.</w:t>
        <w:br/>
        <w:br/>
      </w:r>
      <w:r>
        <w:rPr>
          <w:b/>
          <w:sz w:val="24"/>
          <w:lang w:val="sv-FI"/>
        </w:rPr>
        <w:t xml:space="preserve">För sälarna i norr – speciellt för vikaren – är isen ett livsvillkor. Också grönlandssälen, storsälen och den </w:t>
      </w:r>
      <w:r>
        <w:rPr>
          <w:b/>
          <w:sz w:val="24"/>
          <w:szCs w:val="24"/>
          <w:lang w:val="sv-FI"/>
        </w:rPr>
        <w:t>sällsynta klappmytsen föder på isen. Under år med dåliga isförhållanden kan förlusten av ungar vara nära nog fullständig. Sälarna byter också päls och vilar på isen. För valrossen är isen ett viktigt element trots att den på många ställen har börjat vistas mera på land.</w:t>
      </w:r>
    </w:p>
    <w:p>
      <w:pPr>
        <w:pStyle w:val="Normal"/>
        <w:spacing w:lineRule="auto" w:line="360"/>
        <w:rPr>
          <w:b/>
          <w:b/>
          <w:sz w:val="24"/>
          <w:lang w:val="sv-FI"/>
        </w:rPr>
      </w:pPr>
      <w:r>
        <w:rPr>
          <w:b/>
          <w:sz w:val="24"/>
          <w:lang w:val="sv-FI"/>
        </w:rPr>
      </w:r>
    </w:p>
    <w:p>
      <w:pPr>
        <w:pStyle w:val="Normal"/>
        <w:spacing w:lineRule="auto" w:line="360"/>
        <w:rPr/>
      </w:pPr>
      <w:r>
        <w:rPr>
          <w:sz w:val="24"/>
        </w:rPr>
        <w:t xml:space="preserve">Myös arktiset valaat ovat jäisen ympäristön </w:t>
      </w:r>
      <w:r>
        <w:rPr>
          <w:b/>
          <w:sz w:val="24"/>
        </w:rPr>
        <w:t>eläimiä</w:t>
      </w:r>
      <w:r>
        <w:rPr>
          <w:sz w:val="24"/>
        </w:rPr>
        <w:t>. Aikoinaan ensimmäisenä suurvalaana sukupuuton partaalle pyydystetty grönlanninvalas joutuu uudelleen ahtaalle, jos jään vetäytyminen aiheuttaa muutoksia pohjoisten vesien planktontuotantoon. Jäätiköiden hupeneminen kiusaa sarvivalasta ja maitovalasta, jotka saalistavat usein jäätiköiden tuntumassa.</w:t>
      </w:r>
    </w:p>
    <w:p>
      <w:pPr>
        <w:pStyle w:val="Normal"/>
        <w:spacing w:lineRule="auto" w:line="360"/>
        <w:rPr>
          <w:b/>
          <w:b/>
          <w:sz w:val="24"/>
          <w:lang w:val="sv-FI"/>
        </w:rPr>
      </w:pPr>
      <w:r>
        <w:rPr>
          <w:b/>
          <w:sz w:val="24"/>
          <w:lang w:val="sv-FI"/>
        </w:rPr>
        <w:t>De arktiska valarna är också djur av ishav och kalla vatten. Grönlansvalen var den första av storvalarna som under den värsta fångstperioden var mycket nära utrotning. Nu riskerar den igen samma öde om isläget försämras i dessa nordliga vatten. De krympande glaciärerna är också till stor förtret för narval och vitval som ofta jagar intill glaciärer.</w:t>
      </w:r>
    </w:p>
    <w:p>
      <w:pPr>
        <w:pStyle w:val="Normal"/>
        <w:spacing w:lineRule="auto" w:line="360"/>
        <w:rPr>
          <w:b/>
          <w:b/>
          <w:sz w:val="24"/>
          <w:lang w:val="sv-FI"/>
        </w:rPr>
      </w:pPr>
      <w:r>
        <w:rPr>
          <w:b/>
          <w:sz w:val="24"/>
          <w:lang w:val="sv-FI"/>
        </w:rPr>
      </w:r>
    </w:p>
    <w:p>
      <w:pPr>
        <w:pStyle w:val="Normal"/>
        <w:spacing w:lineRule="auto" w:line="360"/>
        <w:rPr>
          <w:sz w:val="24"/>
        </w:rPr>
      </w:pPr>
      <w:r>
        <w:rPr>
          <w:sz w:val="24"/>
        </w:rPr>
        <w:t>Maaeläimet pulassa</w:t>
      </w:r>
    </w:p>
    <w:p>
      <w:pPr>
        <w:pStyle w:val="Normal"/>
        <w:spacing w:lineRule="auto" w:line="360"/>
        <w:rPr>
          <w:sz w:val="24"/>
        </w:rPr>
      </w:pPr>
      <w:r>
        <w:rPr>
          <w:sz w:val="24"/>
        </w:rPr>
      </w:r>
    </w:p>
    <w:p>
      <w:pPr>
        <w:pStyle w:val="Normal"/>
        <w:spacing w:lineRule="auto" w:line="360"/>
        <w:rPr>
          <w:sz w:val="24"/>
        </w:rPr>
      </w:pPr>
      <w:r>
        <w:rPr>
          <w:sz w:val="24"/>
        </w:rPr>
        <w:t>Ilmastonmuutos koettelee myös kovan maan elämää. Sateiden lisääntyminen sekä talvien lyheneminen ja lämpeneminen vaikeuttavat eräiden maaeläinten elämää.</w:t>
      </w:r>
    </w:p>
    <w:p>
      <w:pPr>
        <w:pStyle w:val="Normal"/>
        <w:spacing w:lineRule="auto" w:line="360"/>
        <w:rPr>
          <w:sz w:val="24"/>
        </w:rPr>
      </w:pPr>
      <w:r>
        <w:rPr>
          <w:sz w:val="24"/>
        </w:rPr>
        <w:t>Huippuvuortenpeuran kaltainen sinnittelijäkin voi joutua vaikeuksiin, kun sille ravintoa tarjoava maanpinnan kasvillisuus peittyy vuorotellen sulavaan ja jäätyvään lumeen. Muilla arktisilla alueilla myskihärkä, napajänis sekä myyrät ja sopulit kohtaavat saman ongelman. Naalille ruokakätköjä peittävä jääkilpi voi olla todellinen suonenisku. Jyrsijöiden tappoon erikoistunut tunturipöllö on niin ikään vaarassa.</w:t>
      </w:r>
    </w:p>
    <w:p>
      <w:pPr>
        <w:pStyle w:val="Normal"/>
        <w:spacing w:lineRule="auto" w:line="360"/>
        <w:rPr>
          <w:sz w:val="24"/>
        </w:rPr>
      </w:pPr>
      <w:r>
        <w:rPr>
          <w:sz w:val="24"/>
        </w:rPr>
      </w:r>
    </w:p>
    <w:p>
      <w:pPr>
        <w:pStyle w:val="Normal"/>
        <w:spacing w:lineRule="auto" w:line="360"/>
        <w:rPr>
          <w:sz w:val="24"/>
        </w:rPr>
      </w:pPr>
      <w:r>
        <w:rPr>
          <w:sz w:val="24"/>
        </w:rPr>
        <w:t>Ilmastonmuutos tuo väistämättä mukanaan muutoksia eri lajien runsaussuhteisiin. Ikiroudan sulaminen tuottaa lisää kosteikkoja, jos kohta myös vähentää niitä toisaalla. On perusteltua odottaa, että kasvillisuusvyöhykkeet siirtyvät pohjoiseen: metsä levittäytyy tundralle, tundra napaseudulle – ja napaseutu supistuu.</w:t>
      </w:r>
    </w:p>
    <w:p>
      <w:pPr>
        <w:pStyle w:val="Normal"/>
        <w:spacing w:lineRule="auto" w:line="360"/>
        <w:rPr>
          <w:b/>
          <w:b/>
          <w:sz w:val="24"/>
          <w:lang w:val="sv-FI"/>
        </w:rPr>
      </w:pPr>
      <w:r>
        <w:rPr>
          <w:b/>
          <w:sz w:val="24"/>
          <w:lang w:val="sv-FI"/>
        </w:rPr>
        <w:t>Landdjur i knipa</w:t>
      </w:r>
    </w:p>
    <w:p>
      <w:pPr>
        <w:pStyle w:val="Normal"/>
        <w:spacing w:lineRule="auto" w:line="360"/>
        <w:rPr>
          <w:b/>
          <w:b/>
          <w:sz w:val="24"/>
          <w:lang w:val="sv-FI"/>
        </w:rPr>
      </w:pPr>
      <w:r>
        <w:rPr>
          <w:b/>
          <w:sz w:val="24"/>
          <w:lang w:val="sv-FI"/>
        </w:rPr>
      </w:r>
    </w:p>
    <w:p>
      <w:pPr>
        <w:pStyle w:val="Normal"/>
        <w:spacing w:lineRule="auto" w:line="360"/>
        <w:rPr>
          <w:b/>
          <w:b/>
          <w:sz w:val="24"/>
          <w:lang w:val="sv-FI"/>
        </w:rPr>
      </w:pPr>
      <w:r>
        <w:rPr>
          <w:b/>
          <w:sz w:val="24"/>
          <w:lang w:val="sv-FI"/>
        </w:rPr>
        <w:t>Klimatförändringen drabbar också däggdjuren på torra land. Rikligare regn samt kortare och mildare vintrar försvårar många djurarters liv. En överlevare som svalbardsrenen hamnar lätt i svårigheter om markvegetationen den ena dagen är täckt av smältande snö och nästa dag är oåtkomlig under hårdfrusen och isig snö. Andra arktiska djurarter som lider av samma problem är myskoxe, polarhare samt sorkar och lämlar. För fjällräven är det katastrof om dess matgömma täcks av en issköld. Smågnagarspecialisten fjällugglan missgynnas också av denna onda cirkel.</w:t>
        <w:br/>
      </w:r>
    </w:p>
    <w:p>
      <w:pPr>
        <w:pStyle w:val="Normal"/>
        <w:spacing w:lineRule="auto" w:line="360"/>
        <w:rPr>
          <w:b/>
          <w:b/>
          <w:sz w:val="24"/>
          <w:lang w:val="sv-FI"/>
        </w:rPr>
      </w:pPr>
      <w:r>
        <w:rPr>
          <w:b/>
          <w:sz w:val="24"/>
          <w:lang w:val="sv-FI"/>
        </w:rPr>
      </w:r>
    </w:p>
    <w:p>
      <w:pPr>
        <w:pStyle w:val="Normal"/>
        <w:spacing w:lineRule="auto" w:line="360"/>
        <w:rPr>
          <w:b/>
          <w:b/>
          <w:sz w:val="24"/>
          <w:lang w:val="sv-FI"/>
        </w:rPr>
      </w:pPr>
      <w:r>
        <w:rPr>
          <w:b/>
          <w:sz w:val="24"/>
          <w:lang w:val="sv-FI"/>
        </w:rPr>
      </w:r>
    </w:p>
    <w:p>
      <w:pPr>
        <w:pStyle w:val="Normal"/>
        <w:spacing w:lineRule="auto" w:line="360"/>
        <w:rPr>
          <w:sz w:val="24"/>
        </w:rPr>
      </w:pPr>
      <w:r>
        <w:rPr>
          <w:sz w:val="24"/>
        </w:rPr>
        <w:t>Yhtä lailla monet eläimet ja kasvit siirtyvät pohjoisemmaksi. Kilpailun kovetessa monet arktiset lajit jäävät tappiolle. Naalin hupenemista levinneisyysalueen eteläisiltä liepeiltä on selitetty kovemmaksi kilpailijaksi tunnetun ketun levittäytymisellä. Ilmastonmuutos on silottanut ketun tietä kohti pohjoista. Kilpailijoina huonot arktisen avomaan kasvit voivat joillakin alueilla hävitä kokonaan etelästä levittäytyvien kilpailijoiden valloittaessa uutta elintilaa.</w:t>
      </w:r>
    </w:p>
    <w:p>
      <w:pPr>
        <w:pStyle w:val="Normal"/>
        <w:spacing w:lineRule="auto" w:line="360"/>
        <w:rPr>
          <w:b/>
          <w:b/>
          <w:sz w:val="24"/>
          <w:lang w:val="sv-FI"/>
        </w:rPr>
      </w:pPr>
      <w:r>
        <w:rPr>
          <w:b/>
          <w:sz w:val="24"/>
          <w:lang w:val="sv-FI"/>
        </w:rPr>
        <w:t>Klimatförändringar medför också förändringar mellan olika arters utbredningsförhållande. När permafrosten smälter skapas nya våtmarker medan andra försvinner. Man kan också förvänta sig att vetetationszonen förflyttas norrut: skogen breder ut sig på tundran och polarregionen krymper.  På motsvarande sätt kryper många växt- och djurarter norrut. När konkurrensen hårdnar drar de arktiska arterna det kortare strået.  Fjällrävens minskning i utbredningsområdets sydligaste delar har skyllts på rödrävens större konkurrenskraft, men också klimatförändringen har underlättat rödrävens avancemang norrut. Arkiska växter är inte heller lika konkurrenskraftiga som söderifrån inträngande växtarter som sakta men säkert tar över deras gamla livsmiljöer.</w:t>
      </w:r>
    </w:p>
    <w:p>
      <w:pPr>
        <w:pStyle w:val="Normal"/>
        <w:spacing w:lineRule="auto" w:line="360"/>
        <w:rPr>
          <w:b/>
          <w:b/>
          <w:sz w:val="24"/>
          <w:lang w:val="sv-FI"/>
        </w:rPr>
      </w:pPr>
      <w:r>
        <w:rPr>
          <w:b/>
          <w:sz w:val="24"/>
          <w:lang w:val="sv-FI"/>
        </w:rPr>
      </w:r>
    </w:p>
    <w:p>
      <w:pPr>
        <w:pStyle w:val="Normal"/>
        <w:spacing w:lineRule="auto" w:line="360"/>
        <w:rPr>
          <w:b/>
          <w:b/>
          <w:sz w:val="24"/>
          <w:lang w:val="sv-FI"/>
        </w:rPr>
      </w:pPr>
      <w:r>
        <w:rPr>
          <w:b/>
          <w:sz w:val="24"/>
          <w:lang w:val="sv-FI"/>
        </w:rPr>
      </w:r>
    </w:p>
    <w:p>
      <w:pPr>
        <w:pStyle w:val="Normal"/>
        <w:spacing w:lineRule="auto" w:line="360"/>
        <w:rPr/>
      </w:pPr>
      <w:r>
        <w:rPr>
          <w:sz w:val="24"/>
          <w:lang w:val="sv-FI"/>
        </w:rPr>
        <w:t>Myrkyt uhkaavat</w:t>
      </w:r>
    </w:p>
    <w:p>
      <w:pPr>
        <w:pStyle w:val="Normal"/>
        <w:spacing w:lineRule="auto" w:line="360"/>
        <w:rPr>
          <w:b/>
          <w:b/>
          <w:sz w:val="24"/>
          <w:lang w:val="sv-FI"/>
        </w:rPr>
      </w:pPr>
      <w:r>
        <w:rPr>
          <w:b/>
          <w:sz w:val="24"/>
          <w:lang w:val="sv-FI"/>
        </w:rPr>
        <w:t>Hotande gifter</w:t>
      </w:r>
    </w:p>
    <w:p>
      <w:pPr>
        <w:pStyle w:val="Normal"/>
        <w:spacing w:lineRule="auto" w:line="360"/>
        <w:rPr>
          <w:b/>
          <w:b/>
          <w:sz w:val="24"/>
          <w:lang w:val="sv-FI"/>
        </w:rPr>
      </w:pPr>
      <w:r>
        <w:rPr>
          <w:b/>
          <w:sz w:val="24"/>
          <w:lang w:val="sv-FI"/>
        </w:rPr>
      </w:r>
    </w:p>
    <w:p>
      <w:pPr>
        <w:pStyle w:val="Normal"/>
        <w:spacing w:lineRule="auto" w:line="360"/>
        <w:rPr>
          <w:sz w:val="24"/>
        </w:rPr>
      </w:pPr>
      <w:r>
        <w:rPr>
          <w:sz w:val="24"/>
          <w:lang w:val="sv-FI"/>
        </w:rPr>
        <w:t>Ilmastonmuutoksella on myös sellaisia piirteitä, jotka eivät ole silmämääräisesti havaittavia</w:t>
      </w:r>
      <w:r>
        <w:rPr>
          <w:sz w:val="24"/>
        </w:rPr>
        <w:t>, mutta joiden vaikutukset voivat olla äärimmäisen vakavia. Napaseudun pelkistetyssä ekosysteemissä ympäristömyrkyt muodostavat merkittävän uhan erityisesti jääkarhun kaltaiselle huippupedolle.</w:t>
      </w:r>
    </w:p>
    <w:p>
      <w:pPr>
        <w:pStyle w:val="Normal"/>
        <w:spacing w:lineRule="auto" w:line="360"/>
        <w:rPr>
          <w:b/>
          <w:b/>
          <w:sz w:val="24"/>
          <w:lang w:val="sv-FI"/>
        </w:rPr>
      </w:pPr>
      <w:r>
        <w:rPr>
          <w:b/>
          <w:sz w:val="24"/>
          <w:lang w:val="sv-FI"/>
        </w:rPr>
        <w:t>Klimatförändringen uppvisar också sådana drag som inte upptäcks med  bara ögat men som ändå kan förorsaka allvarliga följder. I polarregionernas förenklade ekosystem utgör miljögifter ett mycket stort hot mot toppredatorer som isbjörn.</w:t>
      </w:r>
    </w:p>
    <w:p>
      <w:pPr>
        <w:pStyle w:val="Normal"/>
        <w:spacing w:lineRule="auto" w:line="360"/>
        <w:rPr>
          <w:b/>
          <w:b/>
          <w:sz w:val="24"/>
          <w:lang w:val="sv-FI"/>
        </w:rPr>
      </w:pPr>
      <w:r>
        <w:rPr>
          <w:b/>
          <w:sz w:val="24"/>
          <w:lang w:val="sv-FI"/>
        </w:rPr>
      </w:r>
    </w:p>
    <w:p>
      <w:pPr>
        <w:pStyle w:val="Normal"/>
        <w:spacing w:lineRule="auto" w:line="360"/>
        <w:rPr>
          <w:sz w:val="24"/>
        </w:rPr>
      </w:pPr>
      <w:r>
        <w:rPr>
          <w:sz w:val="24"/>
        </w:rPr>
        <w:t>Siellä myös monien myrkkyjen luonnollinen hajoaminen on paljon hitaampaa kuin lämpimillä ja jatkuvasti aurinkoisilla eteläisillä leveyksillä. Napaseudun otsonikadon myötä runsastunut ultraviolettisäteily vaikuttaa eräisiin kemiallisiin prosesseihin ja kärjistää entisestään myrkkyjen vaikutuksia.</w:t>
      </w:r>
    </w:p>
    <w:p>
      <w:pPr>
        <w:pStyle w:val="Normal"/>
        <w:spacing w:lineRule="auto" w:line="360"/>
        <w:rPr/>
      </w:pPr>
      <w:r>
        <w:rPr>
          <w:b/>
          <w:sz w:val="24"/>
          <w:lang w:val="sv-FI"/>
        </w:rPr>
        <w:t>Nedbrytningstiden för många gifter är betydligt långsammare i Arktis jämfört med sydligare och soligare breddgrader. Den tilltagande ultravioletta strålningen påverkar olika kemiska processer som ytterligare förvärrar gifternas inverkan.</w:t>
      </w:r>
    </w:p>
    <w:p>
      <w:pPr>
        <w:pStyle w:val="Normal"/>
        <w:spacing w:lineRule="auto" w:line="360"/>
        <w:rPr>
          <w:b/>
          <w:b/>
          <w:sz w:val="24"/>
          <w:lang w:val="sv-FI"/>
        </w:rPr>
      </w:pPr>
      <w:r>
        <w:rPr>
          <w:b/>
          <w:sz w:val="24"/>
          <w:lang w:val="sv-FI"/>
        </w:rPr>
      </w:r>
    </w:p>
    <w:p>
      <w:pPr>
        <w:pStyle w:val="Normal"/>
        <w:spacing w:lineRule="auto" w:line="360"/>
        <w:rPr>
          <w:sz w:val="24"/>
        </w:rPr>
      </w:pPr>
      <w:r>
        <w:rPr>
          <w:sz w:val="24"/>
        </w:rPr>
        <w:t>Myrkyt ovat peräisin teollistuneesta maailmasta. Ne ovat kaukokulkeutuneita jätteenpolton, teollisen toiminnan ja kemikalisoituneen maatalouden sivuvirtoja, jotka päätyvät kylmään pohjoiseen joko ilmateitse tai merivirtojen mukana. Päästölähteet ja kulkeutumisen nopeus ovat usein arvailujen varassa, mutta joskus päästöistä löytyy sormenjälkiä, joiden avulla päästään salaisuuksien jäljille. Eräs Espanjassa tapahtunut ilmapäästö ennätti Huippuvuorten Ny Ålesundiin viikossa.</w:t>
      </w:r>
    </w:p>
    <w:p>
      <w:pPr>
        <w:pStyle w:val="Normal"/>
        <w:spacing w:lineRule="auto" w:line="360"/>
        <w:rPr/>
      </w:pPr>
      <w:r>
        <w:rPr>
          <w:b/>
          <w:sz w:val="24"/>
          <w:lang w:val="sv-FI"/>
        </w:rPr>
        <w:t xml:space="preserve">Gifterna hör hemma i de industrialiserade länderna och har kommit långa vägar ifrån innan de via luft- och havsströmmar hamnat i polarregionerna. Utsläppskällor kan vara avfallsförbränning, industrier eller det industrialiserade jordbruket; ibland är källan svår att spåra men ibland lämnas sådana ”fingeravtryck” som lätt avslöjar ursprunget. Utsläppen rör sig snabbt. Via luftströmmar når ett spanskt utsläpp Svalbard på en vecka. </w:t>
      </w:r>
    </w:p>
    <w:p>
      <w:pPr>
        <w:pStyle w:val="Normal"/>
        <w:spacing w:lineRule="auto" w:line="360"/>
        <w:rPr>
          <w:b/>
          <w:b/>
          <w:sz w:val="24"/>
          <w:lang w:val="sv-FI"/>
        </w:rPr>
      </w:pPr>
      <w:r>
        <w:rPr>
          <w:b/>
          <w:sz w:val="24"/>
          <w:lang w:val="sv-FI"/>
        </w:rPr>
      </w:r>
    </w:p>
    <w:p>
      <w:pPr>
        <w:pStyle w:val="Normal"/>
        <w:spacing w:lineRule="auto" w:line="360"/>
        <w:rPr>
          <w:b/>
          <w:b/>
          <w:sz w:val="24"/>
          <w:lang w:val="sv-FI"/>
        </w:rPr>
      </w:pPr>
      <w:r>
        <w:rPr>
          <w:b/>
          <w:sz w:val="24"/>
          <w:lang w:val="sv-FI"/>
        </w:rPr>
      </w:r>
    </w:p>
    <w:p>
      <w:pPr>
        <w:pStyle w:val="Normal"/>
        <w:spacing w:lineRule="auto" w:line="360"/>
        <w:rPr>
          <w:sz w:val="24"/>
        </w:rPr>
      </w:pPr>
      <w:r>
        <w:rPr>
          <w:sz w:val="24"/>
        </w:rPr>
        <w:t>Aikojen saatossa jäätiköihin ja routaiseen maahan kerrostuneet kemikaalit vapautuvat luonnon kiertoon kiihtyvällä vauhdilla, kun ilmasto lämpenee, mikä kärjistää myrkkyongelmaa.</w:t>
      </w:r>
    </w:p>
    <w:p>
      <w:pPr>
        <w:pStyle w:val="Normal"/>
        <w:spacing w:lineRule="auto" w:line="360"/>
        <w:rPr>
          <w:sz w:val="24"/>
        </w:rPr>
      </w:pPr>
      <w:r>
        <w:rPr>
          <w:sz w:val="24"/>
        </w:rPr>
      </w:r>
    </w:p>
    <w:p>
      <w:pPr>
        <w:pStyle w:val="Normal"/>
        <w:spacing w:lineRule="auto" w:line="360"/>
        <w:rPr/>
      </w:pPr>
      <w:r>
        <w:rPr>
          <w:sz w:val="24"/>
        </w:rPr>
        <w:t>Sateisuuden lisääntyessä ilmateitse leviävät haitta-aineet laskeutuvat yhä suurempina määrinä arktisille maille ja vesille. Jokien kautta mereen huuhtoutuvat haitta-aineet ja teollisuuspäästöt virtaavat merivirtojen mukana napaseudulle. Merivirtojen ja vallitsevien tuulien vaikutuksesta Pohjois-Amerikan itärannikon ja läntisen Euroopan päästöjä ohjautuu erityisen paljon Huippuvuorille ja Barentsinmeren alueella, missä PCB:tä, elohopeaa ja kadmiumia on tavattu eliöstössä enemmän kuin monilla muilla arktisilla vesillä.</w:t>
      </w:r>
    </w:p>
    <w:p>
      <w:pPr>
        <w:pStyle w:val="Normal"/>
        <w:spacing w:lineRule="auto" w:line="360"/>
        <w:rPr>
          <w:sz w:val="24"/>
        </w:rPr>
      </w:pPr>
      <w:r>
        <w:rPr>
          <w:sz w:val="24"/>
        </w:rPr>
      </w:r>
    </w:p>
    <w:p>
      <w:pPr>
        <w:pStyle w:val="Normal"/>
        <w:spacing w:lineRule="auto" w:line="360"/>
        <w:rPr>
          <w:sz w:val="24"/>
        </w:rPr>
      </w:pPr>
      <w:r>
        <w:rPr>
          <w:sz w:val="24"/>
        </w:rPr>
        <w:t>Pohjois-Atlantilla vallitseva talvinen matalapaine – ns. Islannin matala – ja mantereisiin liittyvät korkeapaineet aiheuttavat napaseudulle suuntautuvia ilmavirtauksia. Pohjois-Atlantin länsituulet ja Norjanmeren eteläiset tuulet vievät Huippuvuorille ilmateitse teollisia terveisiä, jotka rasittavat luontoa.</w:t>
      </w:r>
    </w:p>
    <w:p>
      <w:pPr>
        <w:pStyle w:val="Normal"/>
        <w:spacing w:lineRule="auto" w:line="360"/>
        <w:rPr/>
      </w:pPr>
      <w:r>
        <w:rPr>
          <w:b/>
          <w:sz w:val="24"/>
          <w:lang w:val="sv-FI"/>
        </w:rPr>
        <w:t>När klimatet blir varmare frigörs de kemikalier som lagrats i glaciärer och frusen mark och når det naturliga kretsloppet i en allt snabbare takt. I takt med större nederbördsmängder når allt större mängder luftburna föroreningar arktiska land- och havsområden.  De föroreningar och det industriavfall som sköljts ut i haven via flodsystem når polarområdet via kraftiga havsströmmar.</w:t>
      </w:r>
    </w:p>
    <w:p>
      <w:pPr>
        <w:pStyle w:val="Normal"/>
        <w:spacing w:lineRule="auto" w:line="360"/>
        <w:rPr>
          <w:b/>
          <w:b/>
          <w:sz w:val="24"/>
          <w:lang w:val="sv-FI"/>
        </w:rPr>
      </w:pPr>
      <w:r>
        <w:rPr>
          <w:b/>
          <w:sz w:val="24"/>
          <w:lang w:val="sv-FI"/>
        </w:rPr>
        <w:t>De utsläpp som kommer från Västeuropa och den amerikanska östkusten kanaliseras via havsströmmar och rådande luftströmmar just till Svalbard och Barentshavområdet med den påföljd att en större halt PCB, kvicksilver och kadmium påträffas i organismer just här, jämfört med andra arktiska vatten.</w:t>
        <w:br/>
        <w:t>När Nordatlantens förhärskande lågtrycksområden möter de högtrycksområden som ligger över de nordliga landmassorna skapas luftströmmar som styrs mot polen. Nordatlantens västvindar och Norska havets sydvindar tar därför med sig  de ”industrihälsningar” som belastar den arktiska naturen.</w:t>
      </w:r>
    </w:p>
    <w:p>
      <w:pPr>
        <w:pStyle w:val="Normal"/>
        <w:spacing w:lineRule="auto" w:line="360"/>
        <w:rPr>
          <w:sz w:val="24"/>
        </w:rPr>
      </w:pPr>
      <w:r>
        <w:rPr>
          <w:sz w:val="24"/>
        </w:rPr>
        <w:t>Rasvakudoksiin varastoituvat myrkyt rikastuvat ravintoketjussa, mitä kuvastaa tieto, jonka mukaan jääkarhun elimistöstä on mitattu yli miljardi kertaa korkeampia PCB-pitoisuuksia kuin vedestä. Klooriyhdisteet ja raskasmetallit eivät useinkaan aiheuta välitöntä kuolemaa. Niiden vaikutukset ovat pitkäaikaisia, hitaasti eteneviä ja siten kavalia: ravintopulasta johtuva laihtuminen, ihonalaiseen rasvakerrokseen sitoutuneen energian hyödyntäminen altistaa elimistön myrkyille.</w:t>
      </w:r>
    </w:p>
    <w:p>
      <w:pPr>
        <w:pStyle w:val="Normal"/>
        <w:spacing w:lineRule="auto" w:line="360"/>
        <w:rPr>
          <w:b/>
          <w:b/>
          <w:sz w:val="24"/>
          <w:lang w:val="sv-FI"/>
        </w:rPr>
      </w:pPr>
      <w:r>
        <w:rPr>
          <w:b/>
          <w:sz w:val="24"/>
          <w:lang w:val="sv-FI"/>
        </w:rPr>
        <w:t>Eftersom gifter lagras i fettvävnader och anrikas i näringskedjor är det symptomatiskt att de PCB-halter som uppmätts hos isbjörn är mer än en miljard gånger högre än de som uppmätts i vatten. Tungmetaller och klorföreningar förorsakar inte en omedelbar död utan deras inverkan är mera långsiktig, långsamt framskridande och mycket lömsk: när den energi som är bunden i fettlager pga födobrist tas i bruk frigörs de gifter som är lagrade i fettet och som därmed kommer att belasta kroppen.</w:t>
      </w:r>
    </w:p>
    <w:p>
      <w:pPr>
        <w:pStyle w:val="Normal"/>
        <w:spacing w:lineRule="auto" w:line="360"/>
        <w:rPr>
          <w:sz w:val="24"/>
        </w:rPr>
      </w:pPr>
      <w:r>
        <w:rPr>
          <w:sz w:val="24"/>
        </w:rPr>
        <w:t>Huippuvuorten jääkarhuista on mitattu yhtä korkeita PCB-pitoisuuksia kuin Itämeren norpista, joiden lisääntymiskyky on heikentynyt nimenomaan ympäristömyrkkyjen vaikutuksesta. Jääkarhujen syntyvyyden heikkeneminen yhdessä lisääntyneen kuolleisuuden kanssa on vakava signaali häiriöstä arktisessa luonnossa.</w:t>
      </w:r>
    </w:p>
    <w:p>
      <w:pPr>
        <w:pStyle w:val="Normal"/>
        <w:spacing w:lineRule="auto" w:line="360"/>
        <w:rPr>
          <w:sz w:val="24"/>
        </w:rPr>
      </w:pPr>
      <w:r>
        <w:rPr>
          <w:sz w:val="24"/>
        </w:rPr>
      </w:r>
    </w:p>
    <w:p>
      <w:pPr>
        <w:pStyle w:val="Normal"/>
        <w:spacing w:lineRule="auto" w:line="360"/>
        <w:rPr>
          <w:sz w:val="24"/>
        </w:rPr>
      </w:pPr>
      <w:r>
        <w:rPr>
          <w:sz w:val="24"/>
        </w:rPr>
        <w:t>PCB-aineet ja muut ympäristömyrkyt aiheuttavat häiriöitä eläinten hormonitoiminnassa, immunologiassa ja lisääntymisessä. Esimerkiksi eräillä Huippuvuorten jääkarhunaarailla on todettu myrkkyvaikutuksiin viittaavia uroksen sukupuolitunnuksia.</w:t>
      </w:r>
    </w:p>
    <w:p>
      <w:pPr>
        <w:pStyle w:val="Normal"/>
        <w:spacing w:lineRule="auto" w:line="360"/>
        <w:rPr>
          <w:b/>
          <w:b/>
          <w:sz w:val="24"/>
          <w:lang w:val="sv-FI"/>
        </w:rPr>
      </w:pPr>
      <w:r>
        <w:rPr>
          <w:b/>
          <w:sz w:val="24"/>
          <w:lang w:val="sv-FI"/>
        </w:rPr>
        <w:t>På Svalbard har man uppmätt lika höga halter med PCB i isbjörn som man har påträffat i Östersjöns sälar vars reproduktionsförmåga har försvagats av dessa miljögifter. Isbjörnens försämrade födelseframgång i kombination med en tilltagande dödlighet är en alarmsignal över de allvarliga störningar som drabbat den arktiska naturen. PCB-ämnen och övriga miljögifter förorsakar störningar i djurens hormonfunktioner, immunförsvar och reproduktionsförmåga. Som exempel på hormonstörningar pga miljögifter har man funnit isbjörnar som var pseudo-hermafroditer, dvs honor med något som liknade manliga könsorgan.</w:t>
      </w:r>
    </w:p>
    <w:p>
      <w:pPr>
        <w:pStyle w:val="Normal"/>
        <w:spacing w:lineRule="auto" w:line="360"/>
        <w:rPr>
          <w:b/>
          <w:b/>
          <w:sz w:val="24"/>
          <w:lang w:val="sv-FI"/>
        </w:rPr>
      </w:pPr>
      <w:r>
        <w:rPr>
          <w:b/>
          <w:sz w:val="24"/>
          <w:lang w:val="sv-FI"/>
        </w:rPr>
      </w:r>
    </w:p>
    <w:p>
      <w:pPr>
        <w:pStyle w:val="Normal"/>
        <w:spacing w:lineRule="auto" w:line="360"/>
        <w:rPr>
          <w:sz w:val="24"/>
        </w:rPr>
      </w:pPr>
      <w:r>
        <w:rPr>
          <w:sz w:val="24"/>
        </w:rPr>
        <w:t>Teksti ja kuvat</w:t>
      </w:r>
    </w:p>
    <w:p>
      <w:pPr>
        <w:pStyle w:val="Normal"/>
        <w:spacing w:lineRule="auto" w:line="360"/>
        <w:rPr>
          <w:sz w:val="24"/>
        </w:rPr>
      </w:pPr>
      <w:r>
        <w:rPr>
          <w:sz w:val="24"/>
        </w:rPr>
        <w:t>Markku Lappalainen</w:t>
      </w:r>
    </w:p>
    <w:p>
      <w:pPr>
        <w:pStyle w:val="Normal"/>
        <w:spacing w:lineRule="auto" w:line="360"/>
        <w:rPr>
          <w:sz w:val="24"/>
        </w:rPr>
      </w:pPr>
      <w:r>
        <w:rPr>
          <w:sz w:val="24"/>
        </w:rPr>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20:00Z</dcterms:created>
  <dc:creator>MARKKU LAPPALAINEN</dc:creator>
  <dc:description/>
  <cp:keywords/>
  <dc:language>en-US</dc:language>
  <cp:lastModifiedBy>heklund</cp:lastModifiedBy>
  <cp:lastPrinted>2005-09-19T13:28:00Z</cp:lastPrinted>
  <dcterms:modified xsi:type="dcterms:W3CDTF">2005-09-19T11:08:00Z</dcterms:modified>
  <cp:revision>87</cp:revision>
  <dc:subject/>
  <dc:title>Skärgård Svalbard</dc:title>
</cp:coreProperties>
</file>