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juphavet kring Nordpolen och dess geologiska historia</w:t>
      </w:r>
    </w:p>
    <w:p>
      <w:pPr>
        <w:pStyle w:val="Normal"/>
        <w:rPr>
          <w:b/>
          <w:b/>
        </w:rPr>
      </w:pPr>
      <w:r>
        <w:rPr>
          <w:b/>
        </w:rPr>
      </w:r>
    </w:p>
    <w:p>
      <w:pPr>
        <w:pStyle w:val="Normal"/>
        <w:rPr/>
      </w:pPr>
      <w:r>
        <w:rPr/>
        <w:t>Text: Jan Backman och Martin Jakobsson</w:t>
      </w:r>
    </w:p>
    <w:p>
      <w:pPr>
        <w:pStyle w:val="Normal"/>
        <w:rPr/>
      </w:pPr>
      <w:r>
        <w:rPr/>
      </w:r>
    </w:p>
    <w:p>
      <w:pPr>
        <w:pStyle w:val="Normal"/>
        <w:rPr/>
      </w:pPr>
      <w:r>
        <w:rPr/>
      </w:r>
    </w:p>
    <w:p>
      <w:pPr>
        <w:pStyle w:val="Normal"/>
        <w:rPr/>
      </w:pPr>
      <w:r>
        <w:rPr/>
      </w:r>
    </w:p>
    <w:p>
      <w:pPr>
        <w:pStyle w:val="Normal"/>
        <w:rPr/>
      </w:pPr>
      <w:r>
        <w:rPr/>
        <w:t>Arktiska oceanen, eller Norra ishavet, är en liten kontinentomgärdad djuphavsbassäng där vattendjupet vid Nordpolen är 4,237 m. Ytan upptar mindre än 3 procent och volymen bara 1 procent av världshavens yta respektive volym. Idag har ishavet kontakt med Stilla havet via det grunda Berings sund mellan Sibirien och Alaska, och med Atlanten via några grunda passager i Kanadensiska arkipelagen, Barents hav mellan Norge och Spetsbergen, samt via Framsundet mellan Spetsbergen och Grönland. Av dessa vattenpassager är det bara Framsundet som är riktigt djup. Den några meter tjocka arktiska havsisen ligger som ett lock över djuphavsbassängen och breder ut sig minst 1000 km i alla riktningar från Nordpolen. Vindar och strömmar för så småningom ut den drivande havsisen genom Framsundet och vidare söderut längs Östgrönlands kust mot Atlanten, där den så småningom smälter och införlivas med Nordatlantens vattenmassor.</w:t>
      </w:r>
    </w:p>
    <w:p>
      <w:pPr>
        <w:pStyle w:val="Normal"/>
        <w:rPr/>
      </w:pPr>
      <w:r>
        <w:rPr/>
      </w:r>
    </w:p>
    <w:p>
      <w:pPr>
        <w:pStyle w:val="Normal"/>
        <w:rPr/>
      </w:pPr>
      <w:r>
        <w:rPr>
          <w:b/>
        </w:rPr>
        <w:t>DET HAR FUNNITS</w:t>
      </w:r>
      <w:r>
        <w:rPr/>
        <w:t xml:space="preserve"> många fantasirika föreställningar om centrala Arktis, till exempel att det fanns land vid Nordpolen, vilket bl a Gerhard Mercators karta från 1595 visar </w:t>
      </w:r>
      <w:r>
        <w:rPr>
          <w:i/>
        </w:rPr>
        <w:t>(Mercators kartbild).</w:t>
      </w:r>
      <w:r>
        <w:rPr/>
        <w:t xml:space="preserve"> Fantasier om ett tropiskt paradis där uppe på Jordens topp var lättare att underhålla innan någon faktiskt besökt området, och överlevt, för att kunna berätta om att där finns bara is och åter is som flyter omkring på ett kallt och mörkt djuphav. Den tjocka havsisen är dessutom genomkorsad av flera meter höga och kraftigt buckliga istryckryggar som bildas när isflaken kolliderar. Förstaårsisen, det vill säga den is som bildades föregående vintersäsong, är ofta mindre än 2 m tjock. Men havsisen i Arktis består till största delen av 2-5 m tjock flerårsis, det vill säga is som överlevt flera smältsäsonger och tjocknat på under vintrarna. Visst finns det någon råk här och där, men i centrala Arktis blir det sällan mer än 10 procent öppet vatten under sommaren, och långt mindre under vintern. Men råkarna och det ryggtäta islandskapet gör området mycket svårforcerat.</w:t>
      </w:r>
      <w:r>
        <w:rPr>
          <w:rStyle w:val="EndnoteCharacters"/>
          <w:rStyle w:val="EndnoteAnchor"/>
        </w:rPr>
        <w:endnoteReference w:id="2"/>
      </w:r>
    </w:p>
    <w:p>
      <w:pPr>
        <w:pStyle w:val="Normal"/>
        <w:rPr/>
      </w:pPr>
      <w:r>
        <w:rPr/>
      </w:r>
    </w:p>
    <w:p>
      <w:pPr>
        <w:pStyle w:val="Normal"/>
        <w:rPr/>
      </w:pPr>
      <w:r>
        <w:rPr>
          <w:b/>
        </w:rPr>
        <w:t>ETT FORMIDABELT GENOMBROTT</w:t>
      </w:r>
      <w:r>
        <w:rPr/>
        <w:t xml:space="preserve"> vad gäller utforskningen av centrala Arktis ägde rum i och med Fridtjof Nansens framgångsrika expedition 1893-96 med fartyget </w:t>
      </w:r>
      <w:r>
        <w:rPr>
          <w:i/>
        </w:rPr>
        <w:t>Fram</w:t>
      </w:r>
      <w:r>
        <w:rPr/>
        <w:t xml:space="preserve">. Den bakomliggande orsaken till </w:t>
      </w:r>
      <w:r>
        <w:rPr>
          <w:i/>
        </w:rPr>
        <w:softHyphen/>
        <w:t>Fram-</w:t>
      </w:r>
      <w:r>
        <w:rPr/>
        <w:t xml:space="preserve">expeditionen var att vrakdelar efter fartyget </w:t>
      </w:r>
      <w:r>
        <w:rPr>
          <w:i/>
        </w:rPr>
        <w:t>Jeanette</w:t>
      </w:r>
      <w:r>
        <w:rPr/>
        <w:t xml:space="preserve"> hittades vid Grönlands sydspets, varvid Nansen drog slutsatsen att en havsström löper tvärs över arktisbassängen. Det skulle med andra ord gå att segla in ett fartyg vid Nysibiriska öarna, låta det frysa fast och driva med havsströmmen tvärs över ishavet för att så småningom frigöras från havsisens grepp utanför Grönland. Nansen hoppades naturligtvis att fartyget skulle passera nära Nordpolen. När han så småningom förstod att </w:t>
      </w:r>
      <w:r>
        <w:rPr>
          <w:i/>
        </w:rPr>
        <w:t xml:space="preserve">Fram </w:t>
      </w:r>
      <w:r>
        <w:rPr/>
        <w:t xml:space="preserve">inte drev mot Nordpolen fortsatte han till fots tillsammans med sin svenske kamrat Hjalmar Johansen och ett spann hundar, men fick ge sig och vända åter vid 86°14' N, 419 km från Nordpolen. Närmare Nordpolen hade ingen människa varit. Nansens forskningsresultat var också mycket framgångsrika och visade för första gången att Norra ishavet är ett djuphav, även om hans djupkarta (batymetri) grundades på alltför få mätpunkter för att ge en korrekt bild av den Arktiska djuphavsbottens topografi. Hans karta </w:t>
      </w:r>
      <w:r>
        <w:rPr>
          <w:i/>
        </w:rPr>
        <w:t>(Bild hit: bild med kartan plus Fram och FN själv)</w:t>
      </w:r>
      <w:r>
        <w:rPr/>
        <w:t xml:space="preserve"> visade en jämn havsbotten där i själva verket flera kilometerhöga submarina bergskedjor av Alpernas proportion skär genom bottenlandskapet.</w:t>
      </w:r>
    </w:p>
    <w:p>
      <w:pPr>
        <w:pStyle w:val="Normal"/>
        <w:rPr/>
      </w:pPr>
      <w:r>
        <w:rPr/>
      </w:r>
    </w:p>
    <w:p>
      <w:pPr>
        <w:pStyle w:val="Normal"/>
        <w:rPr/>
      </w:pPr>
      <w:r>
        <w:rPr>
          <w:b/>
        </w:rPr>
        <w:t xml:space="preserve">DRYGA DECENNIET </w:t>
      </w:r>
      <w:r>
        <w:rPr/>
        <w:t xml:space="preserve">innan Fridtjof Nansen gav sig in i centrala Arktis hade den i Helsingfors födde men av politiska skäl i Sverige verksamme Adolf Erik Nordenskiöld lett sin spektakulärt framgångsrika expedition genom nordostpassagen från Nordnorge till Berings sund med </w:t>
      </w:r>
      <w:r>
        <w:rPr>
          <w:i/>
        </w:rPr>
        <w:t>Vega</w:t>
      </w:r>
      <w:r>
        <w:rPr/>
        <w:t xml:space="preserve"> (1878-1880) längs den Sibiriska kusten. För att fira hundraårsminnet av </w:t>
      </w:r>
      <w:r>
        <w:rPr>
          <w:i/>
        </w:rPr>
        <w:t>Vega-</w:t>
      </w:r>
      <w:r>
        <w:rPr/>
        <w:t>expeditionen bildades under 1970-talet en kommitté i Sverige med syfte att organisera en ny expedition till Arktis, som genomfördes 1980 (</w:t>
      </w:r>
      <w:r>
        <w:rPr>
          <w:i/>
        </w:rPr>
        <w:t>Ymer-</w:t>
      </w:r>
      <w:r>
        <w:rPr/>
        <w:t>80 expeditionen). Detta blev startskottet till en reaktivering av svensk forskning i arktisområdet, och inte minst i centrala Arktis. Två år senare (1982) bildade Kungl. Vetenskapsakademien en Polarkommitté under Gunnar Hoppes ledning. Ytterligare två år senare etablerade regeringen Polarforskningssekretariatet (www.polar.se), ett av Sveriges minsta ämbetsverk, vars uppgift är att främja och samordna svensk polarforskning. Sekretariatet planerar i samråd med Polarkommittén och Vetenskapsrådet (www.vr.se) forskning och utvecklingsarbete, samt organiserar och genomför expeditioner i Arktis och Antarktis. Den svenska högarktiska forskningen står idag, drygt två decennier senare, stark tack vare Polarforskningssekretariatets målmedvetna satsning vilket bland annat gett det svenska forskarsamhället tillgång till e</w:t>
      </w:r>
      <w:bookmarkStart w:id="0" w:name="OLE_LINK1"/>
      <w:r>
        <w:rPr/>
        <w:t>n modern arktisklassad isbrytarplattform—</w:t>
      </w:r>
      <w:bookmarkEnd w:id="0"/>
      <w:r>
        <w:rPr>
          <w:i/>
        </w:rPr>
        <w:t>Oden</w:t>
      </w:r>
      <w:r>
        <w:rPr/>
        <w:t xml:space="preserve"> (byggår 1988). Efter 15 år och en handfull expeditioner till höga nord har </w:t>
      </w:r>
      <w:r>
        <w:rPr>
          <w:i/>
        </w:rPr>
        <w:t>Oden</w:t>
      </w:r>
      <w:r>
        <w:rPr/>
        <w:t xml:space="preserve"> blivit en prominent del av den högarktiska forskningsscenen.</w:t>
      </w:r>
    </w:p>
    <w:p>
      <w:pPr>
        <w:pStyle w:val="Normal"/>
        <w:rPr/>
      </w:pPr>
      <w:r>
        <w:rPr/>
      </w:r>
    </w:p>
    <w:p>
      <w:pPr>
        <w:pStyle w:val="Normal"/>
        <w:rPr/>
      </w:pPr>
      <w:r>
        <w:rPr>
          <w:b/>
        </w:rPr>
        <w:t xml:space="preserve">DEN FÖRSTA STORA </w:t>
      </w:r>
      <w:r>
        <w:rPr/>
        <w:t xml:space="preserve">isbrytarexpeditionen till centrala Arktis med </w:t>
      </w:r>
      <w:r>
        <w:rPr>
          <w:i/>
        </w:rPr>
        <w:t xml:space="preserve">Oden </w:t>
      </w:r>
      <w:r>
        <w:rPr/>
        <w:t xml:space="preserve">genomfördes 1991. </w:t>
      </w:r>
      <w:r>
        <w:rPr>
          <w:i/>
        </w:rPr>
        <w:t>Oden</w:t>
      </w:r>
      <w:r>
        <w:rPr/>
        <w:t xml:space="preserve"> blev det första konventionellt drivna ytfartyget som nådde polpunkten, kl 10:35 den 7 september 1991. Nordpolen hade besökts av ytfartyg endast fyra gånger tidigare, första gången 1977, med sovjetiska atomisbrytare. Det permanenta havsistäcket över Arktis utgör fortfarande det största logistiska hindret för systematiska forskningsinsatser i den högarktiska miljön. Men när </w:t>
      </w:r>
      <w:r>
        <w:rPr>
          <w:i/>
        </w:rPr>
        <w:t>Oden</w:t>
      </w:r>
      <w:r>
        <w:rPr/>
        <w:t xml:space="preserve"> nådde Nordpolen 1991 så öppnades plötsligt dörren till centrala Arktis, om inte vidöppen så åtminstone klart på glänt, när det bevisligen gick att genomföra isbrytarbaserade forskningsexpeditioner hela vägen upp till Nordpolen genom 500-600 sjömil havsis.</w:t>
      </w:r>
    </w:p>
    <w:p>
      <w:pPr>
        <w:pStyle w:val="Normal"/>
        <w:rPr/>
      </w:pPr>
      <w:r>
        <w:rPr/>
      </w:r>
    </w:p>
    <w:p>
      <w:pPr>
        <w:pStyle w:val="Normal"/>
        <w:rPr/>
      </w:pPr>
      <w:r>
        <w:rPr>
          <w:b/>
        </w:rPr>
        <w:t xml:space="preserve">SOVJETISKA FORSKARE </w:t>
      </w:r>
      <w:r>
        <w:rPr/>
        <w:t>kände redan 1948 till att en 1500 km lång, 40-80 km bred och 3 km hög bergskedja skar genom hela Arktisbassängen. Denna helt submarina bergskedja löper från norra Grönlands kontinentalsockel mot Sibiren ända fram till kontinentalsockeln utanför de Nysibiriska öarna. Ett halvt decennium senare nådde nyheten västvärlden. Bergskedjan fick namnet Lomonosovryggen efter den ryske vetenskapsmannen Mikhail V Lomonosov (1711-65), en gigant inom såväl naturvetenskapliga som humanistiska vetenskapsfält samt grundare av universitetet i Moskva.</w:t>
      </w:r>
    </w:p>
    <w:p>
      <w:pPr>
        <w:pStyle w:val="Normal"/>
        <w:rPr/>
      </w:pPr>
      <w:r>
        <w:rPr/>
      </w:r>
    </w:p>
    <w:p>
      <w:pPr>
        <w:pStyle w:val="Normal"/>
        <w:rPr/>
      </w:pPr>
      <w:r>
        <w:rPr>
          <w:b/>
        </w:rPr>
        <w:t xml:space="preserve">LOMONOSOVRYGGEN </w:t>
      </w:r>
      <w:r>
        <w:rPr/>
        <w:t xml:space="preserve">var dåligt karterad när vi 1991 korsade ryggen två gånger mellan 87°N och 88°N, ca 250 km från Nordpolen. När vi några år senare (1996) åter passerade över ryggen strax norr om 85°N visade den då mest moderna batymetriska kartan från 1986 ett djup om 1500-3000 m där </w:t>
      </w:r>
      <w:r>
        <w:rPr>
          <w:i/>
        </w:rPr>
        <w:t>Odens</w:t>
      </w:r>
      <w:r>
        <w:rPr/>
        <w:t xml:space="preserve"> ekolod loggade 607 m! Att en för marin forskning så grundläggande parameter som vattendjup var så undermåligt karterad under den senare delen av 1900-talets sista decennium inspirerade till en kraftansträngning att samla alla tillgängliga djupdata från Arktis och dess randhav. </w:t>
      </w:r>
      <w:r>
        <w:rPr>
          <w:lang w:val="sv-FI" w:eastAsia="en-US"/>
        </w:rPr>
        <w:t xml:space="preserve">Projektet gick under namnet International Bathymetric Chart of the Arctic Ocean (IBCAO). </w:t>
      </w:r>
      <w:r>
        <w:rPr/>
        <w:t xml:space="preserve">Resultatet blev en digital karta över Arktis. Såväl kartan som uppgifter om upplösning, val av projektion, etc., finns på: http://www.ngdc.noaa.gov/mgg/bathymetry/arctic/arctic.html). </w:t>
      </w:r>
      <w:r>
        <w:rPr>
          <w:i/>
        </w:rPr>
        <w:t>(Bild hit: bild med IBCAO-kartan).</w:t>
      </w:r>
      <w:r>
        <w:rPr/>
        <w:t xml:space="preserve"> </w:t>
      </w:r>
      <w:r>
        <w:rPr>
          <w:i/>
        </w:rPr>
        <w:t>Odens</w:t>
      </w:r>
      <w:r>
        <w:rPr/>
        <w:t xml:space="preserve"> ekolodsmätningar av tidigare okända områdena kring Lomonosovryggen resulterade i att en utskjutande del av ryggen har fått namnet ”</w:t>
      </w:r>
      <w:r>
        <w:rPr>
          <w:i/>
        </w:rPr>
        <w:t xml:space="preserve">Oden Spur" ("Odensporren") — </w:t>
      </w:r>
      <w:r>
        <w:rPr/>
        <w:t>ett namn som nu finns på alla officiella kartor över Arktis</w:t>
      </w:r>
      <w:r>
        <w:rPr>
          <w:i/>
        </w:rPr>
        <w:t>.</w:t>
      </w:r>
    </w:p>
    <w:p>
      <w:pPr>
        <w:pStyle w:val="Normal"/>
        <w:rPr/>
      </w:pPr>
      <w:r>
        <w:rPr/>
      </w:r>
    </w:p>
    <w:p>
      <w:pPr>
        <w:pStyle w:val="Normal"/>
        <w:rPr/>
      </w:pPr>
      <w:r>
        <w:rPr>
          <w:b/>
        </w:rPr>
        <w:t xml:space="preserve">NÄR VI UNDER </w:t>
      </w:r>
      <w:r>
        <w:rPr/>
        <w:t xml:space="preserve">1991 års expedition för första gången korsade Lomonsovryggen gjordes geofysiska mätningar av Wilfried Jokat från Bremerhaven och Yngve Kristoffersen från Bergen. När de reflektionsseismiska profilerna (Linjerna AWI-91090 och AWI-91091) sakta rullade fram ur skrivaren </w:t>
      </w:r>
      <w:r>
        <w:rPr>
          <w:i/>
        </w:rPr>
        <w:t>(IBACO bild)</w:t>
      </w:r>
      <w:r>
        <w:rPr/>
        <w:t xml:space="preserve"> formligen jublade geovetarna ombord. Vi såg en närmast ostörd 450 m tjock sedimentlagerföljd som vilade på ryggkrönets berggrund. Enligt teoribildningen om Arktiska oceanens storskaliga strukturella utveckling borde dessa sediment representera ett ostört arkiv som i de deponerade sedimentlagren hade fångat den miljöhistoriska utvecklingen i Arktis genom 50-55 miljoner år. Skulle man lyckas provta den lagrade sedimentpacken skulle man också kunna bestämma hur länge det funnits havsis i Arktis — en fråga som många geovetare sökte svaret på men som endast kan besvaras genom provtagning, analys och tolkning av de djuphavssediment som deponerats och bevarats i centrala Arktis.</w:t>
      </w:r>
    </w:p>
    <w:p>
      <w:pPr>
        <w:pStyle w:val="Normal"/>
        <w:rPr/>
      </w:pPr>
      <w:r>
        <w:rPr/>
      </w:r>
    </w:p>
    <w:p>
      <w:pPr>
        <w:pStyle w:val="Normal"/>
        <w:rPr/>
      </w:pPr>
      <w:r>
        <w:rPr>
          <w:b/>
        </w:rPr>
        <w:t>I BÖRJAN AV 1998</w:t>
      </w:r>
      <w:r>
        <w:rPr/>
        <w:t xml:space="preserve"> beslöt vi att skicka in en ansökan till det internationella oceanborrningsprogrammet ODP</w:t>
      </w:r>
      <w:r>
        <w:rPr>
          <w:rStyle w:val="EndnoteCharacters"/>
          <w:rStyle w:val="EndnoteAnchor"/>
        </w:rPr>
        <w:endnoteReference w:id="3"/>
      </w:r>
      <w:r>
        <w:rPr/>
        <w:t xml:space="preserve">. Syftet var att borra och få upp en kontinuerlig sträng med borrkärnor som innehöll hela sedimentlagerföljden på Lomonosovryggens krön. Ansökan benämndes </w:t>
      </w:r>
      <w:r>
        <w:rPr>
          <w:i/>
        </w:rPr>
        <w:t>"Paleoceanographic and Tectonic Evolution of the Central Arctic Ocean"</w:t>
      </w:r>
      <w:r>
        <w:rPr/>
        <w:t xml:space="preserve"> och syftade till, som namnet anger, att undersöka Norra ishavets miljöhistoriska och strukturella utveckling. Den erhöll ett starkt stöd från det internationella marina geovetarsamhället. En arbetsgrupp etablerades med uppdrag att dra upp de logistiska riktlinjerna för en borrexpedition till Lomonosovryggen. Gruppen inbegrep forskare, isbrytarkaptener och andra logistiker med erfarenhet från Arktis, borrexperter och annan teknisk expertis. Dess rapport presenterades på hösten 2001 (JOIDES Journal, vol. 27, No 2, 2001, sid 16-27; laddas ner från http://poseidon.palaeoz.geomar.de/journal/). En armada med tre isbrytare ansågs nödvändig för att kunna genomföra det logistiskt komplicerade projektet, en borrplattform och två stödisbrytare varav en skulle vara atomdriven. De största atomisbrytarna drivs med tre propellrar, med 25 000 hp per propeller. Att köra 5-10 knop genom 2 m tjock is är oproblematiskt för ett sådant kraftfullt fartyg. </w:t>
      </w:r>
    </w:p>
    <w:p>
      <w:pPr>
        <w:pStyle w:val="Normal"/>
        <w:rPr/>
      </w:pPr>
      <w:r>
        <w:rPr/>
      </w:r>
    </w:p>
    <w:p>
      <w:pPr>
        <w:pStyle w:val="Normal"/>
        <w:rPr/>
      </w:pPr>
      <w:r>
        <w:rPr>
          <w:b/>
        </w:rPr>
        <w:t xml:space="preserve">ARCTIC CORING EXPEDITION (ACEX) — </w:t>
      </w:r>
      <w:r>
        <w:rPr/>
        <w:t xml:space="preserve">Arktiska kärnprovtagningsexpeditionen körde igång efter omfattande planering och en något skakig finansiering, som till slut löste sig.  Strax före midnatt den 7 augusti 2004 stävade äntligen borrplattformen </w:t>
      </w:r>
      <w:r>
        <w:rPr>
          <w:i/>
        </w:rPr>
        <w:t>Vidar Viking</w:t>
      </w:r>
      <w:r>
        <w:rPr/>
        <w:t xml:space="preserve"> och </w:t>
      </w:r>
      <w:r>
        <w:rPr>
          <w:i/>
        </w:rPr>
        <w:t>Oden</w:t>
      </w:r>
      <w:r>
        <w:rPr/>
        <w:t xml:space="preserve"> ut från Tromsø i Nordnorge. Några dygn senare efter en solig (dygnet runt) tur genom Barents hav mötte vi den ryska atomisbrytaren </w:t>
      </w:r>
      <w:r>
        <w:rPr>
          <w:i/>
        </w:rPr>
        <w:t>Sovetskiy Soyuz</w:t>
      </w:r>
      <w:r>
        <w:rPr/>
        <w:t xml:space="preserve"> vid iskanten nordväst om Franz Josefs Land och påbörjade färden genom havsisen till borrområdet som låg nära 88°N. Av en total bemanning om ca 200 personer på fartygen, varav drygt hälften ombord på atomisbrytaren, fanns också 17 forskare. Dessa bodde och arbetade huvudsakligen ombord på </w:t>
      </w:r>
      <w:r>
        <w:rPr>
          <w:i/>
        </w:rPr>
        <w:t>Oden.</w:t>
      </w:r>
      <w:r>
        <w:rPr/>
        <w:t xml:space="preserve"> Under själva borroperationerna fanns alltid tre forskare ombord på borrfartyget, transporterade med helikopter från </w:t>
      </w:r>
      <w:r>
        <w:rPr>
          <w:i/>
        </w:rPr>
        <w:t>Oden</w:t>
      </w:r>
      <w:r>
        <w:rPr/>
        <w:t>. Vi arbetade i 12-timmarsskift sju dagar i veckan under några veckors tid. På fartygen fanns också teknisk personal, en ganska stor trupp med isbrytningsexpertis inklusive några meteorologer, fartygens besättningar samt två lärare.</w:t>
      </w:r>
    </w:p>
    <w:p>
      <w:pPr>
        <w:pStyle w:val="Normal"/>
        <w:rPr/>
      </w:pPr>
      <w:r>
        <w:rPr/>
      </w:r>
    </w:p>
    <w:p>
      <w:pPr>
        <w:pStyle w:val="Normal"/>
        <w:rPr>
          <w:i/>
          <w:i/>
        </w:rPr>
      </w:pPr>
      <w:r>
        <w:rPr>
          <w:b/>
        </w:rPr>
        <w:t xml:space="preserve">DET TEKNISKT MEST SVÅRA </w:t>
      </w:r>
      <w:r>
        <w:rPr/>
        <w:t xml:space="preserve">problemet med en borroperation i den Arktiska packisen är att borrplattformen måste behålla sin position inom en snäv radie över borrhålet efter det att borrsträngen börja tränga ner i sedimenten. Radien inom vilken man kan röra sig utan att bryta sönder och förlora den dyrbara borrsträngen beror på vattendjupet. Vår gräns gick vid 100 m. Eftersom havsisen i Arktis vanligtvis rör sig med några tiondels knop i en bestämd riktning var planen att atomisbrytaren skulle ligga ca 0,5-2 km "uppströms" i isdriftriktningen och splittra de ofta kilometerstora flaken som drev mot borrplatsen och </w:t>
      </w:r>
      <w:r>
        <w:rPr>
          <w:i/>
        </w:rPr>
        <w:t>Vidar Viking.</w:t>
      </w:r>
      <w:r>
        <w:rPr/>
        <w:t xml:space="preserve"> </w:t>
      </w:r>
      <w:r>
        <w:rPr>
          <w:i/>
        </w:rPr>
        <w:t>Oden</w:t>
      </w:r>
      <w:r>
        <w:rPr/>
        <w:t xml:space="preserve"> skulle ligga någon skeppslängd framför borrplattformen och mala ner de ankommande, nu splittrade flaken till vad som i praktiken blev en sörja av flakbitar som inte var större än ca 10 m </w:t>
      </w:r>
      <w:r>
        <w:rPr>
          <w:i/>
        </w:rPr>
        <w:t>(Bild hit: Martins foto av de tre fartygen under operation)</w:t>
      </w:r>
      <w:r>
        <w:rPr/>
        <w:t xml:space="preserve">. </w:t>
      </w:r>
    </w:p>
    <w:p>
      <w:pPr>
        <w:pStyle w:val="Normal"/>
        <w:rPr/>
      </w:pPr>
      <w:r>
        <w:rPr/>
        <w:t xml:space="preserve"> </w:t>
      </w:r>
    </w:p>
    <w:p>
      <w:pPr>
        <w:pStyle w:val="Normal"/>
        <w:rPr/>
      </w:pPr>
      <w:r>
        <w:rPr>
          <w:b/>
        </w:rPr>
        <w:t xml:space="preserve">NÄR VI KOM FRAM </w:t>
      </w:r>
      <w:r>
        <w:rPr/>
        <w:t xml:space="preserve">till första borrplatsen, 270 km från Nordpolen, sent den 14 augusti var det fint väder men svåra isförhållanden med mer än 90 procent istäckning som nästan enbart bestod av seg flerårsis. Vattendjupet var ca 1200 m. </w:t>
      </w:r>
    </w:p>
    <w:p>
      <w:pPr>
        <w:pStyle w:val="Normal"/>
        <w:rPr/>
      </w:pPr>
      <w:r>
        <w:rPr/>
        <w:t xml:space="preserve">Nyfiken om hur isbrytningen skulle gå till gjorde att vi då befann oss på </w:t>
      </w:r>
      <w:r>
        <w:rPr>
          <w:i/>
        </w:rPr>
        <w:t>Odens</w:t>
      </w:r>
      <w:r>
        <w:rPr/>
        <w:t xml:space="preserve"> brygga. Hörde förstestyrman fråga kapten Tomas Årnell "vad gör vi nu"? Årnell svarade lugnt men schvungfullt att "låt oss börja bryta lite is". Vi dröjde oss kvar på bryggan eftersom detta var en mycket kritisk stund för hela expeditionen. Om </w:t>
      </w:r>
      <w:r>
        <w:rPr>
          <w:i/>
        </w:rPr>
        <w:t>Vidar Viking</w:t>
      </w:r>
      <w:r>
        <w:rPr/>
        <w:t xml:space="preserve"> inte kunde hålla sin position inom en radie om maximalt 100 m över en bestämd punkt på jordytan skulle vi aldrig få klartecken att börja borra. Expeditionen skulle få vända hem utan sedimentprover och många års forskardrömmar om att kunna besvara väsentliga frågeställningar om klimatets historia över miljontals år i centrala Arktis skulle förbli obesvarade. Redan efter några timmar, då </w:t>
      </w:r>
      <w:r>
        <w:rPr>
          <w:i/>
        </w:rPr>
        <w:t>Oden</w:t>
      </w:r>
      <w:r>
        <w:rPr/>
        <w:t xml:space="preserve"> hade börjat bryta havsis efter helt nya och innovativa mönster, t ex i form av liggande och stående 8:or, jordnötsformer, ovaler i olika dimensioner, etc., släppte anspänningen eftersom det redan då stod klart att kaptenerna kunde få borrplattformen att behålla sin position inom de givna förutsättningarna. Kaptener och styrmän på de tre fartygen stod i mer eller mindre ständig kontakt med varandra och skred till verket genom att använda sin långa erfarenhet av isbrytning för att lösa problemet med att hålla borrplatformen stilla. Den lågmälda radiokommunikationen mellan bryggorna utmynnade i en högst effektiv och väl fungerande isbrytarinsats.</w:t>
      </w:r>
    </w:p>
    <w:p>
      <w:pPr>
        <w:pStyle w:val="Normal"/>
        <w:rPr/>
      </w:pPr>
      <w:r>
        <w:rPr>
          <w:i/>
        </w:rPr>
        <w:t>Vidar Vikings</w:t>
      </w:r>
      <w:r>
        <w:rPr/>
        <w:t xml:space="preserve"> norske kapten Jørgen E Haave och hans styrmän förtjänar en särskild eloge. De höll sitt fartyg stilla över de fyra borrplatserna i dygn efter dygn under det att de manuellt manövrerade borrfartyget. Ett sjömanskap av yppersta klass.</w:t>
      </w:r>
    </w:p>
    <w:p>
      <w:pPr>
        <w:pStyle w:val="Normal"/>
        <w:rPr/>
      </w:pPr>
      <w:r>
        <w:rPr/>
      </w:r>
    </w:p>
    <w:p>
      <w:pPr>
        <w:pStyle w:val="Normal"/>
        <w:rPr/>
      </w:pPr>
      <w:r>
        <w:rPr>
          <w:b/>
        </w:rPr>
        <w:t>KÄRNA PÅ DÄCK!</w:t>
      </w:r>
      <w:r>
        <w:rPr/>
        <w:t xml:space="preserve"> </w:t>
      </w:r>
      <w:r>
        <w:rPr>
          <w:i/>
        </w:rPr>
        <w:t>Core on deck!</w:t>
      </w:r>
      <w:r>
        <w:rPr/>
        <w:t xml:space="preserve"> Ropet "kärna-på-däck" är ljuv musik i en djuphavsgeologs öron. Principen för att ta upp kärnor är konceptuellt enkel. Borrmanskapet länkar bit för bit ihop ett grovt (ca 40 cm diameter) yttre borrör men en borrkrona längst ner. Väl nere på havsbotten borrar de 5 m ner i sedimenten. Borrningen stoppas och borrkronan får ligga still på detta djup. Samtidigt vinschar de upp den 5 m långa kärnan i ett inre stålrör, tar ut kärnan, som ligger i ett plaströr, stoppar in ett nytt plaströr i det inre stålröret, skickar ner detta till borrkronan, fortsätter borra 5 m, och upprepar processen i timme efter timme eller dygn efter dygn tills de nått de i förväg bestämda borrdjupen. Själva sedimentkärnan har en diameter om 6,5 cm. Om allt löper problemfritt tar en kärncykel ca 1-1,5 timme, som är den tid det tar för två på varandra följande kärnor att nå däck. </w:t>
      </w:r>
    </w:p>
    <w:p>
      <w:pPr>
        <w:pStyle w:val="Normal"/>
        <w:rPr/>
      </w:pPr>
      <w:r>
        <w:rPr/>
      </w:r>
    </w:p>
    <w:p>
      <w:pPr>
        <w:pStyle w:val="Normal"/>
        <w:rPr/>
      </w:pPr>
      <w:r>
        <w:rPr>
          <w:b/>
        </w:rPr>
        <w:t>TROTS EN DEL PROBLEM</w:t>
      </w:r>
      <w:r>
        <w:rPr/>
        <w:t xml:space="preserve"> med borrutrustningen kunde vi borra ner till 428 m djup under havsbotten. Att borra i havsbotten på stora djup från ett fartyg som "svävar" utan förankring någon kilometer ovanför borrhålet och som samtidigt rör sig både vertikalt (hävning av vågrörelser) och i sidled (oförmåga att hålla på metern exakt samma position över borrhålet), innebär att antalet löpmeter sedimentkärna som faktiskt kommer upp på däck i princip aldrig överensstämmer med penetrationsdjupet. Kärnmetrarna är mindre än penetrationsmetrarna. I vårt fall penetrerade vi totalt 495,5 m fördelat över tre borrhål (det första hålet gav bara 0,3 m sediment). Vi fick upp totalt 339,1 m kärnmaterial som motsvar en "verkningsgrad" om drygt 68 procent, vilket är en låg siffra om man jämför med vad modern djuphavsborrningsteknik normalt åstadkommer i den typ av sediment som penetrerades.</w:t>
      </w:r>
    </w:p>
    <w:p>
      <w:pPr>
        <w:pStyle w:val="Normal"/>
        <w:rPr/>
      </w:pPr>
      <w:r>
        <w:rPr/>
      </w:r>
    </w:p>
    <w:p>
      <w:pPr>
        <w:pStyle w:val="Normal"/>
        <w:rPr>
          <w:b/>
          <w:b/>
        </w:rPr>
      </w:pPr>
      <w:r>
        <w:rPr>
          <w:b/>
        </w:rPr>
        <w:t>Nya rön om Arktiska oceanens geologiska historia</w:t>
      </w:r>
    </w:p>
    <w:p>
      <w:pPr>
        <w:pStyle w:val="Normal"/>
        <w:rPr>
          <w:b/>
          <w:b/>
        </w:rPr>
      </w:pPr>
      <w:r>
        <w:rPr>
          <w:b/>
        </w:rPr>
      </w:r>
    </w:p>
    <w:p>
      <w:pPr>
        <w:pStyle w:val="Normal"/>
        <w:rPr/>
      </w:pPr>
      <w:r>
        <w:rPr>
          <w:b/>
        </w:rPr>
        <w:t xml:space="preserve">LOMONOSOVRYGGEN </w:t>
      </w:r>
      <w:r>
        <w:rPr/>
        <w:t xml:space="preserve">delar Arktisbassängen i en äldre och en yngre del. Den äldre ca 130 miljoner år gamla Amerasiska bassängen kantas av norra Kanada, Alaska och de delar av Sibirien som ligger öster om Nysibiriska öarna. Den yngre ca 56 miljoner år gamla Eurasiska bassängen kantas av Nordeuropa och Ryssland fram till Nysibiriska öarna. För 56 miljoner år sedan utgjorde Lomonosovryggen den yttersta delen av den Nordeuropeiska kontinentkanten, som då bröts loss från den Eurasiska plattan och började sin ensamma färd norrut. Om man utgår från Nordpolen har Lomonsovryggen förflyttats norrut med en genomsnittlig hastighet av ca 1,6 cm/år. Eftersom hastigheten var snabbare i början av färden är den nuförtiden betydligt långsammare. Men under det 56 miljoner år långa tidsspannet från det att ryggen slets loss från kontinentkanten har drygt 400 m marina sediment sakta ackumulerats på ryggkrönet. Sediment som vi först såg i de geofysiska ljudprofilerna som samlades 1991 och som vi 14 år senare började borra och hämta upp till </w:t>
      </w:r>
      <w:r>
        <w:rPr>
          <w:i/>
        </w:rPr>
        <w:t>Vidar Vikings</w:t>
      </w:r>
      <w:r>
        <w:rPr/>
        <w:t xml:space="preserve"> borrdäck. Dessa sediment utgör ett unikt arkiv som rymmer den miljöhistoriska utvecklingen i Arktis och kan besvara frågor som: När började vi få havsis i Norra ishavet? När utvecklades en permanent havsiskappa? Varför just då?</w:t>
      </w:r>
    </w:p>
    <w:p>
      <w:pPr>
        <w:pStyle w:val="Normal"/>
        <w:rPr/>
      </w:pPr>
      <w:r>
        <w:rPr/>
      </w:r>
    </w:p>
    <w:p>
      <w:pPr>
        <w:pStyle w:val="Normal"/>
        <w:rPr/>
      </w:pPr>
      <w:r>
        <w:rPr>
          <w:b/>
        </w:rPr>
        <w:t xml:space="preserve">FORSKARNA PÅ </w:t>
      </w:r>
      <w:r>
        <w:rPr>
          <w:i/>
        </w:rPr>
        <w:t>Oden</w:t>
      </w:r>
      <w:r>
        <w:rPr/>
        <w:t xml:space="preserve"> gick ivrigt och snabbt till verket när de några centimeter långa proverna som togs från varje 5 m långa kärna kom till laboratoriet. Eftersom vi initialt var så intresserade av materialets geologiska ålder var flera inbjudna forskare ombord specialister på olika mikrofossilgrupper </w:t>
      </w:r>
      <w:r>
        <w:rPr>
          <w:i/>
        </w:rPr>
        <w:t>(Bild hit: bild på mikrofossil)</w:t>
      </w:r>
      <w:r>
        <w:rPr/>
        <w:t>. Kunskap om gruppernas evolution innebär också kunskap om när nya arter uppstår och gamla dör ut, som dessa specialister använder för att ange geologisk ålder för de olika lagren i kärnorna — förutsatt naturligtvis att mikrofossilen bevarats i kärnmaterialet. Studier av mikrofossilen förmedlar inte enbart geologisk ålder utan ger också insikter om havsmiljön som de levde i, t ex hur salt, varmt eller näringsrikt ytvattnet var.</w:t>
      </w:r>
    </w:p>
    <w:p>
      <w:pPr>
        <w:pStyle w:val="Normal"/>
        <w:rPr/>
      </w:pPr>
      <w:r>
        <w:rPr/>
      </w:r>
    </w:p>
    <w:p>
      <w:pPr>
        <w:pStyle w:val="Normal"/>
        <w:rPr/>
      </w:pPr>
      <w:r>
        <w:rPr>
          <w:b/>
        </w:rPr>
        <w:t xml:space="preserve">ETT FÖRHÅLLANDEVIS </w:t>
      </w:r>
      <w:r>
        <w:rPr/>
        <w:t>stort antal korta stötlods- eller kolvlodskärnor har tidigare hämtats från de arktiska djuphavsbottnarna, några från isbrytare men de flesta från drivande isstationer. Nästa alla kärnor är kortare än 10 m och har därför bara nått ytsedimenten. I den äldre Amerasiska bassängen når sedimenten mäktigheter om 5-10 km och i den yngre Eurasiska bassängen ca 2,5-3 km. Av det förhållandet kan det tyckas självklart att anta att de provtagna ytsedimenten omfattar som bäst de senaste hundra tusen åren, eller kanske några hundra tusen år. Men det har sedan länge pågått en debatt om tidsomfånget i de korta sedimentkärnorna eftersom några forskare envist hävdat att de korta kärnorna representerar uppemot 5-6 miljoner år. Tolkningen av miljöutvecklingen i Arktis, så som denna finns representerad i sedimentkärnorna, beror till stor del på hur pass väl vi kan bestämma tidsförloppet i sedimentkärnorna. Därför har debatten om de arktiska sedimentkärnornas kronologi emellanåt haft en tämligen skarp udd.</w:t>
      </w:r>
    </w:p>
    <w:p>
      <w:pPr>
        <w:pStyle w:val="Normal"/>
        <w:rPr/>
      </w:pPr>
      <w:r>
        <w:rPr/>
      </w:r>
    </w:p>
    <w:p>
      <w:pPr>
        <w:pStyle w:val="Normal"/>
        <w:rPr/>
      </w:pPr>
      <w:r>
        <w:rPr>
          <w:b/>
        </w:rPr>
        <w:t>ACEX-KÄRNORNA REPRESENTERAR</w:t>
      </w:r>
      <w:r>
        <w:rPr/>
        <w:t xml:space="preserve"> en flera hundra meter lång sedimentsekvens. Utifrån detta helt nya perspektiv blev frågan om depositionshastigheter enkel och kristallklar. De korta kärnorna representar en geologiskt kort tidsrymd om några hundra tusen år. Sedimentationen på Lomonosovryggen har varit 1-2 cm per tusen år, inte 0,1 cm per tusen år, det vill säga en faktor 10-20 gånger högre än tidigare föreställningar. Resultatet överensstämmer väl med de genomsnittliga depositionshastigheter som man kan beräkna från totala sedimentmäktigheter och den underliggande havsbottens ålder. Ett första scoop för ACEX-projektet som framträdde redan efter bara något dygns borrningar. </w:t>
      </w:r>
    </w:p>
    <w:p>
      <w:pPr>
        <w:pStyle w:val="Normal"/>
        <w:rPr/>
      </w:pPr>
      <w:r>
        <w:rPr/>
      </w:r>
    </w:p>
    <w:p>
      <w:pPr>
        <w:pStyle w:val="Normal"/>
        <w:rPr/>
      </w:pPr>
      <w:r>
        <w:rPr>
          <w:b/>
        </w:rPr>
        <w:t xml:space="preserve">DEN TIDIGARE BRISTEN </w:t>
      </w:r>
      <w:r>
        <w:rPr/>
        <w:t xml:space="preserve">på långa sedimentsekvenser som omfattar miljontals år har gjort det omöjligt att svara på frågan om hur länge havis har funnits i Norra ishavet eller hur länge havsisen har legat permanent året om. Många geologer och oceanografer har antagit att havsisens bildning på något sätt är kopplad till mängden sötvatten som strömmat ut till Norra ishavet. En ökning har antagits kunna medföra havsisbildning, nedkylning av hela området och etablerandet av ett permanent havsistäcke. Man har därför sökt efter möjliga processer som skulle kunnat öka sötvattentillförseln till Norra ishavet. En av de mer intressanta spekulationerna bygger på den intensifiering av Golfströmmen som skedde för drygt fyra miljoner år sedan när Panamanäset stängdes och landbryggan mellan Nord- och Sydamerika bildades. Ett ökat flöde av varmt och salt vatten via Golfströmmen och den Nordatlantiska strömmen till Norska havet skulle öka avdunstningen där. När den med vattenånga mättade luften blåser österut och kyls ner över Sibirien borde detta leda till ökad nederbörd och ett ökat utflöde av sötvatten med de stora Sibiriska floderna till Norra ishavet. </w:t>
      </w:r>
    </w:p>
    <w:p>
      <w:pPr>
        <w:pStyle w:val="Normal"/>
        <w:rPr/>
      </w:pPr>
      <w:r>
        <w:rPr/>
      </w:r>
    </w:p>
    <w:p>
      <w:pPr>
        <w:pStyle w:val="Normal"/>
        <w:rPr/>
      </w:pPr>
      <w:r>
        <w:rPr>
          <w:b/>
        </w:rPr>
        <w:t>DÄRFÖR HAR DET FÖRESLAGITS</w:t>
      </w:r>
      <w:r>
        <w:rPr/>
        <w:t xml:space="preserve"> att Arktis fick ett permanent havsistäcke för ca fyra miljoner år sedan. I sedimenten syns det tydligt när man får ett havsistäcke eftersom de marina sedimenten då får ett inslag med grovt material som sand, grus och småsten av kontinentalt ursprung. Sand och centimeterstora stenar av t ex granit kan bara föras ut hundratals kilometer från land med hjälp av is. Maringeologerna beskriver detta som isflottat material </w:t>
      </w:r>
      <w:r>
        <w:rPr>
          <w:i/>
        </w:rPr>
        <w:t xml:space="preserve">(ice-rafted debris, </w:t>
      </w:r>
      <w:r>
        <w:rPr/>
        <w:t>förkortat IRD). ACEX-kärnorna innehåller rikligt med isflottade sandlager, några mm till några cm tjocka, ner till 197 m under havsbottens yta. Åldern vid detta djup har daterats till ca 18 miljoner år, som därför förmodligen anger åldern för hur länge ett permanent havsistäcke har funnits. Den höga åldern av isbergsflottade sandlager i ACEX-materialet tvingar forskarna att tänka om vad gäller havsisbildningen i Norra ishavet. Isflottade småstenar förekommer tämligen regelbundet ner till 234 m under havsbottens yta. Den understa är en cm-stor bit av gnejs som ligger i sediment med en ålder av ca 45-46 miljoner år. Det är det äldsta tecknet på is vi funnit i Arktis. Med andra ord verkar det som om det har funnits havsis under åtminstone vintertid i Arktis för 45-46 miljoner år sedan, ungefär som i Bottenviken eller Bottenhavet idag. ACEX-projektet har med andra ord redan nu börjat ändra vår syn på den del av klimatutvecklingen som har med norra halvklotets nedisningshistoria att göra.</w:t>
      </w:r>
    </w:p>
    <w:p>
      <w:pPr>
        <w:pStyle w:val="Normal"/>
        <w:rPr/>
      </w:pPr>
      <w:r>
        <w:rPr/>
      </w:r>
    </w:p>
    <w:p>
      <w:pPr>
        <w:pStyle w:val="Normal"/>
        <w:rPr/>
      </w:pPr>
      <w:r>
        <w:rPr>
          <w:b/>
        </w:rPr>
        <w:t>EN UDDA HÄNDELSE</w:t>
      </w:r>
      <w:r>
        <w:rPr/>
        <w:t xml:space="preserve"> i Norra ishavets miljö skedde några miljoner år tidigare, för ca 49 miljoner år sedan. Den Eurasiska bassängen var bara tiondelen så stor som den är idag. Arktis hade tidigare haft en grund vattenförbindelse tvärs genom Sibirien till vad vi kallar Tethyshavet, ungefär där Indiska oceanen befinner sig idag. När den här vattenvägen, som kallas för Turgaypassagen, stängdes blev Arktiska oceanen helt och hållet isolerad från övriga världshav under kanske en miljon år för omkring 49 miljoner år sedan. Ytvattnet sötades ut och vi fick en blomning av den sötvattenskrävande ormbunksväxten </w:t>
      </w:r>
      <w:r>
        <w:rPr>
          <w:i/>
        </w:rPr>
        <w:t>Azolla</w:t>
      </w:r>
      <w:r>
        <w:rPr/>
        <w:t xml:space="preserve"> i Norra ishavet, som lämnat efter sig rikligt med sporer i ACEX-sedimenten. </w:t>
      </w:r>
      <w:r>
        <w:rPr>
          <w:i/>
        </w:rPr>
        <w:t>Azolla-</w:t>
      </w:r>
      <w:r>
        <w:rPr/>
        <w:t xml:space="preserve">historien är illustrerad och beskriven i majnumret (2005) av </w:t>
      </w:r>
      <w:r>
        <w:rPr>
          <w:i/>
        </w:rPr>
        <w:t>National Geographic.</w:t>
      </w:r>
      <w:r>
        <w:rPr/>
        <w:t xml:space="preserve"> </w:t>
      </w:r>
    </w:p>
    <w:p>
      <w:pPr>
        <w:pStyle w:val="Normal"/>
        <w:rPr/>
      </w:pPr>
      <w:r>
        <w:rPr/>
        <w:t>ACEX-projektet hamnade på många löpsedlar när vi hittade förhöjda halter, upp mot fem viktsprocent, av organiskt kol i 45-50 miljoner år gamla sediment och någon råkade säga att de här sedimenten borde fungera som en källbergart för olja och gas. Det kan väl i och för sig vara sant, men det finns troligtvis ingen täckbergart som har förhindrat läckage av kolvätena (olja och gas) genom årmiljonerna och vi kan därför inte förvänta oss att hitta några olje- eller gasfyndigheter i centrala Arktiska oceanen.</w:t>
      </w:r>
    </w:p>
    <w:p>
      <w:pPr>
        <w:pStyle w:val="Normal"/>
        <w:rPr/>
      </w:pPr>
      <w:r>
        <w:rPr/>
      </w:r>
    </w:p>
    <w:p>
      <w:pPr>
        <w:pStyle w:val="Normal"/>
        <w:rPr/>
      </w:pPr>
      <w:r>
        <w:rPr>
          <w:b/>
        </w:rPr>
        <w:t>TILL SIST</w:t>
      </w:r>
      <w:r>
        <w:rPr/>
        <w:t xml:space="preserve">, ACEX upptäcker att Arktis haft subtropiska förhållanden. För mellan 55 och 56 miljoner år sedan värmdes Jorden upp under ett kort geologiskt ögonblick som varade 210 000 år. Stora mängder av metan som låg bunden i frusen form i djuphavssedimenten värmdes upp tillräckligt för att börja "smälta", vilket resulterade i att mer än en miljard ton kol frigjordes i oceanerna och atmosfären. Värlshaven rapade och skapade en gigantisk växthuseffekt som naturen behövde tvåhundratusen år för att återhämta sig från. Inom några tusen år steg ytvattentemperaturen med 4-8°C och bottenvattentemperaturen med ca 5°C. En grupp bottenlevande organismer dog nära nog helt ut av värmechocken. Förloppet skedde vid en geologisk epokgräns, nämligen paleocen/eocengränsen. Händelsen refereras till som </w:t>
      </w:r>
      <w:r>
        <w:rPr>
          <w:i/>
        </w:rPr>
        <w:t>Paleocene Eocene Thermal Maximum</w:t>
      </w:r>
      <w:r>
        <w:rPr/>
        <w:t xml:space="preserve"> (PETM; det finns mycket skrivet om denna händelse på webben om man söker på ordet PETM). Under ACEX lyckades vi få upp en hyfsat stor del av PETM-förloppet i en kärna. Även Norra ishavet, som då, för drygt 55 miljoner år sedan, inte alls var något ishav, påverkades av den globala värmepulsen som det naturliga växthusgasutsläppet orsakade. En grupp holländska forskare under ledning av Stefan Schouten har använt det organiska materialet som bildades under PETM-händelsen i ACEX-kärnorna för att bestämma ytvattentemperaturen. Schoutens resultat anger temperaturer på över 20°C i Arktiska oceanens ytvatten under PETM-händelsen. I kärnorna där PETM-intervallet finns bevarat hittade ACEX-forskarna ett marint mikrofossil som krävde subtropiska förhållanden, vilket stöder Schoutens resultat.</w:t>
      </w:r>
    </w:p>
    <w:p>
      <w:pPr>
        <w:pStyle w:val="Normal"/>
        <w:rPr/>
      </w:pPr>
      <w:r>
        <w:rPr/>
      </w:r>
    </w:p>
    <w:p>
      <w:pPr>
        <w:pStyle w:val="Normal"/>
        <w:rPr/>
      </w:pPr>
      <w:r>
        <w:rPr>
          <w:b/>
        </w:rPr>
        <w:t xml:space="preserve">IDAG ÄR TEMPERATUREN </w:t>
      </w:r>
      <w:r>
        <w:rPr/>
        <w:t>i Norra ishavets ytvatten ca -1,3°C, ett hav som är täckt med is. För 55 miljoner år rådde ett växthusliknande klimat i vilket det överhuvud taget inte kunde finnas is någonstans på jordklotet. Då rådde betydligt badvänligare temperaturer i Arktis. Övergången till vårt nuvarande istidsklimat, även om vi just nu råkar leva under en kort mellanistid, skedde över många miljoner år. Men under den långa tidsrymden finns några distinkta, närmast språngartade förändringar mot ett generellt kallare klimat och tecken på kontinental nedisning. Vi och många andra maringeologer söker förstå både de snabbare och de mer långsamma förloppen som förändrat Jordens klimat genom årmiljonerna. Vår metod bygger på provtagning, analys och tolkning av sediment från djuphavsbottnarna. Och redan nu står det klart att ACEX-kärnorna har bidragit med några viktiga bitar i det stora globala klimatutvecklingspusslet.</w:t>
      </w:r>
    </w:p>
    <w:p>
      <w:pPr>
        <w:pStyle w:val="Normal"/>
        <w:rPr/>
      </w:pPr>
      <w:r>
        <w:rPr/>
      </w:r>
    </w:p>
    <w:p>
      <w:pPr>
        <w:pStyle w:val="Normal"/>
        <w:rPr/>
      </w:pPr>
      <w:r>
        <w:rPr/>
      </w:r>
    </w:p>
    <w:p>
      <w:pPr>
        <w:pStyle w:val="Normal"/>
        <w:rPr/>
      </w:pPr>
      <w:r>
        <w:rPr/>
        <w:softHyphen/>
        <w:softHyphen/>
        <w:softHyphen/>
        <w:softHyphen/>
        <w:softHyphen/>
        <w:softHyphen/>
        <w:softHyphen/>
        <w:t>________________________________________________________________________</w:t>
      </w:r>
    </w:p>
    <w:p>
      <w:pPr>
        <w:pStyle w:val="Normal"/>
        <w:rPr/>
      </w:pPr>
      <w:r>
        <w:rPr>
          <w:b/>
        </w:rPr>
        <w:t>Jan Backman</w:t>
      </w:r>
      <w:r>
        <w:rPr/>
        <w:t xml:space="preserve"> är professor i allmän och historisk geologi vid institutionen för geologi och geokemi, Stockholms universitet. </w:t>
        <w:br/>
        <w:br/>
      </w:r>
      <w:r>
        <w:rPr>
          <w:b/>
        </w:rPr>
        <w:t>Martin Jakobsson</w:t>
      </w:r>
      <w:r>
        <w:rPr/>
        <w:t xml:space="preserve"> är docent i marin geologi och geofysik vid samma institution. Bägge har deltagit i ett antal maringeologiska och maringeofysiska expeditioner till de flesta världshav, men har också tre besök vardera vid Nordpolen bakom sig. </w:t>
      </w:r>
    </w:p>
    <w:p>
      <w:pPr>
        <w:pStyle w:val="Normal"/>
        <w:rPr/>
      </w:pPr>
      <w:r>
        <w:rPr/>
      </w:r>
    </w:p>
    <w:sectPr>
      <w:footerReference w:type="default" r:id="rId2"/>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Historien bakom tidigare vetenskapliga upptäcktsfärder och försök till att nå den hägrande Nordpolen är rikligt illustrerad och väl beskriven i: </w:t>
      </w:r>
    </w:p>
    <w:p>
      <w:pPr>
        <w:pStyle w:val="Normal"/>
        <w:rPr/>
      </w:pPr>
      <w:r>
        <w:rPr>
          <w:lang w:val="fi-FI" w:eastAsia="en-US"/>
        </w:rPr>
        <w:t xml:space="preserve">Matti Lainema och Juha Nurminen, 2001. </w:t>
      </w:r>
      <w:r>
        <w:rPr/>
        <w:t>Ultima Thule–Arktiska upptäcktsfärder. John Nurminens Stiftelse, Werner Söderström Osakeyhtiö.</w:t>
      </w:r>
    </w:p>
    <w:p>
      <w:pPr>
        <w:pStyle w:val="Normal"/>
        <w:rPr/>
      </w:pPr>
      <w:r>
        <w:rPr/>
        <w:t>Ett fokus på svenska insatser finns i:</w:t>
      </w:r>
    </w:p>
    <w:p>
      <w:pPr>
        <w:pStyle w:val="Normal"/>
        <w:rPr/>
      </w:pPr>
      <w:r>
        <w:rPr>
          <w:lang w:val="en-US" w:eastAsia="en-US"/>
        </w:rPr>
        <w:t xml:space="preserve">Gösta H. Liljequist, 1993. High Latitudes–A history of Swedish polar travels and research. </w:t>
      </w:r>
      <w:r>
        <w:rPr/>
        <w:t>Swedish Polar Research Secretariat.</w:t>
      </w:r>
    </w:p>
    <w:p>
      <w:pPr>
        <w:pStyle w:val="Normal"/>
        <w:rPr/>
      </w:pPr>
      <w:r>
        <w:rPr/>
      </w:r>
    </w:p>
  </w:endnote>
  <w:endnote w:id="3">
    <w:p>
      <w:pPr>
        <w:pStyle w:val="Endnote"/>
        <w:rPr/>
      </w:pPr>
      <w:r>
        <w:rPr>
          <w:rStyle w:val="EndnoteCharacters"/>
        </w:rPr>
        <w:endnoteRef/>
      </w:r>
      <w:r>
        <w:rPr/>
        <w:t xml:space="preserve"> </w:t>
      </w:r>
      <w:r>
        <w:rPr/>
        <w:t xml:space="preserve">Marina geovetare i nära 20 länder finansierar via sina respektive regeringar medlemskap i stort projekt som heter Integrated Ocean Drilling Program (IODP, www.iodp.org). IODP etablerades 2003 och syftar till att borra i havsbottnarna för vetenskapliga syften. Dess föregångare, Ocean Drilling Program (ODP, www.oceandrilling.org) pågick mellan 1983 och 2003. De Nordiska länderna blev medlemmar i ODP 1986, och är nu medlemmar i IODP via en europeisk paraplyorganisation ECORD (www.ecord.org). ODPs website rymmer en mängd information om bland annat resultat från tidigare borrexpeditioner. </w:t>
        <w:b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04:00Z</dcterms:created>
  <dc:creator>Jan Backman</dc:creator>
  <dc:description/>
  <cp:keywords/>
  <dc:language>en-US</dc:language>
  <cp:lastModifiedBy>heklund</cp:lastModifiedBy>
  <cp:lastPrinted>2005-09-21T10:55:00Z</cp:lastPrinted>
  <dcterms:modified xsi:type="dcterms:W3CDTF">2005-10-12T13:01:00Z</dcterms:modified>
  <cp:revision>42</cp:revision>
  <dc:subject/>
  <dc:title>Arktiska oceanen, eller Norra ishavet, är en liten kontinentomgärdad djuphavsbassäng där vattendjupet vid Nordpolen är ca 4125 </dc:title>
</cp:coreProperties>
</file>