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 Hans Egedes kölvatten</w:t>
      </w:r>
    </w:p>
    <w:p>
      <w:pPr>
        <w:pStyle w:val="Normal"/>
        <w:rPr>
          <w:b/>
          <w:b/>
        </w:rPr>
      </w:pPr>
      <w:r>
        <w:rPr>
          <w:b/>
        </w:rPr>
        <w:t>längs Grönlands västkust</w:t>
      </w:r>
    </w:p>
    <w:p>
      <w:pPr>
        <w:pStyle w:val="Normal"/>
        <w:rPr>
          <w:b/>
          <w:b/>
        </w:rPr>
      </w:pPr>
      <w:r>
        <w:rPr>
          <w:b/>
        </w:rPr>
      </w:r>
    </w:p>
    <w:p>
      <w:pPr>
        <w:pStyle w:val="Normal"/>
        <w:rPr/>
      </w:pPr>
      <w:r>
        <w:rPr/>
        <w:t>Det var i slutet av 1970-talet som jag gjorde en resa i den danske prästmannen Hans Egedes kölvatten. Jag ville som han besöka de gamla nordbornas boplatser på sydvästra Grönland. När du vistas däruppe i de kristallklara vattnen, med de höga snötopparna inne på land med den eviga isen som bakgrund, är det som om tider och avstånd skulle flyta samman och allt koncentreras i de stora isbergen, som ligger i det spegelblanka vattnet och bryter solljuset i hela dess spektrum i breda fält, högt uppe ovanför vattenytan. – Fortfarande, tjugofem år senare, är den här synen skarpt etsad i mitt minne.</w:t>
      </w:r>
    </w:p>
    <w:p>
      <w:pPr>
        <w:pStyle w:val="Normal"/>
        <w:rPr/>
      </w:pPr>
      <w:r>
        <w:rPr/>
      </w:r>
    </w:p>
    <w:p>
      <w:pPr>
        <w:pStyle w:val="Normal"/>
        <w:rPr/>
      </w:pPr>
      <w:r>
        <w:rPr/>
        <w:t>Ibland visste jag inte om det var självaste Erik den Röde, som jag följde, eller Hans Egede och hans manskap. Hans Egede letade efter de gåtfullt försvunna nordborna. Hans Egede följde Storisens sakta färd, när den rundade Grönlands sydspets och följde strömmen norrut på den västra sidan. Upp mot fjordarna, där Erik den Röde år 982 slog sig ned med sin lilla koloni, när han dömts som fredlös på Island sedan han  dödat en av sin grannes söner. När hans treåriga strafftid  var till ända, återkom han till Island och berättade om den gröna ön i väster, med milt klimat nedanom inlandsisen och med gröna betesmarker inne i fjordarna. På så sätt lockade han närmare sjuhundra  stamfränder med sig till Grönland. Den lilla kolonin med nordbor levde flera hundra år i sina fjordar och upprätthöll länge kontakten med både Island, Norge och Danmark. Så blev klimatet på 1300-talet sämre, och deras fartyg ruttnade bort men nytt skeppstimmer kunde inte fås från Norden på grund av att människorna där hade drabbats av Digerdöden och hade fullt upp med sig själva och sin egen överlevnad.</w:t>
      </w:r>
    </w:p>
    <w:p>
      <w:pPr>
        <w:pStyle w:val="Normal"/>
        <w:rPr/>
      </w:pPr>
      <w:r>
        <w:rPr/>
        <w:t>Ännu år 1327 mottog påvens utsände Bertrand d´Ortolis ett s k korstågstionde av nordborna på Grönland. Peterspengen, som kyrkskatten också kallades, utgjorde 130 lispund valrosständer. Men efter 1408 vet vi ingenting mera om dessa nordbors öden än vad jorden oh ruinerna efter deras boplatser kan berätta. Deras gravplatser ger dock mycket upplysning om deras klädedräkt och deras liv de sista århundraden av deras tid på denna nordliga ö. I permafrosten har allting bevarats.  Nordborna på Grönland glömdes bort i flera hundra år. Men prästen Hans Egede kände vånda för deras själar och beslöt ta reda på vad som hade hänt dem. Jag, som journalist långt senare, var nyfiken på vad han fann. Tvåhundrafemtio år efter honom tog jag mig med båt ut till Hoppets ö utanför Godthob, numera landets huvudstad Nuuk. Hans Egede kallade ön, där han övervintrade den första vintern utanför västra Grönland, för ”Hoppets ö”. Några spår av nordborna såg han inte till därute på den dimmiga och kalla ön, där han hade tagit i land. Efter några veckor började i stället konstiga varelser i skinnkanoter dyka upp vid deras ö. De var nyfikna på de vita männskorna, som höll till därute på den ogästvänliga ön. Danskarna kallade de här besökarna för skrällingar!</w:t>
      </w:r>
    </w:p>
    <w:p>
      <w:pPr>
        <w:pStyle w:val="Normal"/>
        <w:rPr/>
      </w:pPr>
      <w:r>
        <w:rPr/>
        <w:t>Dessa ”skrällingar” förundrade sig över de vita människorna, som stannade därute i dimman och kylan trots att solen lyste skön och varm bara efter en stunds paddling längre inåt fjorden! Småningom uppstod byteshandel mellan dessa två folkgrupper. Eskimåfolket hämtade fisk och sälkött ut till Hoppets ö, och bytte till sig spännande saker av de vita männen såsom knivar, tyger, pärlor...</w:t>
      </w:r>
    </w:p>
    <w:p>
      <w:pPr>
        <w:pStyle w:val="Normal"/>
        <w:rPr/>
      </w:pPr>
      <w:r>
        <w:rPr/>
        <w:t>Den ena av Hans Egedes söner, som hette Paul, lärde sig som den första skrällingarnas språk och då gick det upp för dessa upptäcksresande att de ordentligt hade gjort bort sig genom att stanna därute på den kalla ön, där klimatet var som värst! Fram mot vårkanten seglade de in i fjorden och tog i land på en plats, som Hans Egede gav namnet Godthob.</w:t>
      </w:r>
    </w:p>
    <w:p>
      <w:pPr>
        <w:pStyle w:val="Normal"/>
        <w:rPr/>
      </w:pPr>
      <w:r>
        <w:rPr/>
      </w:r>
    </w:p>
    <w:p>
      <w:pPr>
        <w:pStyle w:val="Normal"/>
        <w:rPr/>
      </w:pPr>
      <w:r>
        <w:rPr/>
        <w:t>Inte heller på fasta Grönland såg Hans Egede några spår av de gamla nordborna. Först några år senare var det andra, som fann vägen till de gamla nordbornas boplatser litet längre söderut från Godthob. Men de var sedan länge övergivna. Vad som hänt med Erik den Rödes ättlingar förblev länge en gåta.</w:t>
      </w:r>
    </w:p>
    <w:p>
      <w:pPr>
        <w:pStyle w:val="Normal"/>
        <w:rPr/>
      </w:pPr>
      <w:r>
        <w:rPr/>
      </w:r>
    </w:p>
    <w:p>
      <w:pPr>
        <w:pStyle w:val="Normal"/>
        <w:rPr/>
      </w:pPr>
      <w:r>
        <w:rPr/>
        <w:t>Grönlands apostel</w:t>
      </w:r>
    </w:p>
    <w:p>
      <w:pPr>
        <w:pStyle w:val="Normal"/>
        <w:rPr/>
      </w:pPr>
      <w:r>
        <w:rPr/>
        <w:t xml:space="preserve">  </w:t>
      </w:r>
    </w:p>
    <w:p>
      <w:pPr>
        <w:pStyle w:val="Normal"/>
        <w:rPr/>
      </w:pPr>
      <w:r>
        <w:rPr/>
        <w:t xml:space="preserve">Det var i samma vatten, som jag färdades långt senare. Jag ville se Hoppets ö, där Hans Egede utkämpade sin troskamp på den lilla bergssluttningen ute på den dimmiga ön i Atlanten. Han finns på en tavla inne i den lilla kyrkan i Godthob. Där på målningen står han på knä med frusna, knäppta händer i trasiga fingervantar och ber om hjälp för sitt vanskliga företag av jordens och människornas Herre och Gud. Det är sådana här sega, envisa mäns kamp för en idé, som alltid fascinerat mig. </w:t>
      </w:r>
    </w:p>
    <w:p>
      <w:pPr>
        <w:pStyle w:val="Normal"/>
        <w:rPr/>
      </w:pPr>
      <w:r>
        <w:rPr/>
        <w:t>Hans Egede fick aldrig predika för de gamla nordborna den nya reformerta tron - de hade ju blivit katoliker, när de nåddes av kristendomen! I stället beslöt han att tillsammans med sin språkkunniga sons hjälp försöka omvända skrällingarna till kristendomen. På det sättet kom han att bli Grönlands apostel och står idag staty uppe på sluttningen vid infarten till Godthob, alldeles ovanför den lilla kyrkan.</w:t>
      </w:r>
    </w:p>
    <w:p>
      <w:pPr>
        <w:pStyle w:val="Normal"/>
        <w:rPr/>
      </w:pPr>
      <w:r>
        <w:rPr/>
      </w:r>
    </w:p>
    <w:p>
      <w:pPr>
        <w:pStyle w:val="Normal"/>
        <w:rPr/>
      </w:pPr>
      <w:r>
        <w:rPr/>
        <w:t xml:space="preserve">Tjodhildes kyrka den första </w:t>
      </w:r>
    </w:p>
    <w:p>
      <w:pPr>
        <w:pStyle w:val="Normal"/>
        <w:rPr/>
      </w:pPr>
      <w:r>
        <w:rPr/>
        <w:t xml:space="preserve"> </w:t>
      </w:r>
    </w:p>
    <w:p>
      <w:pPr>
        <w:pStyle w:val="Normal"/>
        <w:rPr/>
      </w:pPr>
      <w:r>
        <w:rPr/>
        <w:t>Nordborna, som han sökte efter här ute på den gröna ön i Nordatlanten, kristnades redan år etttusen. Det var Eriks son Leif, som då han kom från en resa från Norden efter en sväng till Amerika, hade en prästmunk med sig. Denne missionär skulle omvända nordborna från den gamla asatron till kristendomen. Eriks hustru Tjodhilde lät som en av de första omvända sig. Hon lät därefter bygga en liten kyrka åt prästmunken och missionären alldeles intill deras gård i Brattalid på sluttningen av Erik den Rödes fjord. Det blev den första kyrkobyggnaden på västra halvklotet.</w:t>
      </w:r>
    </w:p>
    <w:p>
      <w:pPr>
        <w:pStyle w:val="Normal"/>
        <w:rPr/>
      </w:pPr>
      <w:r>
        <w:rPr/>
        <w:t>Men Erik själv var motsträvig. Han ville fortsätta offra till Oden och Tor och de andra  asagudarna. Tjodhilde visste dock på råd; hon vägrade att ligga med honom till dess han lovade att omvända sig! I den situationen veknade han och lät döpa sig.</w:t>
      </w:r>
    </w:p>
    <w:p>
      <w:pPr>
        <w:pStyle w:val="Normal"/>
        <w:rPr/>
      </w:pPr>
      <w:r>
        <w:rPr/>
      </w:r>
    </w:p>
    <w:p>
      <w:pPr>
        <w:pStyle w:val="Normal"/>
        <w:rPr/>
      </w:pPr>
      <w:r>
        <w:rPr/>
        <w:t>Avstånden i tid och rum – allt är relativt!</w:t>
      </w:r>
    </w:p>
    <w:p>
      <w:pPr>
        <w:pStyle w:val="Normal"/>
        <w:rPr/>
      </w:pPr>
      <w:r>
        <w:rPr/>
      </w:r>
    </w:p>
    <w:p>
      <w:pPr>
        <w:pStyle w:val="Normal"/>
        <w:rPr/>
      </w:pPr>
      <w:r>
        <w:rPr/>
        <w:t xml:space="preserve">Det var, när jag färdades fram i det här fjordlandskapet, både till platsen för Tjodhildes kyrka i Brattalid och ut till Valsö och Gardar, där den ståtliga ruinen efter nordbornas domkyrka står, som jag lika andäktigt passerade de vördnadsbjudande isbergen för första gången i mitt liv. Min grönländske vän, Jens Christian Kleist, styrde så nära han vågade de mäktiga isblocken. De djupa hävningarna i sjön gör det livsfarligt att komma för nära dessa jättar. De kan också helt plötsligt välta, beroende på att solen smält bort vissa delar ovanför vattnet och det jättelika blocket kan komma i obalans av minsta lilla rörelse i vattnet. </w:t>
      </w:r>
    </w:p>
    <w:p>
      <w:pPr>
        <w:pStyle w:val="Normal"/>
        <w:rPr/>
      </w:pPr>
      <w:r>
        <w:rPr/>
        <w:t xml:space="preserve">Livet på dessa breddgrader har alltid lockat mig. Därför har jag, när det getts mig möjlighet, sökt mig till de stora öarna i Nordatlanten. Eftersom kartorna ger en förvrängd bild av verkligheten så här långt norrut, föreställer vi oss att avståndet mellan den skandinaviska halvön och Island och vidare till Grönland är längre än det är. Det är i verkligheten fråga om litet över tusen kilometer mellan Norge och Island, litet under tusen kilometer mellan Island och Grönland och ytterligare omkring tusen kilometer mellan Grönland och den nordamerikanska kontinenten. För de gamla nordborna var det här inga avstånd att tala om, när de gav sig ut i sina snabba och smidiga skepp! – Själv har jag tillsvidare flugit till dessa öar, men alltid färdats i båt, när jag väl varit framme. Endast från ett båtdäck kan jag få den riktiga upplevelsen av naturen och de rätta begreppen om avstånd.  </w:t>
      </w:r>
    </w:p>
    <w:p>
      <w:pPr>
        <w:pStyle w:val="Normal"/>
        <w:rPr/>
      </w:pPr>
      <w:r>
        <w:rPr/>
      </w:r>
    </w:p>
    <w:p>
      <w:pPr>
        <w:pStyle w:val="Normal"/>
        <w:rPr/>
      </w:pPr>
      <w:r>
        <w:rPr/>
        <w:t>Biskop Arnald i Gardar</w:t>
      </w:r>
    </w:p>
    <w:p>
      <w:pPr>
        <w:pStyle w:val="Normal"/>
        <w:rPr/>
      </w:pPr>
      <w:r>
        <w:rPr/>
      </w:r>
    </w:p>
    <w:p>
      <w:pPr>
        <w:pStyle w:val="Normal"/>
        <w:rPr/>
      </w:pPr>
      <w:r>
        <w:rPr/>
        <w:t>Sammanlagt räknade jag in sexton kyrkoruiner och två ruiner av klosterbyggnader från de gamla nordbornas tid på Grönland. Den här märkliga grönländska kyrkan hörde ursprungligen under ärkebiskopen av Bremen – som hela Norden på den tiden – tills den på 1100-talet hänfördes till Nidaros ärkebiskopssäte i Norge. När biskop Arnald tillträdde biskopsstolen i Gardar, litet längre söderut från Erik den Rödes Brattalid, lät han bygga en ansenlig kyrka på 27 x 16 meter. Den var till och med försedd med glasfönster. Den helgades åt S:t Nikolaus.  – Det kändes underligt att stå och meditera i denna mäktiga kyrkoriun i modern tid. Det berättas att den sista av nordbornas hövdingar måste hoppa ut genom altarfönstret med en av sina små söner under armen och fly uppåt fjället där bakom, undan de anfallande eskimåerna. För att hindra att den lilla pojken skulle hamna i eskimåernas händer, beslöt fadern att dränka honom i en källa uppe på sluttningen.</w:t>
      </w:r>
    </w:p>
    <w:p>
      <w:pPr>
        <w:pStyle w:val="Normal"/>
        <w:rPr/>
      </w:pPr>
      <w:r>
        <w:rPr/>
        <w:t xml:space="preserve"> </w:t>
      </w:r>
    </w:p>
    <w:p>
      <w:pPr>
        <w:pStyle w:val="Normal"/>
        <w:rPr/>
      </w:pPr>
      <w:r>
        <w:rPr/>
        <w:t>Det har i dag gått tjugofem år sedan jag  besökte Grönland. Jag berättar gärna om det här besöket eftersom det förde mig i kontakt med den arktiska världen på ett mycket konkret sätt. Det är från den här tiden, som jag började förstå, vad som lockat alla polarforskare och upptäcksresanden, som under olika tider tagit sig till dessa extrema naturområden. Polerna är onekligen de yttersta gränserna för livet på denna planet, trots att vi rent praktiskt kan överskrida också dessa, men bara för att vi vet att vi kan återkomma till mera tempererade zoner på nytt.</w:t>
      </w:r>
    </w:p>
    <w:p>
      <w:pPr>
        <w:pStyle w:val="Normal"/>
        <w:rPr/>
      </w:pPr>
      <w:r>
        <w:rPr/>
      </w:r>
    </w:p>
    <w:p>
      <w:pPr>
        <w:pStyle w:val="Normal"/>
        <w:rPr/>
      </w:pPr>
      <w:r>
        <w:rPr/>
        <w:t>Inuitisk tro i dag</w:t>
      </w:r>
    </w:p>
    <w:p>
      <w:pPr>
        <w:pStyle w:val="Normal"/>
        <w:rPr/>
      </w:pPr>
      <w:r>
        <w:rPr/>
      </w:r>
    </w:p>
    <w:p>
      <w:pPr>
        <w:pStyle w:val="Normal"/>
        <w:rPr/>
      </w:pPr>
      <w:r>
        <w:rPr/>
        <w:t>Jag gjorde program för radion på den här tiden och speciellt för religionsradion vid Yle. Vi sände samtidigt en samnordisk högmässa från Godthob - Nuuk. Men jag ville också uppleva den vanliga grönlänningens religiositet i hans och hennes rätta miljö ute i byarna i fjordlandskapet. Därför sökte jag mig en söndag morgon ut till en boplats nära Gardar.</w:t>
      </w:r>
    </w:p>
    <w:p>
      <w:pPr>
        <w:pStyle w:val="Normal"/>
        <w:rPr/>
      </w:pPr>
      <w:r>
        <w:rPr/>
        <w:t xml:space="preserve">  </w:t>
      </w:r>
    </w:p>
    <w:p>
      <w:pPr>
        <w:pStyle w:val="Normal"/>
        <w:rPr/>
      </w:pPr>
      <w:r>
        <w:rPr/>
        <w:t xml:space="preserve">Någon har förliknat ett landskap vid ett ansikte. Vid ett gammalt fårat ansikte med sina dalgångar och höjder, träskmarker och solblysta ställen, natt och dag, med stormar och stiltje. Ett landskap sätter också outplånliga spår i ett ansikte hos en människa, som lever i nära kontakt med det och är beroende av naturen. Men jag skulle vilja säga att ett helt land, ett helt folk, en hel nationell kultur kan läsas i ett människoansikte, som naket och öppet låter sig läsas. </w:t>
      </w:r>
    </w:p>
    <w:p>
      <w:pPr>
        <w:pStyle w:val="Normal"/>
        <w:rPr/>
      </w:pPr>
      <w:r>
        <w:rPr/>
        <w:t>Jag hade placerat mig i den lilla träkyrkan i ett fiskesamhälle på Grönlands västkust så att jag utan att verka nyfiken kunde studera människorna, som deltog i den här söndagens gudstjänst. Vi hade en timme tidigare kommit med båt  från huvudorten på Sydgrönland, från Kakortok eller Julianehob, som den heter på danska. En sval vind blåste genom fjorden, när vi i motorbåt tog oss fram mellan de blåaktiga isbergen. Ju äldre isbergen blir, dvs ju längre de har legat i vattnet efter kalvningen från gletschern, desto blåare blir de. Man hade förklarat för mig att det beror på  att ljuset bryter sig i vattnet som tränger upp i isens håligheter på samma sätt som regnbågen skapas och bildar spektrats alla färger i luftens vattendroppar, men här i isbergen, och starkast framträder den blåa färgen. Ibland kan hela spektrat ses i isen.</w:t>
      </w:r>
    </w:p>
    <w:p>
      <w:pPr>
        <w:pStyle w:val="Normal"/>
        <w:rPr/>
      </w:pPr>
      <w:r>
        <w:rPr/>
        <w:t>När vi kommit längre in i fjorden, där byn ligger, blev vattenytan plötslig blank och det var helt vindstilla. Mitt ute i fjorden låg fem-sex kanoter fastän det var tidig söndagsmorgon. I varje kanot satt en eller två personer, som speglades i det klara vattnet. De fiskade torsk. Med en speciell handrörelse knyckte de i sina linor och varje gång de drog in reven satt det en halv meter lång torsk på kroken. De är fantastiskt skickliga de här människorna på det här fisket. Några dagar tidigare hade jag själv försökt fiska på samma sätt, men med ringa framgång. Jag kunde inte göra det där speciella rycket och jag var för okänslig i händerna för att känna genom linan, när betet med kroken fanns inne i torskstimmet på trettio- fyrtio meters djup. När torskfiskarna fick syn på oss vinkade de glatt. De hade känt igen hjälpprästens båt, som jag färdades i. Hjälpprästen kallas kateket. När de såg att vi styrde in mot deras by, som heter Qugarsiarsuit, avbröt de fisket och kom paddlande i land.</w:t>
      </w:r>
    </w:p>
    <w:p>
      <w:pPr>
        <w:pStyle w:val="Normal"/>
        <w:rPr/>
      </w:pPr>
      <w:r>
        <w:rPr/>
        <w:t>Inne i byn hade också kateketens ankomst noterats, och när vi lade till vid bryggan stod en mottagningskommitté bestående av barn, hundar och vuxna på bryggan och log glatt mot oss och hjälpte oss i land. – Hundarna log med sina svansar!</w:t>
      </w:r>
    </w:p>
    <w:p>
      <w:pPr>
        <w:pStyle w:val="Normal"/>
        <w:rPr/>
      </w:pPr>
      <w:r>
        <w:rPr/>
        <w:t>På höga stänger på stranden hängde fisk på tork och spred en mindre angenäm lukt över hela byn, som bestod av ett trettiotal gårdar, ett skolhus, en gemensam bastubyggnad med duschar, ett postkontor och en bank samt kyrkan.</w:t>
      </w:r>
    </w:p>
    <w:p>
      <w:pPr>
        <w:pStyle w:val="Normal"/>
        <w:rPr/>
      </w:pPr>
      <w:r>
        <w:rPr/>
        <w:t>När vi hade bekantat oss med varandra, var det så dags för söndagsgudstjänsten, som en tolvårig flicka ringde samman i en vällingklocka på kyrkgaveln.</w:t>
      </w:r>
    </w:p>
    <w:p>
      <w:pPr>
        <w:pStyle w:val="Normal"/>
        <w:rPr/>
      </w:pPr>
      <w:r>
        <w:rPr/>
        <w:t>Eftersom samtalet mellan byborna och kateketen-läraren Jens Christian Kleist går enbart på grönländska, sammanfattar han det för mig på danska. Han är själv grönländare, men gift med en dansk sjukskötare sedan tre veckor tillbaka. När han föregående vinter ledde en språkkurs i grönländska, fanns där en ung, vacker danska, som kommit för att arbeta på sjukhuset i Kakortok.  Det sade klick mellan de två, och nu var de redan gifta!</w:t>
      </w:r>
    </w:p>
    <w:p>
      <w:pPr>
        <w:pStyle w:val="Normal"/>
        <w:rPr/>
      </w:pPr>
      <w:r>
        <w:rPr/>
      </w:r>
    </w:p>
    <w:p>
      <w:pPr>
        <w:pStyle w:val="Normal"/>
        <w:rPr/>
      </w:pPr>
      <w:r>
        <w:rPr/>
        <w:t>Hela Grönland i ett ansikte!</w:t>
      </w:r>
    </w:p>
    <w:p>
      <w:pPr>
        <w:pStyle w:val="Normal"/>
        <w:rPr/>
      </w:pPr>
      <w:r>
        <w:rPr/>
      </w:r>
    </w:p>
    <w:p>
      <w:pPr>
        <w:pStyle w:val="Normal"/>
        <w:rPr/>
      </w:pPr>
      <w:r>
        <w:rPr/>
        <w:t>Det var där i kyrkan i Qugarsiarsuit, som jag såg ett landskaps själ. Det var ett ansikte som hade fångat min uppmärksamhet, just för att det var så levande, eller kanske hellre för att det innehöll så mycket information. Jag tyckte mig se hela Grönland i hennes ansikte! De höga kindknotorna, de bruna vemodiga ögonen, eller var de sorgsna – kanske outgrundliga – i varje fall skiftande, när hon aktivt deltog i gudstjänstritualen. Hennes korpsvarta hår och den bruna hyn. – Hon var inte längre ung, men inte heller gammal, fastän naturen hade gjort henne äldre än hon var. Det var hennes själ, som naket trädde fram i hennes minspel, hennes anlete. Det var samtidigt hela den grönländska själen, som återspeglades genom henne. Det naturnära med andemanarnas trummor nära i tiden, fångstmännens kampsånger, flyttningarna mellan fångstplatserna och så var det intensiteten i psalmsången; kvinnorna högt, nästan i falsett men melodiöst och männens brumbasar med hela kroppen.</w:t>
      </w:r>
    </w:p>
    <w:p>
      <w:pPr>
        <w:pStyle w:val="Normal"/>
        <w:rPr/>
      </w:pPr>
      <w:r>
        <w:rPr/>
        <w:t>Den grönländska människan är religiös på ett helt annat djup än vi nordbor. Kristendomen får en djupare tolkning i grönlänningens liv. Han har en bredare erfarenhet av det religiösa elementet i tillvaron. Det fick jag en kväll inne i Nuuk uppleva i samband med en trumdans, som jag inte ens idag, ett kvartsekel senare, riktigt har förstått.</w:t>
      </w:r>
    </w:p>
    <w:p>
      <w:pPr>
        <w:pStyle w:val="Normal"/>
        <w:rPr/>
      </w:pPr>
      <w:r>
        <w:rPr/>
      </w:r>
    </w:p>
    <w:p>
      <w:pPr>
        <w:pStyle w:val="Normal"/>
        <w:rPr/>
      </w:pPr>
      <w:r>
        <w:rPr/>
        <w:t>Trumman, ett kampinstrument</w:t>
      </w:r>
    </w:p>
    <w:p>
      <w:pPr>
        <w:pStyle w:val="Normal"/>
        <w:rPr/>
      </w:pPr>
      <w:r>
        <w:rPr/>
      </w:r>
    </w:p>
    <w:p>
      <w:pPr>
        <w:pStyle w:val="Normal"/>
        <w:rPr/>
      </w:pPr>
      <w:r>
        <w:rPr/>
        <w:t>Den gamla grönländska religionen bygger på tidigare släkters erfarenheter och förfädernas ofelbarhet, vilka berättas vidare i sånger och sägner. Hela naturen är befolkad av andar. Men det är de onda andarna, som människorna måste vara medvetna om. De goda, som också finns, dem behöver man inte känna till, för det goda är gott i sig självt!</w:t>
      </w:r>
    </w:p>
    <w:p>
      <w:pPr>
        <w:pStyle w:val="Normal"/>
        <w:rPr/>
      </w:pPr>
      <w:r>
        <w:rPr/>
        <w:t>I ett så bistert klimat som det grönländska, och med en så våldsam natur runtomkring sig, måste människorna ständigt leva i kamp. I kamp med naturen. I kamp för livet. I kamp mot onda makter. Mot allt det skrämmande, som man inte förstår, och som det inte finns mycket hjälp mot. Men i varje by finns en andemanare, som genom besvärjelser och magi försöker ta reda på orsaken till missfångst och andra onda ting, som hemsöker deras boplats.</w:t>
      </w:r>
    </w:p>
    <w:p>
      <w:pPr>
        <w:pStyle w:val="Normal"/>
        <w:rPr/>
      </w:pPr>
      <w:r>
        <w:rPr/>
        <w:t xml:space="preserve">Trumman är ett viktigt instrument i den här primitiva kampen. </w:t>
      </w:r>
    </w:p>
    <w:p>
      <w:pPr>
        <w:pStyle w:val="Normal"/>
        <w:rPr/>
      </w:pPr>
      <w:r>
        <w:rPr/>
      </w:r>
    </w:p>
    <w:p>
      <w:pPr>
        <w:pStyle w:val="Normal"/>
        <w:rPr/>
      </w:pPr>
      <w:r>
        <w:rPr/>
        <w:t>En minnesbild</w:t>
      </w:r>
    </w:p>
    <w:p>
      <w:pPr>
        <w:pStyle w:val="Normal"/>
        <w:rPr/>
      </w:pPr>
      <w:r>
        <w:rPr/>
      </w:r>
    </w:p>
    <w:p>
      <w:pPr>
        <w:pStyle w:val="Normal"/>
        <w:rPr/>
      </w:pPr>
      <w:r>
        <w:rPr/>
        <w:t>”</w:t>
      </w:r>
      <w:r>
        <w:rPr/>
        <w:t>Det var en kväll i en helt vanlig lägenhet i ett av blockhusen inne i Nuuk- Godthob. Vi satt på golvet längs väggarna i vardagsrummet. Shamanen, andemanaren, hade låtit binda sina händer med våta skinnremmar. När de torkat, stramade de hårt kring hans händer. Han började sjunga, entonigt och starkt. Han kom i extas. Späcklampan på golvet framför honom spred ett svagt sken i rummet. Plötsligt börjar trumman trumma av osynliga händer. Alla sitter som paralyserade.</w:t>
      </w:r>
    </w:p>
    <w:p>
      <w:pPr>
        <w:pStyle w:val="Normal"/>
        <w:rPr/>
      </w:pPr>
      <w:r>
        <w:rPr/>
        <w:t>Andemanaren själv är långt borta i universums andra dimensioner och han fattar under sin extas allt vetande på jorden och ser genom allt mörker, ser vad som skall hända på jorden och  ser vad som måste göras. Under sin anderesa rengör han den kvinnliga havsmoderns hår från smuts. Smutsen har hamnat där på grund av människornas försummelser. Därför är hon arg. Men när håret åter är rent, förvandlas smutsen till säl och fisk, som hon generöst delar med sig av åt människorna. Själv har hon nu blivit en skön flicka från att tidigare varit en gammal kvinna...”</w:t>
      </w:r>
    </w:p>
    <w:p>
      <w:pPr>
        <w:pStyle w:val="Normal"/>
        <w:rPr/>
      </w:pPr>
      <w:r>
        <w:rPr/>
      </w:r>
    </w:p>
    <w:p>
      <w:pPr>
        <w:pStyle w:val="Normal"/>
        <w:rPr>
          <w:b/>
          <w:b/>
        </w:rPr>
      </w:pPr>
      <w:r>
        <w:rPr>
          <w:b/>
        </w:rPr>
        <w:t>Sten Westerholm</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23:00Z</dcterms:created>
  <dc:creator>sten westerholm</dc:creator>
  <dc:description/>
  <cp:keywords/>
  <dc:language>en-US</dc:language>
  <cp:lastModifiedBy>heklund</cp:lastModifiedBy>
  <dcterms:modified xsi:type="dcterms:W3CDTF">2005-08-30T15:23:00Z</dcterms:modified>
  <cp:revision>2</cp:revision>
  <dc:subject/>
  <dc:title>Kapitel 17</dc:title>
</cp:coreProperties>
</file>