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ikt fiske, fattige fiskerier? Kystfiske i Nord-Norge inn i et nytt millennium</w:t>
      </w:r>
    </w:p>
    <w:p>
      <w:pPr>
        <w:pStyle w:val="Normal"/>
        <w:rPr>
          <w:b/>
          <w:b/>
          <w:sz w:val="28"/>
          <w:szCs w:val="28"/>
        </w:rPr>
      </w:pPr>
      <w:r>
        <w:rPr>
          <w:b/>
          <w:sz w:val="28"/>
          <w:szCs w:val="28"/>
        </w:rPr>
      </w:r>
    </w:p>
    <w:p>
      <w:pPr>
        <w:pStyle w:val="Normal"/>
        <w:jc w:val="both"/>
        <w:rPr>
          <w:b/>
          <w:b/>
          <w:i/>
          <w:i/>
        </w:rPr>
      </w:pPr>
      <w:r>
        <w:rPr>
          <w:b/>
          <w:i/>
        </w:rPr>
        <w:t>Geir R. Karlsen, førsteamanuensis, dr. polit, ISO/SV-Fak, Universitetet i Tromsø</w:t>
      </w:r>
    </w:p>
    <w:p>
      <w:pPr>
        <w:pStyle w:val="Normal"/>
        <w:jc w:val="both"/>
        <w:rPr>
          <w:b/>
          <w:b/>
          <w:i/>
          <w:i/>
        </w:rPr>
      </w:pPr>
      <w:r>
        <w:rPr>
          <w:b/>
          <w:i/>
        </w:rPr>
      </w:r>
    </w:p>
    <w:p>
      <w:pPr>
        <w:pStyle w:val="Normal"/>
        <w:jc w:val="both"/>
        <w:rPr>
          <w:b/>
          <w:b/>
        </w:rPr>
      </w:pPr>
      <w:r>
        <w:rPr>
          <w:b/>
        </w:rPr>
        <w:t>Innledning</w:t>
      </w:r>
    </w:p>
    <w:p>
      <w:pPr>
        <w:pStyle w:val="Normal"/>
        <w:jc w:val="both"/>
        <w:rPr/>
      </w:pPr>
      <w:r>
        <w:rPr/>
        <w:t xml:space="preserve">I havområdene utenfor kysten av Nord-Norge finnes det svært store fiskeforekomster. Faktum er at det knapt finnes maken til fiskeressurser noen andre plasser på kloden, dersom en ser fangsten i forhold til det arealet som benyttes til fiske. Dette er et relativt velkjent fenomen som er beskrevet i nedtegnelser helt tilbake til vikingsagaene. I mer moderne tid har fisket i Nord-Norge ikke bare gitt næring til lokalbefolkningen i nord, fisk fra regionen har i mange år blitt eksportert til alle himmelstrøk. Det arrangeres ennå kulturfestivaler i Italia og Spania hvor en feirer sesongens klippfisk (saltet og tørket torsk). Japanerne har vokst frem til å bli store konsumenter av fisk og annen sjømat fra Barentshavet etter hvert som mulighetene for å frakte fersk fisk har blitt bedre. Kort sagt, en kan finne fisk fra Nord-Norge på bord over hele verden. Det fiskes flere arter i disse områdene, men dersom en avgrenser seg til det kystnære fiske så består de viktigste artene av torsk, sei, hyse, kveite og laks. </w:t>
      </w:r>
    </w:p>
    <w:p>
      <w:pPr>
        <w:pStyle w:val="Normal"/>
        <w:jc w:val="both"/>
        <w:rPr/>
      </w:pPr>
      <w:r>
        <w:rPr/>
      </w:r>
    </w:p>
    <w:p>
      <w:pPr>
        <w:pStyle w:val="Normal"/>
        <w:jc w:val="both"/>
        <w:rPr/>
      </w:pPr>
      <w:r>
        <w:rPr/>
        <w:t>Av disse artene er uten tvil fisket etter norsk-arktisk torsk det viktigste fordi denne arten representerer livsgrunnlaget for stort sett alle yrkesfiskere i Nord-Norge. Det er denne arten, og utviklingen i det moderne fisket etter denne, jeg vil diskutere i denne artikkelen.</w:t>
      </w:r>
    </w:p>
    <w:p>
      <w:pPr>
        <w:pStyle w:val="Normal"/>
        <w:jc w:val="both"/>
        <w:rPr/>
      </w:pPr>
      <w:r>
        <w:rPr/>
      </w:r>
    </w:p>
    <w:p>
      <w:pPr>
        <w:pStyle w:val="Normal"/>
        <w:jc w:val="both"/>
        <w:rPr>
          <w:b/>
          <w:b/>
        </w:rPr>
      </w:pPr>
      <w:r>
        <w:rPr>
          <w:b/>
        </w:rPr>
        <w:t>Torskefiske: fra sosialpolitikk til markedpolitikk</w:t>
      </w:r>
    </w:p>
    <w:p>
      <w:pPr>
        <w:pStyle w:val="Normal"/>
        <w:jc w:val="both"/>
        <w:rPr/>
      </w:pPr>
      <w:r>
        <w:rPr/>
        <w:t>Dersom en går tilbake til 1924, som er første tilgjengelige statistikkår for norske fiskerier, finner en at det fantes totalt 6 893 registrerte fartøyer i Nordland, Troms og Finnmark på denne tiden. Om lag halvparten av disse var motoriserte fartøyer som i noen grad kunne benyttes til kommersielt fiske. I førkrigsperioden var fiske en svært viktig ressurs for Norge, det var til og med slik at norsk eksport av fisk ble et stridstema blant de allierte under første verdenskrig. I etterkrigsårene ble fisket ennå viktigere, i de tre nordligste fylkene ble det registrert totalt 12 752 fartøyer i 1950. En god del av disse fartøyene var såkalte åpne fartøyer, dvs fartøyer som var mest egnede for roing og derved fiske inni fjorder i godt vær. Fisk var en viktig del av kostholdet for befolkningen i nord på denne tiden, spesielt fordi krigen hadde ødelagt eller skadet vital infrastruktur som var nødvendig for transport og logistikk forbundet med innførsel av andre varer. Mange fisket til eget hushold, og en meny bestående av fisk 6 dager i uken med kjøtt på søndag var nok svært vanlig mange plasser. I denne tiden ble det også satt i verk tiltak for industrifiske med trål. Regjeringen Gerhardsen mente at det kystnære fisket skulle suppleres med trålere, og mange trålere ble bygget med støtte fra staten. Langs kysten av Nord-Norge var det derfor ganske vanlig at det var en tråler som ble bemannet av lokale fiskere midt på vinteren når deres egne fartøyer var utilstrekkelige på grunn av det harde været. Ved hjelp av denne flåtestrukturen oppnådde en det som en på denne tiden oppfattet som en rasjonell utnyttelse av fiskeressursene. Samtidig sikret en bosettingene langs kysten fordi en ga innbyggerne et livsgrunnlag. Fiskeripolitikken var med andre ord et viktig velferdspolitisk intrument som ble benyttet for å gjenreise Nord-Norge etter krigen.</w:t>
      </w:r>
    </w:p>
    <w:p>
      <w:pPr>
        <w:pStyle w:val="Normal"/>
        <w:jc w:val="both"/>
        <w:rPr/>
      </w:pPr>
      <w:r>
        <w:rPr/>
      </w:r>
    </w:p>
    <w:p>
      <w:pPr>
        <w:pStyle w:val="Normal"/>
        <w:jc w:val="both"/>
        <w:rPr/>
      </w:pPr>
      <w:r>
        <w:rPr/>
        <w:t xml:space="preserve">Opp gjennom 1960 og 1970-tallet ble flåtestrukturen endret og modernisert. Fisket ble gradvis mer profesjonalisert og trålflåten fisket en stadig større andel av totalt landet kvantum torsk i Norge. Fisket etter torsk med trål og not har stort sett alltid vært regulert av kvoter og arealbegrensninger. Fisket etter torsk med såkalte konvensjonelle redskaper, drivgarn, håndline (såkalt juksafiske) og line, blir benyttet av kystfartøyer i Norge. Reguleringsmessig er det slik at kyst- og fjordfartøyer i Norge klassifiseres som fartøyer som er under 28 meter og bruker konvensjonelle redskaper. For disse fartøyene har fisket etter torsk, og stort sett alle andre arter, vært åpent. Dette har innebært at alle kunne kjøpe en båt og starte fiske etter torsk. Dette har blant medført at folk som ble arbeidsledige, bønder som har hatt tid til overs, samt andre som midlertidig har hatt tid til det, har kunnet snu seg mot fiske som livsgrunnlag. At fisket har vært åpent har også innebært at kystfisket har hatt et godt rekrutteringsgrunnlag fordi ungdom har vært i stand til å bygge seg opp gradvis til yrkesfiskere gjennom å stadig investere i nytt fartøy ettersom profitten fra fiske har blitt reinvestert. </w:t>
      </w:r>
    </w:p>
    <w:p>
      <w:pPr>
        <w:pStyle w:val="Normal"/>
        <w:jc w:val="both"/>
        <w:rPr/>
      </w:pPr>
      <w:r>
        <w:rPr/>
      </w:r>
    </w:p>
    <w:p>
      <w:pPr>
        <w:pStyle w:val="Normal"/>
        <w:jc w:val="both"/>
        <w:rPr/>
      </w:pPr>
      <w:r>
        <w:rPr/>
        <w:t>Dette tok en brå slutt i 1989, hvor den såkalte fartøykvoteordningen ble innført. Siden innføringen av denne ordningen for konvensjonelle fiskefartøy under 28 meter som fisket etter torsk nord for 62 grader i desember 1989, har fisket med de mindre fartøyene vært underlagt ett forvaltningsregime som både har begrenset antall fiskere og kvantumet disse har landet. I dette systemet ble alle fiskerne som hadde fisket et definert minste kvantum torsk i 1987, 1988 og 1989 tilført en fartøykvote. Disse fiskerne fikk med andre ord en andel i og tilgang til torskestammen som er deres egen private eiendom. Resten av fiskerne, som ikke hadde fisket et tilstrekkelig kvantum torsk i denne perioden ble ekskludert fra fisket. Dette skapte en god del uro i Nord-Norge. I perioden 1985-1990 var særlig Nord-Troms og Finnmark preget av store mengder sel, det som senere ble kjent som selinvasjonen. Selen migrerer etter mat, og i denne perioden var særlig torske og sildestammen i Barentshavet nedfisket. Dette medførte at selen migrerte mot kysten av Nord-Norge hvor torsken gyter om vinteren. Resultatet ble at torskefisket ble elendig, delvis som resultat av at selen spiste store kvanta torsk langs kysten, delvis at fiskeredskaper ble ødelagt av sel. I sum medførte dette at relativt mange fiskere i Nord-Norge ble ekskludert fra fisket etter torsk, spesielt sammenliknet med de områdene av landet som ikke ble rammet av selinvasjonen. Kanskje like alvorlig, den friheten og fleksibiliteten som et åpent fiskeri ga befolkninge i Nord-Norge opphørte fordi en etter innføringen av dette systemet ble nødt til å kjøpe seg inn i torskefisket.</w:t>
      </w:r>
    </w:p>
    <w:p>
      <w:pPr>
        <w:pStyle w:val="Normal"/>
        <w:jc w:val="both"/>
        <w:rPr/>
      </w:pPr>
      <w:r>
        <w:rPr/>
      </w:r>
    </w:p>
    <w:p>
      <w:pPr>
        <w:pStyle w:val="Normal"/>
        <w:jc w:val="both"/>
        <w:rPr>
          <w:b/>
          <w:b/>
        </w:rPr>
      </w:pPr>
      <w:r>
        <w:rPr>
          <w:b/>
        </w:rPr>
        <w:t>Markedstilpassede strukturordninger</w:t>
      </w:r>
    </w:p>
    <w:p>
      <w:pPr>
        <w:pStyle w:val="Normal"/>
        <w:jc w:val="both"/>
        <w:rPr/>
      </w:pPr>
      <w:r>
        <w:rPr/>
        <w:t>De senere årene, hvor Norge har vært styrt av en konservativ regjering har en ytterligere dreid forvaltningen mot mer markedstilpassede reguleringstiltak. Det viktigste tiltaket i denne sammenhengen er innføringen av en såkalt enhetskvoteordning i 2003. En slik ordning innebærer at fartøy og kvote skilles fra hverandre og at bare kvoten kan omsettes. Dette skiller seg ikke så veldig mye fra den tidligere ordningen, bortsett fra at selger må avhende fartøy med kvote, og at ett fartøy ikke kan overdra en kvote fra et annet fartøy. Imidlertid er det mulig å selge fartøy med kvote fritt innenfor visse geografiske områder og ordningen gjør det mulig å overdra bare kvoten fra ett fartøy til et annet og kondemnere fartøyet kvoten kom fra. Det blir derved mulig å akkumulere kvoter og ett fartøy kan fiske med kvoten fra flere andre fartøy.</w:t>
      </w:r>
    </w:p>
    <w:p>
      <w:pPr>
        <w:pStyle w:val="Normal"/>
        <w:jc w:val="both"/>
        <w:rPr/>
      </w:pPr>
      <w:r>
        <w:rPr/>
      </w:r>
    </w:p>
    <w:p>
      <w:pPr>
        <w:pStyle w:val="Normal"/>
        <w:jc w:val="both"/>
        <w:rPr/>
      </w:pPr>
      <w:r>
        <w:rPr/>
        <w:t>En kan i denne sammenheng spørre seg hvem det er som etterspør en slik ordning, og hvorfor det ønskelig at kvoter skal kunne overdras relativt fritt mellom fartøy. Det ble argumentert fra regjeringen med at dette vil gjøre det mulig å avpasse fisket etter lokal tilgang til ressurser. Dette innebærer at dersom fisket i Nord-Troms er dårlig, mens fisket på Finnmarkskysten er godt, kan fiskere i Nord-Troms avhende kvoten til fiskere i Finnmark for et tidsrom som maksimalt kan strekke seg over tre år. Dersom et slikt bytte skal skje, må imidlertid flere faktorer være tilstede samtidig. Fartøyene som bytter må tilhøre samme lengdegruppe, og ingen kan være under 15 meter, da slike fartøy ikke omfattes av ordningen. Kvoter kan bare byttes på tvers av lengdegruppene innenfor samme kommune. Det er ikke anledning til å bytte deler av kvoten, men hele kvoten av angjeldende fiskeslag må byttes. I denne sammenheng er det viktig å merke seg at sei, hyse og torsk gjelder som ett fiskeslag. I prinsippet kan en hevde at dersom en ønsker å basere alle transaksjoner innenfor flåteleddet i fiskeindustrien på at markedet vil regulere hvem som er best skikket til å fiske, er enhetskvoteordningen svært egnet til dette. Dersom dette ikke er et ønske, innebærer ordningen en del markante svakheter.</w:t>
      </w:r>
    </w:p>
    <w:p>
      <w:pPr>
        <w:pStyle w:val="Normal"/>
        <w:jc w:val="both"/>
        <w:rPr/>
      </w:pPr>
      <w:r>
        <w:rPr/>
      </w:r>
    </w:p>
    <w:p>
      <w:pPr>
        <w:pStyle w:val="Normal"/>
        <w:jc w:val="both"/>
        <w:rPr/>
      </w:pPr>
      <w:r>
        <w:rPr/>
        <w:t>For det første preges ordningen av en uklar sammenblanding av det som hevdes å være fiskernes personlige økonomiske motiver og departementets egne politiske motiver. Dette kommer særlig klart frem i vurdering som departementet har foretatt av insentivstrukturen til den nye ordningen. Her tillegges fiskeren svært rasjonelle økonomiske motiver hvor det forutsettes at en er kompetent til å avveie fortjenesten ved å avhende fartøy med kvote mot kostnadene ved å ikke kunne fiske i fremtiden. Dette er et så å si umulig spørsmål å ta stilling til, og det bør advares mot faren for ordninger som kan innebære ”bondefangeri”: at fiskere føler seg lokket inn i ordninger som de senere ikke gjenkjenner. I perioder med lave kvoter, usikker tilgjengelighet og dårlige fortjenester kan enkelte føle seg tiltrukket av ordninger som gir kortsiktig gevinst men viser seg svært dyre over flere år. I denne sammenheng er det flere faktorer som fiskeridepartementet har unnlatt å diskutere men som vil påvirke valget til fiskeren. Blant annet er det uklart om fiskere som avhender fartøy for eksempel kan gjøre krav på arbeidsledighetstrygd eller om det skal opprettes ordninger for omskolering.</w:t>
      </w:r>
    </w:p>
    <w:p>
      <w:pPr>
        <w:pStyle w:val="Normal"/>
        <w:jc w:val="both"/>
        <w:rPr/>
      </w:pPr>
      <w:r>
        <w:rPr/>
      </w:r>
    </w:p>
    <w:p>
      <w:pPr>
        <w:pStyle w:val="Normal"/>
        <w:jc w:val="both"/>
        <w:rPr/>
      </w:pPr>
      <w:r>
        <w:rPr/>
        <w:t>For det tar ordningene lett på de distriktspolitiske hensynene. Det at en har opprettet geografiske soner, hvor Troms og Finnmark er en sone hvor fartøy med fangstrettigheter kan omsettes fritt innenfor sonen, fartøy med fangstrettigheter kan kjøpes fra andre soner og bringes inn i Troms og Finnmark, men ingen fartøy med fangstrettigheter kan selges ut av Troms og Finnmark, innebærer ikke at alle hensynene til regionen er ivaretatt. I denne sammenheng kan en diskutere hvorvidt det er politisk ønskelig at kvoten til en fisker kan disponeres som en personlig eiendom. Skal fiskeren stå fritt til å disponere fangstrettighetene sine? I andre land, for eksempel USA, blir retten til å fiske også betraktet som en regional og lokal rettighet. Dette innebærer at fiskeren ikke eier rettighetene alene, men sammen med lokale og/eller regionale myndigheter. Fangstrettigheter oppfattes med andre ord som en kollektiv eiendom som derved også skal disponeres innenfor de rammer som kollektivet fastsetter. Dette innebærer at dersom fiskeren ønsker å slutte som fisker, kan regionale myndigheter tildele noen andre i regionen retten til å fiske. Dette innebærer at retten til å fiske i større grad enn i Norge kan benyttes som et sosialpolitisk instrument for å bidra til å løse fenomener som arbeidsledighet. Ingen fiskere i Norge har opparbeidet seg retten til å fiske gjennom at de har kjøpt denne eiendommen fra noen. Samtlige har i utgangspunktet fått denne retten tildelt av staten gratis, og det synes ikke åpenbart at de derfor uten videre skal få disponere denne retten fritt utenfor lokal, regional og sosialpolitisk kontroll.</w:t>
      </w:r>
    </w:p>
    <w:p>
      <w:pPr>
        <w:pStyle w:val="Normal"/>
        <w:jc w:val="both"/>
        <w:rPr/>
      </w:pPr>
      <w:r>
        <w:rPr/>
      </w:r>
    </w:p>
    <w:p>
      <w:pPr>
        <w:pStyle w:val="Normal"/>
        <w:jc w:val="both"/>
        <w:rPr/>
      </w:pPr>
      <w:r>
        <w:rPr>
          <w:b/>
        </w:rPr>
        <w:t>Torskefiske, et gode for hvem?</w:t>
      </w:r>
    </w:p>
    <w:p>
      <w:pPr>
        <w:pStyle w:val="Normal"/>
        <w:jc w:val="both"/>
        <w:rPr/>
      </w:pPr>
      <w:r>
        <w:rPr/>
        <w:t xml:space="preserve">Nylig gjennomførte undersøkelser viser at 12 trålredere utenfor Bergen eier like mye torsk, regnet i tildelt kvote, som alle fiskere i Finnmark til sammen. Det mest markante utviklingstrekket de senere årene er at retten til å fiske konsentreres i stadig færre hender og at de største eierne bor langt unna Nord-Norge, hvor ressursene er lokalisert. Slik sett er den omtalte enhetskvoteordningen en slags foreløpig logisk slutt på privatiseringsprosessen som har funnet sted i norske fiskerier de siste 15-20 årene; retten til å fiske konsentreres på stadig færre hender. Dette vil i neste omgang føre til en mindre geografisk spredning av fiskere med rettigheter, hvilket i neste omgang vil føre til færre industrianlegg. Dette er også en markant trend, idet stadig mer fisk blir solgt rett ut av landet direkte fra fartøy. </w:t>
      </w:r>
    </w:p>
    <w:p>
      <w:pPr>
        <w:pStyle w:val="Normal"/>
        <w:jc w:val="both"/>
        <w:rPr/>
      </w:pPr>
      <w:r>
        <w:rPr/>
      </w:r>
    </w:p>
    <w:p>
      <w:pPr>
        <w:pStyle w:val="Normal"/>
        <w:jc w:val="both"/>
        <w:rPr/>
      </w:pPr>
      <w:r>
        <w:rPr/>
        <w:t>Avslutningsvis kan en hevde at fiskerikulturen som en gang var et svært markant trekk ved nordnorsk kultur sakte er i ferd med å forsvinne. Det blir stadig færre fiskere og lokal omsetning av fersk fisk er mange steder helt fraværende. Dette er kanskje en naturlig prosess, men undersøkelser viser at bare noen svært få tjener på dette. Lønnsomheten i norske fiskerier er de senere årene blitt stadig lavere, antakelig fordi regjeringens politikk har vært å dreie fisket mot stadig større fartøyer. Dette har medført store investeringer som bare i mindre grad betaler seg tilbake. Slik sett har en i Nord-Norge havnet i den paradoksale situasjon at verdens rikeste torskefiskerier gjør nordnorske fiskerier stadig fattigere.</w:t>
      </w:r>
    </w:p>
    <w:p>
      <w:pPr>
        <w:pStyle w:val="Normal"/>
        <w:jc w:val="both"/>
        <w:rPr/>
      </w:pPr>
      <w:r>
        <w:rPr/>
        <w:br/>
      </w:r>
      <w:r>
        <w:rPr>
          <w:b/>
          <w:color w:val="000000"/>
        </w:rPr>
        <w:t>Dr. Geir R. Karlsen</w:t>
      </w:r>
      <w:r>
        <w:rPr>
          <w:color w:val="000000"/>
        </w:rPr>
        <w:t xml:space="preserve"> (37) er førsteamanuensis i sosiologi ved Universitetet i Tromsø, hvor han forsker på forvaltning på naturressurser. Han har hatt flere forskningsprosjekter om temaene generell fiskeriforvaltning, co-management, beslutningssystemer i ressursforvaltningen og levekår for kystbefolkninger i Norge og internasjonalt.</w:t>
        <w:br/>
        <w:t>Universitetet i Tromsø, ISO/SV-Fak</w:t>
        <w:br/>
        <w:t>N-9037 TROMSØ, NORGE</w:t>
        <w:br/>
        <w:t>Epost: geirrk@sv.uit.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15:00Z</dcterms:created>
  <dc:creator>Geir R. Karlsen</dc:creator>
  <dc:description/>
  <cp:keywords/>
  <dc:language>en-US</dc:language>
  <cp:lastModifiedBy>heklund</cp:lastModifiedBy>
  <cp:lastPrinted>2005-09-05T13:31:00Z</cp:lastPrinted>
  <dcterms:modified xsi:type="dcterms:W3CDTF">2005-09-08T09:06:00Z</dcterms:modified>
  <cp:revision>3</cp:revision>
  <dc:subject/>
  <dc:title>Rikt fiske, fattige fiskerier</dc:title>
</cp:coreProperties>
</file>