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kärgård</w:t>
      </w:r>
    </w:p>
    <w:p>
      <w:pPr>
        <w:pStyle w:val="Normal"/>
        <w:spacing w:lineRule="auto" w:line="360"/>
        <w:rPr/>
      </w:pPr>
      <w:r>
        <w:rPr/>
      </w:r>
    </w:p>
    <w:p>
      <w:pPr>
        <w:pStyle w:val="Normal"/>
        <w:spacing w:lineRule="auto" w:line="360"/>
        <w:rPr/>
      </w:pPr>
      <w:r>
        <w:rPr/>
        <w:t>Luontomatkailijan unelma</w:t>
      </w:r>
    </w:p>
    <w:p>
      <w:pPr>
        <w:pStyle w:val="Normal"/>
        <w:spacing w:lineRule="auto" w:line="360"/>
        <w:rPr/>
      </w:pPr>
      <w:r>
        <w:rPr/>
      </w:r>
    </w:p>
    <w:p>
      <w:pPr>
        <w:pStyle w:val="Normal"/>
        <w:spacing w:lineRule="auto" w:line="360"/>
        <w:rPr/>
      </w:pPr>
      <w:r>
        <w:rPr/>
        <w:t>Huippuvuoret on arktisesta luonnosta kiinnostuneelle matkailijalle unelmakohde. Se on kohtalaisen helposti saavutettavissa. Siellä on mahdollista liikkua varsin laajasti – tosin kalliilla risteilyaluksilla. Siellä on runsaasti eläimiä, joita on helppo lähestyä: nisäkkäitä ja lintuja. Kasvimaailman kirjo on myös verraton, vaikka vain kymmenesosa saariston pinta-alasta on kasvillisuuden peittämä. Arktisen kesän ylenpalttinen valo on osa pohjoisen lumoa: kesäpäivälle kertyy mittaa neljä kuukautta.</w:t>
      </w:r>
    </w:p>
    <w:p>
      <w:pPr>
        <w:pStyle w:val="Normal"/>
        <w:spacing w:lineRule="auto" w:line="360"/>
        <w:rPr/>
      </w:pPr>
      <w:r>
        <w:rPr/>
      </w:r>
    </w:p>
    <w:p>
      <w:pPr>
        <w:pStyle w:val="Normal"/>
        <w:spacing w:lineRule="auto" w:line="360"/>
        <w:rPr/>
      </w:pPr>
      <w:r>
        <w:rPr/>
        <w:t>Huippuvuorten matkailu on suurta teollisuutta, jonka ympäristövaikutukset ovat sekä saaria hallitsevien norjalaisviranomaisten että vastuullisesti toimivien matkailuyrityksien jatkuvassa seurannassa. Herkkä arktinen luonto ei siedä mitä tahansa.</w:t>
      </w:r>
    </w:p>
    <w:p>
      <w:pPr>
        <w:pStyle w:val="Normal"/>
        <w:spacing w:lineRule="auto" w:line="360"/>
        <w:rPr/>
      </w:pPr>
      <w:r>
        <w:rPr/>
      </w:r>
    </w:p>
    <w:p>
      <w:pPr>
        <w:pStyle w:val="Normal"/>
        <w:spacing w:lineRule="auto" w:line="360"/>
        <w:rPr/>
      </w:pPr>
      <w:r>
        <w:rPr/>
        <w:t>Ilmastonmuutos, kaukokulkeutuneet ympäristömyrkyt ja tehokalastus ovat matkailua merkittävämpi uhka Huippuvuorten luonnolle ja sen monimuotoisuudelle. Hiilikaivostoiminnan merkitys on vähentynyt, eikä koeporauksissa ole löydetty niin merkittäviä määriä öljyä, että sitä kannattaisi (vielä) ryhtyä pumppaamaan.</w:t>
      </w:r>
    </w:p>
    <w:p>
      <w:pPr>
        <w:pStyle w:val="Normal"/>
        <w:spacing w:lineRule="auto" w:line="360"/>
        <w:rPr/>
      </w:pPr>
      <w:r>
        <w:rPr/>
      </w:r>
    </w:p>
    <w:p>
      <w:pPr>
        <w:pStyle w:val="Normal"/>
        <w:spacing w:lineRule="auto" w:line="360"/>
        <w:rPr/>
      </w:pPr>
      <w:r>
        <w:rPr/>
        <w:t>Saaristossa vierailee yhä enemmän matkailijoita yhä suuremmilla aluksilla ja suurempina ryhminä. Ihmisen jalanjälkiä ilmestyy jatkuvasti uusille koskemattomille erämaa-alueille. Paineet kohdistuvat erityisesti lyhyeen kesään.</w:t>
      </w:r>
    </w:p>
    <w:p>
      <w:pPr>
        <w:pStyle w:val="Normal"/>
        <w:spacing w:lineRule="auto" w:line="360"/>
        <w:rPr/>
      </w:pPr>
      <w:r>
        <w:rPr/>
      </w:r>
    </w:p>
    <w:p>
      <w:pPr>
        <w:pStyle w:val="Normal"/>
        <w:spacing w:lineRule="auto" w:line="360"/>
        <w:rPr/>
      </w:pPr>
      <w:r>
        <w:rPr/>
        <w:t>Huippuvuorten matkailulla on pitkät perinteet. Saaristossa risteilee kesäisin suuria valtamerikelpoisia risteilyaluksia ja pienempiä rannikkoristeilijöitä. Edelliset kiertelevät matkoillaan laajasti pohjoisia meriä, jälkimmäiset viettävät kesänsä Huippuvuorilla ja kuljettavat ryhmiä muutaman päivän tai viikon–parin matkoille.</w:t>
      </w:r>
    </w:p>
    <w:p>
      <w:pPr>
        <w:pStyle w:val="Normal"/>
        <w:spacing w:lineRule="auto" w:line="360"/>
        <w:rPr/>
      </w:pPr>
      <w:r>
        <w:rPr/>
      </w:r>
    </w:p>
    <w:p>
      <w:pPr>
        <w:pStyle w:val="Normal"/>
        <w:spacing w:lineRule="auto" w:line="360"/>
        <w:rPr/>
      </w:pPr>
      <w:r>
        <w:rPr/>
        <w:t>Matkailijoiden määrä kasvaa voimakkaasti. Kesällä 2000 risteilymatkailijat tekivät taajamien ulkopuolella Huippuvuorilla noin 44 000 maihinnousua. Kesällä 2003 jo määrä oli jo yli 65 000. Maihinnousupaikkoja oli 2003 käytössä 180. Joillakin suosituilla paikoilla luonto kuluu huomattavasti, mutta monet paikat myös kestävät hyvin kulutusta. Huolestuttavampaa on se, että ihmisen jalanjälkiä löytyy yhä uusilta paikoilta. Myös historialliset muistomerkit – vanhat valaanpyyntikeskukset, metsästäjien asumukset ja kaivostoiminnan jäänteet – kuluvat käytössä.</w:t>
      </w:r>
    </w:p>
    <w:p>
      <w:pPr>
        <w:pStyle w:val="Normal"/>
        <w:spacing w:lineRule="auto" w:line="360"/>
        <w:rPr/>
      </w:pPr>
      <w:r>
        <w:rPr/>
      </w:r>
    </w:p>
    <w:p>
      <w:pPr>
        <w:pStyle w:val="Normal"/>
        <w:spacing w:lineRule="auto" w:line="360"/>
        <w:rPr/>
      </w:pPr>
      <w:r>
        <w:rPr/>
        <w:t>Samalla kun vierailevien laivojen määrä ja koko kasvaa, myös onnettomuuksien riski lisääntyy. Viime vuosina moni alus on saanut pohjakosketuksen Huippuvuorten vuonoissa, mutta toistaiseksi öljypäästöjä aiheuttaneelta isolta onnettomuudelta on vältytty. Pienikin päästö voi olla iso katastrofi syrjäisellä napaseudulla. Myös uivien hotellien ylläpito rasittaa pohjoista luontoa: energiahuolto tuottaa ilmapäästöjä. Elämä laivalla tuottaa jätettä sekä kiinteänä että jätevetenä. Ympäristöstä huolehtiminen riippuu paljon aluksista, niiden varustuksesta ja varustamoiden kulttuurista.</w:t>
      </w:r>
    </w:p>
    <w:p>
      <w:pPr>
        <w:pStyle w:val="Normal"/>
        <w:spacing w:lineRule="auto" w:line="360"/>
        <w:rPr/>
      </w:pPr>
      <w:r>
        <w:rPr/>
      </w:r>
    </w:p>
    <w:p>
      <w:pPr>
        <w:pStyle w:val="Normal"/>
        <w:spacing w:lineRule="auto" w:line="360"/>
        <w:rPr/>
      </w:pPr>
      <w:r>
        <w:rPr/>
        <w:t>Teksti ja kuvat</w:t>
      </w:r>
    </w:p>
    <w:p>
      <w:pPr>
        <w:pStyle w:val="Normal"/>
        <w:spacing w:lineRule="auto" w:line="360"/>
        <w:rPr/>
      </w:pPr>
      <w:r>
        <w:rPr/>
        <w:t>Markku Lappalain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uippuvuoret</w:t>
      </w:r>
    </w:p>
    <w:p>
      <w:pPr>
        <w:pStyle w:val="Normal"/>
        <w:spacing w:lineRule="auto" w:line="360"/>
        <w:rPr/>
      </w:pPr>
      <w:r>
        <w:rPr/>
        <w:t>Norjalle kuuluva saariryhmä, joka muodostaa yhdessä Karhusaaren kanssa Svalbardin itsehallintoalueen.</w:t>
      </w:r>
    </w:p>
    <w:p>
      <w:pPr>
        <w:pStyle w:val="Normal"/>
        <w:spacing w:lineRule="auto" w:line="360"/>
        <w:rPr/>
      </w:pPr>
      <w:r>
        <w:rPr/>
        <w:t>Sijainti: 78–81 astetta pohjoista leveyttä, 10–35 astetta itäistä pituutta.</w:t>
      </w:r>
    </w:p>
    <w:p>
      <w:pPr>
        <w:pStyle w:val="Normal"/>
        <w:spacing w:lineRule="auto" w:line="360"/>
        <w:rPr/>
      </w:pPr>
      <w:r>
        <w:rPr/>
        <w:t>Pinta-ala: 63 000 neliökilometriä, josta 60 prosenttia jään peitossa. Alle 10 prosenttia pinta-alasta kasvillisuuden peittämää.</w:t>
      </w:r>
    </w:p>
    <w:p>
      <w:pPr>
        <w:pStyle w:val="Normal"/>
        <w:spacing w:lineRule="auto" w:line="360"/>
        <w:rPr/>
      </w:pPr>
      <w:r>
        <w:rPr/>
        <w:t>Luonto: keskimääräinen sademäärä 200 mm vuodessa (”arktinen autiomaa”), kylmyysennätys –46,3 astetta (1986), lämpöennätys +21,3 astetta, keskilämpö kesällä +6, keskilämpötila talvella –13 astetta, yötön yö neljä kuukautta. 160 kasvilajia, 25 pesivää lintulajia, 2 alkuperäistä maanisäkäslajia, 18 merinisäkäslajia.</w:t>
      </w:r>
    </w:p>
    <w:p>
      <w:pPr>
        <w:pStyle w:val="Normal"/>
        <w:spacing w:lineRule="auto" w:line="360"/>
        <w:rPr/>
      </w:pPr>
      <w:r>
        <w:rPr/>
        <w:t>Asutuskeskukset: Longyearbyen (”pääkaupunki”) 1200 asukasta, Barentsburg (venäläisten hallitsema hiilikaivoskylä), Ny Ålesund (”maailman pohjoisin ympärivuotisesti asuttu kylä”)</w:t>
      </w:r>
    </w:p>
    <w:p>
      <w:pPr>
        <w:pStyle w:val="Normal"/>
        <w:spacing w:lineRule="auto" w:line="360"/>
        <w:rPr/>
      </w:pPr>
      <w:r>
        <w:rPr/>
        <w:t>Elinkeinot: hiilikaivostyö, matkailu, tutkimus</w:t>
      </w:r>
    </w:p>
    <w:p>
      <w:pPr>
        <w:pStyle w:val="Normal"/>
        <w:spacing w:lineRule="auto" w:line="36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11:00Z</dcterms:created>
  <dc:creator>MARKKU LAPPALAINEN</dc:creator>
  <dc:description/>
  <dc:language>en-US</dc:language>
  <cp:lastModifiedBy>heklund</cp:lastModifiedBy>
  <dcterms:modified xsi:type="dcterms:W3CDTF">2005-05-27T09:09:00Z</dcterms:modified>
  <cp:revision>3</cp:revision>
  <dc:subject/>
  <dc:title>Luontomatkailijan unelma</dc:title>
</cp:coreProperties>
</file>