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v-SE"/>
        </w:rPr>
      </w:pPr>
      <w:r>
        <w:rPr>
          <w:lang w:val="sv-SE"/>
        </w:rPr>
        <w:t>Utdrag ur resedagbok förd under Svensk-Ryska Tundraexpeditionen 1994</w:t>
      </w:r>
    </w:p>
    <w:p>
      <w:pPr>
        <w:pStyle w:val="Normal"/>
        <w:rPr>
          <w:lang w:val="sv-SE"/>
        </w:rPr>
      </w:pPr>
      <w:r>
        <w:rPr>
          <w:lang w:val="sv-SE"/>
        </w:rPr>
      </w:r>
    </w:p>
    <w:p>
      <w:pPr>
        <w:pStyle w:val="Normal"/>
        <w:rPr>
          <w:b/>
          <w:b/>
          <w:lang w:val="sv-SE"/>
        </w:rPr>
      </w:pPr>
      <w:r>
        <w:rPr>
          <w:b/>
          <w:lang w:val="sv-SE"/>
        </w:rPr>
        <w:t>Lars Edenius</w:t>
      </w:r>
    </w:p>
    <w:p>
      <w:pPr>
        <w:pStyle w:val="Normal"/>
        <w:rPr>
          <w:b/>
          <w:b/>
          <w:lang w:val="sv-SE"/>
        </w:rPr>
      </w:pPr>
      <w:r>
        <w:rPr>
          <w:b/>
          <w:lang w:val="sv-SE"/>
        </w:rPr>
      </w:r>
    </w:p>
    <w:p>
      <w:pPr>
        <w:pStyle w:val="Normal"/>
        <w:rPr>
          <w:lang w:val="sv-SE"/>
        </w:rPr>
      </w:pPr>
      <w:r>
        <w:rPr>
          <w:lang w:val="sv-SE"/>
        </w:rPr>
        <w:t>Söndag 7 augusti</w:t>
      </w:r>
    </w:p>
    <w:p>
      <w:pPr>
        <w:pStyle w:val="Normal"/>
        <w:rPr>
          <w:lang w:val="sv-SE"/>
        </w:rPr>
      </w:pPr>
      <w:r>
        <w:rPr>
          <w:lang w:val="sv-SE"/>
        </w:rPr>
      </w:r>
    </w:p>
    <w:p>
      <w:pPr>
        <w:pStyle w:val="Normal"/>
        <w:rPr>
          <w:lang w:val="sv-SE"/>
        </w:rPr>
      </w:pPr>
      <w:r>
        <w:rPr>
          <w:lang w:val="sv-SE"/>
        </w:rPr>
        <w:t xml:space="preserve">Flyget till Tiksi vid ryska Ishavskusten lyfter från flygplatsen i St. Petersburg kl. 17 lokal tid. Första stoppet efter tre timmars flygning är den beryktade staden Vorkuta i norra kanten av Uralbergen. Under inflygningen ser vi ett platt ödsligt landskap rikt på sjöar med fula sår av vägar och annan exploatering. Jag får senare höra att här tidigare fanns skogstundra, men år av intensiv avverkning under Gulagtiden har flyttat skogsgränsen flera tiotals km söderut. Landningsbanan kantas av allsköns skrot. Helikoptrar i olika stadier av dekadens står i långa rader, vaktade av en ensam soldat. Tomma bevakningstorn tecknar sig ödsligt mot kvällshimmeln. Likt ett lämmeltåg myllrar vi nyfiket ut ur planet och kamerorna börjar klicka. Flygplatsfolket vilka har till uppgift att bevaka att inga bilder tas hinner inte med. Jag avlägsnar mig ett stycke från gruppen för att ta några bilder och blir med ens uppåkt av en lastbil ur vilken en ung kille kastar sig ut och avkräver mig på filmrullen. Jag har sinnesnärvaro nog att spola tillbaks filmen i kameran innan han får den. Känner att min förhandlingsposition är synnerligen svag. Lätt chockad förenas jag med resten av gruppen i ankomsthallen i väntan på att planet tankas. Plötsligt blir jag uppsökt av killen som tog filmrullen, får den tillbaka, och blir erbjuden en privat visning av flygplatsen i hans lastbil! Jag tackar vänligt nej. Upp i luften igen mot Tiksi. Det tungt lastade planet nyttjar de sista metrarna av landningsbanan för att komma upp i luften. Efter drygt fyra timmar sjunker vi så genom den låga molnbasen och blir med ens varse att landningsbanan ligger 150 meter till höger om oss! Piloten som tydligen chansat, drar på full gas för att vinna höjd och gör ett nytt landningsförsök. Lättade kliver vi ut ur planet i det grå gryningsljuset på Tiksis flygplats. Genom bussfönstret ser vi ett samhälle i förfall. Relativt nybyggda hus ser rivningsmässiga ut. Allsköns bråte ligger slängt överallt. En lastbil som delvis sjunkit ned i marken har till synes bara lämnats där när den slutat fungera. Själva staden ligger ett stycke från flygplatsen vid hamnen. Ett dussintal kranar står i dimman som jättelika monument över en svunnen hamnepok. Nästan inga människor syns. Överdelen av sjunkna fartyg sticker upp ovan vattenytan inne i hamnen. Vattnet är brunt, starkt humifierat av Lenafloden som mynnar ut här. Gråtrutar, sädesärlor och en tamduva hälsar oss välkomna. Vår båt, Akademik Federov, väntar i dimman ute på redden ett tiotal km ut. Vi äntrar en gammal skorv som vare sig har radar eller kompass. För att hålla kursen girar kaptenen då och då för att kunna identifieras av Akademik Federovs radar och få besked om den korrekta kursen via radio! Så dyker Akademik Fedorov upp som en vålnad i dimman. VIP-folk strömmar till och vi hinner hälsa på hemvändarna innan de lämnar fartyget. Efter middag och diverse information får vi äntligen gå och lägga oss efter nästan 30 timmars resande. </w:t>
      </w:r>
    </w:p>
    <w:p>
      <w:pPr>
        <w:pStyle w:val="Normal"/>
        <w:rPr>
          <w:lang w:val="sv-SE"/>
        </w:rPr>
      </w:pPr>
      <w:r>
        <w:rPr>
          <w:lang w:val="sv-SE"/>
        </w:rPr>
      </w:r>
    </w:p>
    <w:p>
      <w:pPr>
        <w:pStyle w:val="Normal"/>
        <w:rPr>
          <w:lang w:val="sv-SE"/>
        </w:rPr>
      </w:pPr>
      <w:r>
        <w:rPr>
          <w:lang w:val="sv-SE"/>
        </w:rPr>
        <w:t>Tisdag 9 augusti</w:t>
      </w:r>
    </w:p>
    <w:p>
      <w:pPr>
        <w:pStyle w:val="Normal"/>
        <w:rPr>
          <w:lang w:val="sv-SE"/>
        </w:rPr>
      </w:pPr>
      <w:r>
        <w:rPr>
          <w:lang w:val="sv-SE"/>
        </w:rPr>
      </w:r>
    </w:p>
    <w:p>
      <w:pPr>
        <w:pStyle w:val="Normal"/>
        <w:rPr>
          <w:lang w:val="sv-SE"/>
        </w:rPr>
      </w:pPr>
      <w:r>
        <w:rPr>
          <w:lang w:val="sv-SE"/>
        </w:rPr>
        <w:t>Vaknar lagom till frukost. Färden går med 15 knops fart mot nordväst i ett isfritt hav. Det är dimma under större delen av dagen. Vattnet har fortfarande en påtagligt brun humuston. Enstaka spetsbergsgrisslor drar förbi och en och annan vikarsäl sticker upp skallen ovan vattenytan, men annars är det fattigt på liv. Sent på eftermiddagen klarnar det upp, vi passerar 75</w:t>
      </w:r>
      <w:r>
        <w:rPr>
          <w:vertAlign w:val="superscript"/>
          <w:lang w:val="sv-SE"/>
        </w:rPr>
        <w:t>o</w:t>
      </w:r>
      <w:r>
        <w:rPr>
          <w:lang w:val="sv-SE"/>
        </w:rPr>
        <w:t xml:space="preserve"> N och möter drivis. Med ens blir det betydligt intressantare att spana från däck. Ett flertal labbar syns, mest bredstjärtade men också en hel del vanliga labbar och enstaka fjällabbar. Solen anas ovan molnen och återspeglas i vattnet mellan isflaken. Ljuset är magiskt. Scenen fulländas när en isbjörn plötsligt upptäcks och fyra utfärgade tärnmåsar flyger förbi. Det känns svårt att bryta den förtrollade stämningen och jag står kvar på framdäck långt efter midnatt. Diskuterar dagens intryck över ett glas whisky med min rumskamrat Thomas. Vi är upprymda av alla nya intryck och upplevelser. Somnar först fram på småtimmarna. </w:t>
      </w:r>
    </w:p>
    <w:p>
      <w:pPr>
        <w:pStyle w:val="Normal"/>
        <w:rPr>
          <w:lang w:val="sv-SE"/>
        </w:rPr>
      </w:pPr>
      <w:r>
        <w:rPr>
          <w:lang w:val="sv-SE"/>
        </w:rPr>
      </w:r>
    </w:p>
    <w:p>
      <w:pPr>
        <w:pStyle w:val="Normal"/>
        <w:rPr>
          <w:lang w:val="sv-SE"/>
        </w:rPr>
      </w:pPr>
      <w:r>
        <w:rPr>
          <w:lang w:val="sv-SE"/>
        </w:rPr>
        <w:t>Onsdag 10 augusti</w:t>
      </w:r>
    </w:p>
    <w:p>
      <w:pPr>
        <w:pStyle w:val="Normal"/>
        <w:rPr>
          <w:lang w:val="sv-SE"/>
        </w:rPr>
      </w:pPr>
      <w:r>
        <w:rPr>
          <w:lang w:val="sv-SE"/>
        </w:rPr>
      </w:r>
    </w:p>
    <w:p>
      <w:pPr>
        <w:pStyle w:val="Normal"/>
        <w:rPr>
          <w:lang w:val="sv-SE"/>
        </w:rPr>
      </w:pPr>
      <w:r>
        <w:rPr>
          <w:lang w:val="sv-SE"/>
        </w:rPr>
        <w:t>Vaknar vid frukosttid. Mulet och disigt ute. Spanar från fördäck under morgontimmarna. Fantastiskt mycket bredstjärtad labb i farten. De sitter överallt på isen. Bara gamla fåglar ses vilket måste betyda att häckningen misslyckats i år. En gällt, tärnlikt läte avslöjar resans första ismås. Det första synintrycket är en nästan osannolikt vit fågel utrustad med ett stort pepparkornsöga. Valrossar simmar tungt undan och dyker när vi stångar oss fram genom den tätnande drivisen på stadig kurs nordvästvard. Strax före kl. 22 stannar maskinerna vid position 76</w:t>
      </w:r>
      <w:r>
        <w:rPr>
          <w:vertAlign w:val="superscript"/>
          <w:lang w:val="sv-SE"/>
        </w:rPr>
        <w:t>o</w:t>
      </w:r>
      <w:r>
        <w:rPr>
          <w:lang w:val="sv-SE"/>
        </w:rPr>
        <w:t>33’N/113</w:t>
      </w:r>
      <w:r>
        <w:rPr>
          <w:vertAlign w:val="superscript"/>
          <w:lang w:val="sv-SE"/>
        </w:rPr>
        <w:t>o</w:t>
      </w:r>
      <w:r>
        <w:rPr>
          <w:lang w:val="sv-SE"/>
        </w:rPr>
        <w:t>21’E. Vi befinner oss bland tät is i Leptevhavet utanför Tajmyrhalvöns nordostspets. Fältutrustningen är uthämtad och vi skall strax göra vårt första landstopp. Sent på kvällen äntrar vi helikoptern modell MI8. Det är en stor maskin som kan ta upp till 20 passagerare eller utrustas med bränsletankar för sex timmars flygning. När helikoptern startas känns det som den måste gungas loss från däck för att komma upp i luften. Vi flyger in över en karg, flack kust med mycket blötmark. Vårt läger ligger 30 km in i landet. Terrängen innanför kustlinjen domineras av hedar med inslag av uppfrysningsmark. Vi ska till en sjö som heter Padgornij som lär betyda ”sjön före bergen”. Det är ett passande namn, för sjön omges av flera lågfjäll. När vi landat samlas all utrustning i en hög tätt intill helikoptern och när helikoptern strax därpå lyfter slänger sig alla över utrustningen för förhindra att delar sugs upp i rotorbladen. Efter att tälten rests och vi fikat drar vi ut på rekognosceringstur med vår ryske kollega Andrej Kuprianov från Moskva. Vi rundar det närmaste lågfjället och tar lä för den kalla vinden bakom ett klippsprång strax före midnatt. En liten sjö en knapp km bort pockar på uppmärksamhet. Strax hittar jag med hjälp av kikaren en grupp ruggande bläsgäss i en tät flock ute på sjön och blir snabbt varse ett djur som rör sig i den närmaste strandkanten. Färgen är ljust grå och den är förskräckligt stor, varför jag först tror att det är en ren. Men sen visar den upp en lång svans och jag utbrister ”I see a wolf at the lake!” Mina kamrater får strax syn på den. Vargen springer av och ann längs strandkanten, går ut ett stycke i vattnet och börjar sen simma mot gässen. Den rör sig simmande fram och åter en bit från stranden under ett par minuter. Hela tiden håller sig gåsflocken tätt sammanpackad i sjöns mitt. En gråtrut gör utfall mot den simmande vargen. Vargen tar sig till slut i land, skakar av sig vattnet, och går sakta längs sjökanten över på andra sidan. Då frigör sig plötsligt en andra varg i vegetationen på andra sidan. Vi tolkar det som att den andra vargen har legat och lurpassat på gässen medan den första vargen försökte driva gässen över på andra sidan. Vargarna sträcker sedan ut i rask fart över den öppna tundran och vi kan följa dem i flera minuter innan de försvinner bakom ett lågfjäll. Vi tar oss ned mot sjön med gässen som när de blir varse vår närvaro tar till flykten genom att springa med hög fart mot en närbelägen sjö. Vi finner snabbt vargarnas kraftiga spårstämplar. Gässen har betat hårt i området och det är överfullt med skit och fällda vingpennor. Andrej finner hår av myskoxe och visar oss den sibiriska lämmelns vinterbo som består av en boll av fjolårsgräs. Marken är perforerad av lämlarnas grävande. Vi passerar över ett lågfjäll på tillbakavägen. Det består av söndersprängd sten med sparsam vegetation. Om vintern blåser snön bort med de hårda vindarna under denna årstid. Det är dessutom mycket kallt, -32</w:t>
      </w:r>
      <w:r>
        <w:rPr>
          <w:vertAlign w:val="superscript"/>
          <w:lang w:val="sv-SE"/>
        </w:rPr>
        <w:t>o</w:t>
      </w:r>
      <w:r>
        <w:rPr>
          <w:lang w:val="sv-SE"/>
        </w:rPr>
        <w:t xml:space="preserve"> i medeltemperatur i januari. Tre berglärkor ger liv åt det annars mycket karga landskapet. En fjällräv jagar fram och tillbaks över tundran, till synes utan resultat. På avstånd sitter en fjällugglehanne likt en gipskatt på ett stenblock. Somnar utpumpad men lycklig i tältet halv tre på morgonen.</w:t>
      </w:r>
    </w:p>
    <w:p>
      <w:pPr>
        <w:pStyle w:val="Normal"/>
        <w:rPr>
          <w:lang w:val="sv-SE"/>
        </w:rPr>
      </w:pPr>
      <w:r>
        <w:rPr>
          <w:lang w:val="sv-SE"/>
        </w:rPr>
      </w:r>
    </w:p>
    <w:p>
      <w:pPr>
        <w:pStyle w:val="Normal"/>
        <w:rPr>
          <w:lang w:val="sv-SE"/>
        </w:rPr>
      </w:pPr>
      <w:r>
        <w:rPr>
          <w:lang w:val="sv-SE"/>
        </w:rPr>
        <w:t>Torsdag 11 augusti</w:t>
      </w:r>
    </w:p>
    <w:p>
      <w:pPr>
        <w:pStyle w:val="Normal"/>
        <w:rPr>
          <w:lang w:val="sv-SE"/>
        </w:rPr>
      </w:pPr>
      <w:r>
        <w:rPr>
          <w:lang w:val="sv-SE"/>
        </w:rPr>
      </w:r>
    </w:p>
    <w:p>
      <w:pPr>
        <w:pStyle w:val="Normal"/>
        <w:rPr>
          <w:lang w:val="sv-SE"/>
        </w:rPr>
      </w:pPr>
      <w:r>
        <w:rPr>
          <w:lang w:val="sv-SE"/>
        </w:rPr>
        <w:t xml:space="preserve">Vaknar vid åttatiden och känner mig ledbruten efter att legat på ett minst sagt kullrigt underlag. Efter frukost går vi ut på spaning efter ren. Landskapet bär på en storslagen ödslighet. Grönheten och den småkulliga reliefen parat och de vida vyerna för tankarna till östafrikas savannslätter. Här har mycket få människor satt sin fot - den del av tundran har aldrig varit permanent bebodd. Närmaste ”civilisation” är en polarstation drygt 50 km bort. Här och var syns dock körskador av bandfordon. Bränslefat tycks ha lämnats på stället när de tömts. Vi ser flera fjällugglor och fjällrävar, men inga ungar. Enligt lämmelforskarna tycks lämlarna vara på nedgång i området. Renar finns i området, men de är få och ytterst vaksamma. Hittar ett magnifikt renhorn, betydligt större än vad man finner i Skandinavien. Upptäcker en sibirisk tundrapipare som varnar ett stycke bort. Lätet påminner om vår egen ljungpipare, med den har även en annorlunda tvåstavig vissling. När vi rastar vid ett renkadaver sticker plötsligt en hermelin nyfiket upp sitt huvud. Med hjälp av Andrejs härmning kommer den snart innanför kameraobjektivets närgräns. Den försvinner och kommer snabbt tillbaks med en sibirisk lämmel i munnen och låter sig villigt fotograferas. En lika närgången uppvaktning får vi strax efteråt av en fjällräv som till sist far iväg med lustiga fyrfotahopp. Ett par tärnmåsar följer i behagfull flykt ett vattendrag. Vi ser bara några få vadare i detta till synes idealiska våtmarksområde, bland annat tuvsnäppa, sandlöpare och spovsnäppa. Återvänder så småningom till vår camp. Sover några timmar och vaknar till strålande sol. En hermelin försöker vittja sorkfällorna i själva campen. Andrej bjuder på kokt renkött och nybryggt te. Stämningen är uppslupen.  </w:t>
      </w:r>
    </w:p>
    <w:p>
      <w:pPr>
        <w:pStyle w:val="Normal"/>
        <w:rPr>
          <w:lang w:val="sv-SE"/>
        </w:rPr>
      </w:pPr>
      <w:r>
        <w:rPr>
          <w:lang w:val="sv-SE"/>
        </w:rPr>
      </w:r>
    </w:p>
    <w:p>
      <w:pPr>
        <w:pStyle w:val="Normal"/>
        <w:rPr>
          <w:lang w:val="sv-SE"/>
        </w:rPr>
      </w:pPr>
      <w:r>
        <w:rPr>
          <w:lang w:val="sv-SE"/>
        </w:rPr>
        <w:t>Fredag 12 augusti</w:t>
      </w:r>
    </w:p>
    <w:p>
      <w:pPr>
        <w:pStyle w:val="Normal"/>
        <w:rPr>
          <w:lang w:val="sv-SE"/>
        </w:rPr>
      </w:pPr>
      <w:r>
        <w:rPr>
          <w:lang w:val="sv-SE"/>
        </w:rPr>
      </w:r>
    </w:p>
    <w:p>
      <w:pPr>
        <w:pStyle w:val="Normal"/>
        <w:rPr/>
      </w:pPr>
      <w:r>
        <w:rPr>
          <w:lang w:val="sv-SE"/>
        </w:rPr>
        <w:t xml:space="preserve">Blir väckt av kollegan Carl-Gustaf och tillsammans beger vi oss ned i våtmarksområdet nedanför vår camp för att kolla upp några måsar som upptäcktes under gårdagen. När vi kommer närmare ser vi att det är tärnmåsar. Denna mås är en i sanning elegant uppenbarelse. Stramt tecknad i vitt, svart och grått med en tärnas eleganta flykt. Lätet är dessutom tärnlikt likt sättet att störtdyka mot fridstörare. Häckningsplatsen består av en upphöjd tuvig sträng i ett blött myrparti. Överallt där marken höjer sig något över omgivningen är det fullt av spybollar av fjälluggla och fjällräv. Berglärkor lockar silvrigt ”di-di-li” över våra huvuden på hemvägen. Helikoptern anländer tidigt, och vi får brått att rafsa ihop våra tillhörigheter. Från luften ser vi en flock om elva renar samt två ensamma rentjurar. Det är klart att ren finns här hela året, men bara i låga antal. Avrundar det första landbesök med en bastu ombord på Akademik Federov. Grupperna dimper ner en efter en. Mammutbetar har setts sticka upp ut tundran på flera ställen. Båten styr kosan norrut under kvällen. En regnfront drar över varefter det åter klarnar upp. Spridd drivis, men annars är det helt öppet vatten. Återigen är det väldigt mycket labbar i farten. Fem minuters spaning med kikare låst på en fast punkt på styrbordssidan ger otroliga 90 stycken labbar, till allra största del bredstjärtad labb. Ser resans första praktejdrar och några brednäbbade simsnäppor. Vi tycks närma oss fågelklippor för antalet tretåiga måsar ökar stadigt när vi närmar oss Kap Tjeluskin. På de förbiglidande isflaken sitter mängder av bredstjärtad labb, jag räknar till 30 stycken samtidigt. I matsalen på båten visas en film med Sylvester Stallone dubbad till ryska. Från framdäck anas Kap Tjeluskin i fjärran. Vi är på väg in i den fruktade östra porten till Karahavet. Fartyget får nu kämpa för att ta sig fram genom den tätnande isen. Framfarten underlättas av en gammal ränna som vi kan hålla oss i. I norr är det raka spåret till Nordpolen. Sötvattnet på isytan glittrar i solskenet. Storsälar simmar tungt undan när Akademik Federov sakta stävar framåt. Flera isbjörnar, några med ungar, rör sig hemtant i ismassorna. I vakarna jagar grupper av vitval. Sceneriet förändrar hela tiden och det är sagolikt vackert. Det känns svårt att gå och lägga sig. Somnar med smaken av whisky på tungan och en bok om arktis på bröstet. </w:t>
      </w:r>
    </w:p>
    <w:p>
      <w:pPr>
        <w:pStyle w:val="Normal"/>
        <w:rPr>
          <w:lang w:val="sv-SE"/>
        </w:rPr>
      </w:pPr>
      <w:r>
        <w:rPr>
          <w:lang w:val="sv-SE"/>
        </w:rPr>
      </w:r>
    </w:p>
    <w:p>
      <w:pPr>
        <w:pStyle w:val="Normal"/>
        <w:rPr>
          <w:lang w:val="sv-SE"/>
        </w:rPr>
      </w:pPr>
      <w:r>
        <w:rPr>
          <w:lang w:val="sv-SE"/>
        </w:rPr>
        <w:t>Lördag 13 augusti</w:t>
      </w:r>
    </w:p>
    <w:p>
      <w:pPr>
        <w:pStyle w:val="Normal"/>
        <w:rPr>
          <w:lang w:val="sv-SE"/>
        </w:rPr>
      </w:pPr>
      <w:r>
        <w:rPr>
          <w:lang w:val="sv-SE"/>
        </w:rPr>
      </w:r>
    </w:p>
    <w:p>
      <w:pPr>
        <w:pStyle w:val="Normal"/>
        <w:rPr>
          <w:lang w:val="sv-SE"/>
        </w:rPr>
      </w:pPr>
      <w:r>
        <w:rPr>
          <w:lang w:val="sv-SE"/>
        </w:rPr>
        <w:t>Vaknar av vi ligger stilla i isen. Söder om oss ligger Kap Tjeluskin, den eurasiska landmassans nordligaste punkt, som vi ska besöka idag. Båten är omgiven av helt solid is. Vädret är halvklart med tillfälliga snöbyar, vindarna svaga. Temperaturen håller sig just ovan nollsträcket. Från helikoptern ser vi vikare vid deras andningshål i isen. Kap, eller som ryssarna säger, Mys Tjeluskin är ett anskrämligt ställe. Platsen består av en väderstation och en militär förläggning. Man anar samhället på håll genom att de otaliga bandvagnspåren i tundran konvergerar till autostrador. Fallfärdiga hus ligger i gytter av tomma bränslefat och allsköns annan skrot. I helikoptern finns förnödenheter till den väderstationspersonal som tvingas genomlida sina dagar på denna lugubra plats. Det lär ha funnits 120 personer boende på stationen, idag återstår ett 20-tal. Samhällets funktioner verkar ha upphört att fungera och man säger sig inte ha fått några förnödenheter från Dickson, den närmast bebodda platsen med hamn, på månader. Vi tar oss ut till miltärförläggningen för att beskåda Nordenskjöldsmonumentet. En vakt hindrar oss först att komma ut, men när resten av gruppen anländer i en lastbil går det bra. Man undrar i sitt stilla sinne vilken fiende som kan dyka upp på denna plats. Själva monumentet består av ett par stenrösen flankerade av en uttjänt luftbevakningskanon. Strax intill finns ett minnesmärke i form av en upprest trädstam försedd med ett ankare till minne av den ryska landexpedition som ”upptäckte” platsen 1742 i samband med den så kallade ”Stora Expeditionen” under dansken Vitus Berings ledning. Vi poserar framför monumentet och noterar vår position med hjälp av GPSen: 77</w:t>
      </w:r>
      <w:r>
        <w:rPr>
          <w:vertAlign w:val="superscript"/>
          <w:lang w:val="sv-SE"/>
        </w:rPr>
        <w:t>o</w:t>
      </w:r>
      <w:r>
        <w:rPr>
          <w:lang w:val="sv-SE"/>
        </w:rPr>
        <w:t>43’N/104</w:t>
      </w:r>
      <w:r>
        <w:rPr>
          <w:vertAlign w:val="superscript"/>
          <w:lang w:val="sv-SE"/>
        </w:rPr>
        <w:t>o</w:t>
      </w:r>
      <w:r>
        <w:rPr>
          <w:lang w:val="sv-SE"/>
        </w:rPr>
        <w:t>16’E. På återvägen besöker vi ett litet museum med naturalia från olika epoker/händelser i platsens hsitoria. Vi får bland annat veta att den ”riktige” Akademik Federov tjänstgjorde här på 1930-talet. Under återfärden kör piloterna på lägsta höjd, kanske för att imponera på oss. Marinbiologerna Eva och Anja tar vattenproppar från isen runt fartyget och vi tar tillfället i akt för en liten promenad och fotografering av båten från sjösidan. Hela tiden är vi bevakade från båten av en gevärsförsedd besättningsman på grund av att isbjörn finns i området. Klockan sex på kvällen ska vi flyga ut till vårt andra fältläger. Över land klarnar det upp och det blir mycket varmt i helikoptern. Landskapet är betydligt mindre kulligt jämfört med första stoppet. Vi landar i ett sandigt område vid ett större vattendrag. Ute råder till en början rena sommarvärmen. ”Det här är inte tundran, det är för skönt” hörs en rysk polarveteran ropa. På andra stranden betar en myskoxe fridfullt och i en sjö i närheten ligger alfåglar och bläsgäss. Gässen har små ungar och man undrar om de hinner bli flygfärdiga innan vintern kommer. På tal om vinter, så förstår vi att man knappast kan tal om höst på dessa breddgrader; på bara några timmar förvandlas tundran till ett vinterlandskap när täta snöbyar drar in från norr och temperaturen med ens sjunker under nollstrecket. Vi följer ett vattendrag uppströms lägret för att lära känna trakten bättre. Vi vandrar i vad som bäst kan beskrivas som ett ökenlandskap. Det är mycket sparsmakat med vegetation, sanden dominerar totalt. Här och var sjunker vi djupt ned i lös sand. Kommer tillbaks till campen efter midnatt. Tälten badar i ett magiskt ljus när midnattssolen förmår tränga igenom molnslöjorna och färgar snön röd. Vi stärker oss med en kopp te och en skvätt whisky. Det känns skönt att krypa ned i sovsäcken.</w:t>
      </w:r>
    </w:p>
    <w:p>
      <w:pPr>
        <w:pStyle w:val="Normal"/>
        <w:rPr>
          <w:lang w:val="sv-SE"/>
        </w:rPr>
      </w:pPr>
      <w:r>
        <w:rPr>
          <w:lang w:val="sv-SE"/>
        </w:rPr>
      </w:r>
    </w:p>
    <w:p>
      <w:pPr>
        <w:pStyle w:val="Normal"/>
        <w:rPr>
          <w:lang w:val="sv-SE"/>
        </w:rPr>
      </w:pPr>
      <w:r>
        <w:rPr>
          <w:lang w:val="sv-SE"/>
        </w:rPr>
        <w:t>Söndag 14 augusti</w:t>
      </w:r>
    </w:p>
    <w:p>
      <w:pPr>
        <w:pStyle w:val="Normal"/>
        <w:rPr>
          <w:lang w:val="sv-SE"/>
        </w:rPr>
      </w:pPr>
      <w:r>
        <w:rPr>
          <w:lang w:val="sv-SE"/>
        </w:rPr>
      </w:r>
    </w:p>
    <w:p>
      <w:pPr>
        <w:pStyle w:val="Normal"/>
        <w:rPr>
          <w:lang w:val="sv-SE"/>
        </w:rPr>
      </w:pPr>
      <w:r>
        <w:rPr>
          <w:lang w:val="sv-SE"/>
        </w:rPr>
        <w:t>Strålande sol och bitande kall nordanvind. Ger oss ut på spaning efter ren. Finner ett par stora tjurar som buktar undan på långt håll när vi försöker närma oss. Det är fattigt på djur i området. Lämmelfolket har dock fått några halsbandslämlar i sina fällor. Vi hittar en fjällrävlya med 49 ingångshål. Det hinner bli rejält kallt innan helikoptern till sist hämtar oss. Det klara vädret över land förbyts i dimma till havs. Vi rör oss sakta framåt i tjock is. Här och var tornar 2-3 m höga isvallar upp sig. Akademik Fedorov liksom klättrar upp på isen och krossar den med sin tyngd. På detta sätt kan hon ta sig fram genom metertjock is i åtta knops fart. Efter Kap Tjeluskin har labbarna och tretåiga måsarna mer eller mindre försvunnit. I stället är det trutar som fyller luftrummet. Enstaka tärnmåsar och ismåsar drar förbi.</w:t>
      </w:r>
    </w:p>
    <w:p>
      <w:pPr>
        <w:pStyle w:val="Normal"/>
        <w:rPr>
          <w:lang w:val="sv-SE"/>
        </w:rPr>
      </w:pPr>
      <w:r>
        <w:rPr>
          <w:lang w:val="sv-SE"/>
        </w:rPr>
      </w:r>
    </w:p>
    <w:p>
      <w:pPr>
        <w:pStyle w:val="Normal"/>
        <w:rPr>
          <w:lang w:val="sv-SE"/>
        </w:rPr>
      </w:pPr>
      <w:r>
        <w:rPr>
          <w:lang w:val="sv-SE"/>
        </w:rPr>
        <w:t>Måndag 15 augusti</w:t>
      </w:r>
    </w:p>
    <w:p>
      <w:pPr>
        <w:pStyle w:val="Normal"/>
        <w:rPr>
          <w:lang w:val="sv-SE"/>
        </w:rPr>
      </w:pPr>
      <w:r>
        <w:rPr>
          <w:lang w:val="sv-SE"/>
        </w:rPr>
      </w:r>
    </w:p>
    <w:p>
      <w:pPr>
        <w:pStyle w:val="Normal"/>
        <w:rPr>
          <w:lang w:val="sv-SE"/>
        </w:rPr>
      </w:pPr>
      <w:r>
        <w:rPr>
          <w:lang w:val="sv-SE"/>
        </w:rPr>
        <w:t xml:space="preserve">Vi rör oss sakta framåt i tjock sammanpressad is. Efter ett tag får vi assistans av atomdriven isbrytare i jätteformat. Ett sönderbrutet kustlandskap med låga och steniga öar sträcker ut sig under helikoptern. Tundran är öppen utan större höjdvariation. Vi landar strax intill en stor grund sjö och slår upp vårt läger i sluttningen ovanför. Andrej och jag vandrar ut för att leta ren. Landskapet är mycket lättvandrat. I blötmarkerna är det gott om bläsgäss och prutgäss. Vi ser mycket spår av ren men mycket få levande djur. Uppenbarligen passeras området av ren under sina vandringar. Vi går längs stranden till en större sjö. Varg och fjällräv har trampat här före oss. Alfåglar snappar efter insekter på vattenytan och smålommar kacklar i fjärran. Stämningen är förtrollad. Jag ser på Andrej att han njuter. Då utbrister han ”this is the best time of our lives”. Tillbaka i campen dricker vi te spetsad med whisky och äter renkött. </w:t>
      </w:r>
    </w:p>
    <w:p>
      <w:pPr>
        <w:pStyle w:val="Normal"/>
        <w:rPr>
          <w:lang w:val="sv-SE"/>
        </w:rPr>
      </w:pPr>
      <w:r>
        <w:rPr>
          <w:lang w:val="sv-SE"/>
        </w:rPr>
      </w:r>
    </w:p>
    <w:p>
      <w:pPr>
        <w:pStyle w:val="Normal"/>
        <w:rPr>
          <w:lang w:val="sv-SE"/>
        </w:rPr>
      </w:pPr>
      <w:r>
        <w:rPr>
          <w:lang w:val="sv-SE"/>
        </w:rPr>
        <w:t>Tisdag 16 augusti</w:t>
      </w:r>
    </w:p>
    <w:p>
      <w:pPr>
        <w:pStyle w:val="Normal"/>
        <w:rPr>
          <w:lang w:val="sv-SE"/>
        </w:rPr>
      </w:pPr>
      <w:r>
        <w:rPr>
          <w:lang w:val="sv-SE"/>
        </w:rPr>
      </w:r>
    </w:p>
    <w:p>
      <w:pPr>
        <w:pStyle w:val="Normal"/>
        <w:rPr>
          <w:lang w:val="sv-SE"/>
        </w:rPr>
      </w:pPr>
      <w:r>
        <w:rPr>
          <w:lang w:val="sv-SE"/>
        </w:rPr>
        <w:t>Vaknar mitt i natten av slagregn och hård blåst. I vindbyarna pressas tältet ihop och duken trycks mot ansiktet. I byarna når vindstyrkan 20 m/s. Radiomasten blåser ned och ett par kastruller från stormköken blåser iväg, men i övrigt klarar vi oss bra. Andra läger rapporterar om sönderblåsta tält. Under förmiddagen upphör regnandet men den hårda vinden håller i sig. Jag stannar i tältet hela dagen och hinner läsa ut romanen, nästan 300 sidor. På något sätt går tiden och jag somnar vid 22-tiden.</w:t>
      </w:r>
    </w:p>
    <w:p>
      <w:pPr>
        <w:pStyle w:val="Normal"/>
        <w:rPr>
          <w:lang w:val="sv-SE"/>
        </w:rPr>
      </w:pPr>
      <w:r>
        <w:rPr>
          <w:lang w:val="sv-SE"/>
        </w:rPr>
      </w:r>
    </w:p>
    <w:p>
      <w:pPr>
        <w:pStyle w:val="Normal"/>
        <w:rPr>
          <w:lang w:val="sv-SE"/>
        </w:rPr>
      </w:pPr>
      <w:r>
        <w:rPr>
          <w:lang w:val="sv-SE"/>
        </w:rPr>
        <w:t>Onsdag 17 augusti</w:t>
      </w:r>
    </w:p>
    <w:p>
      <w:pPr>
        <w:pStyle w:val="Normal"/>
        <w:rPr>
          <w:lang w:val="sv-SE"/>
        </w:rPr>
      </w:pPr>
      <w:r>
        <w:rPr>
          <w:lang w:val="sv-SE"/>
        </w:rPr>
      </w:r>
    </w:p>
    <w:p>
      <w:pPr>
        <w:pStyle w:val="Normal"/>
        <w:rPr/>
      </w:pPr>
      <w:r>
        <w:rPr>
          <w:lang w:val="sv-SE"/>
        </w:rPr>
        <w:t>Det har mojnat och temperaturen är behaglig. Andrej och jag beger oss ut på tundran. Det har anlänt mycket vadare, flockar av myrspov och kustpipare drar söderut. Fotograferar några orädda brednäbbade simsnäppor. På hemvägen försöker jag springa ikapp en ännu oflygg kustpipare. Jag hinner så när i kapp den, den är inte mer än en halvmeter bort, med den är för snabb i sidled. Jakten slutar med att jag trampar snett och faller handlöst i dyn. Blir hämtade med helikoptern på eftermiddagen. Till havs kämpar sig Akademik Fedorov sakta framåt i den tjocka isen. Vid 90</w:t>
      </w:r>
      <w:r>
        <w:rPr>
          <w:vertAlign w:val="superscript"/>
          <w:lang w:val="sv-SE"/>
        </w:rPr>
        <w:t>o</w:t>
      </w:r>
      <w:r>
        <w:rPr>
          <w:lang w:val="sv-SE"/>
        </w:rPr>
        <w:t>E longitud når vi öppet vatten och möts symboliskt av resans första stormfågel. På kvällen bjuder ryssarna på stor fest för att fira att vi sluppit ur isens grepp. Stämningen är hög och klockan hinner bli mycket innan det bär av till sängen.</w:t>
      </w:r>
    </w:p>
    <w:p>
      <w:pPr>
        <w:pStyle w:val="Normal"/>
        <w:rPr>
          <w:lang w:val="sv-SE"/>
        </w:rPr>
      </w:pPr>
      <w:r>
        <w:rPr>
          <w:lang w:val="sv-SE"/>
        </w:rPr>
      </w:r>
    </w:p>
    <w:p>
      <w:pPr>
        <w:pStyle w:val="Normal"/>
        <w:rPr>
          <w:lang w:val="sv-SE"/>
        </w:rPr>
      </w:pPr>
      <w:r>
        <w:rPr>
          <w:lang w:val="sv-SE"/>
        </w:rPr>
        <w:t>Torsdag 18 augusti</w:t>
      </w:r>
    </w:p>
    <w:p>
      <w:pPr>
        <w:pStyle w:val="Normal"/>
        <w:rPr>
          <w:lang w:val="sv-SE"/>
        </w:rPr>
      </w:pPr>
      <w:r>
        <w:rPr>
          <w:lang w:val="sv-SE"/>
        </w:rPr>
      </w:r>
    </w:p>
    <w:p>
      <w:pPr>
        <w:pStyle w:val="Normal"/>
        <w:rPr>
          <w:lang w:val="sv-SE"/>
        </w:rPr>
      </w:pPr>
      <w:r>
        <w:rPr>
          <w:lang w:val="sv-SE"/>
        </w:rPr>
        <w:t xml:space="preserve">Anländer till Dickson på eftermiddagen där vi lägger oss på svaj på redden och växlar folk och post. </w:t>
      </w:r>
    </w:p>
    <w:p>
      <w:pPr>
        <w:pStyle w:val="Normal"/>
        <w:rPr>
          <w:lang w:val="sv-SE"/>
        </w:rPr>
      </w:pPr>
      <w:r>
        <w:rPr>
          <w:lang w:val="sv-SE"/>
        </w:rPr>
      </w:r>
    </w:p>
    <w:p>
      <w:pPr>
        <w:pStyle w:val="Normal"/>
        <w:rPr>
          <w:lang w:val="sv-SE"/>
        </w:rPr>
      </w:pPr>
      <w:r>
        <w:rPr>
          <w:lang w:val="sv-SE"/>
        </w:rPr>
        <w:t>Fredag 19 augusti</w:t>
      </w:r>
    </w:p>
    <w:p>
      <w:pPr>
        <w:pStyle w:val="Normal"/>
        <w:rPr>
          <w:lang w:val="sv-SE"/>
        </w:rPr>
      </w:pPr>
      <w:r>
        <w:rPr>
          <w:lang w:val="sv-SE"/>
        </w:rPr>
      </w:r>
    </w:p>
    <w:p>
      <w:pPr>
        <w:pStyle w:val="Normal"/>
        <w:rPr>
          <w:lang w:val="sv-SE"/>
        </w:rPr>
      </w:pPr>
      <w:r>
        <w:rPr>
          <w:lang w:val="sv-SE"/>
        </w:rPr>
        <w:t>Studerar trutarna på vattnet utanför Dickson. De är en nyans mörkare ön gråtrutarna på östra Tajmyrhalvön. Första handpennan är helt svart, endast den andra har en större vit fläck. Fötterna är gula. Fartyget lättar ankar på eftermiddagen och stävar vidare mot Yamalhalvön. Vattnet skummar och är brunt och fyllt av det skräp som Jenisej för med sig. Vid midnatt skall första gruppen sättas iland på Ostrov Belyi, den större ön utanför Yamalhalvöns nordspets. När det är dags att ge sig iväg blåser det hårt och regnar häftigt. Efter en rekognosceringstur bestäms det att flytta fram flygningen till morgondagen.</w:t>
      </w:r>
    </w:p>
    <w:p>
      <w:pPr>
        <w:pStyle w:val="Normal"/>
        <w:rPr>
          <w:lang w:val="sv-SE"/>
        </w:rPr>
      </w:pPr>
      <w:r>
        <w:rPr>
          <w:lang w:val="sv-SE"/>
        </w:rPr>
      </w:r>
    </w:p>
    <w:p>
      <w:pPr>
        <w:pStyle w:val="Normal"/>
        <w:rPr>
          <w:lang w:val="sv-SE"/>
        </w:rPr>
      </w:pPr>
      <w:r>
        <w:rPr>
          <w:lang w:val="sv-SE"/>
        </w:rPr>
        <w:t>Lördag 20 augusti</w:t>
      </w:r>
    </w:p>
    <w:p>
      <w:pPr>
        <w:pStyle w:val="Normal"/>
        <w:rPr>
          <w:lang w:val="sv-SE"/>
        </w:rPr>
      </w:pPr>
      <w:r>
        <w:rPr>
          <w:lang w:val="sv-SE"/>
        </w:rPr>
      </w:r>
    </w:p>
    <w:p>
      <w:pPr>
        <w:pStyle w:val="Normal"/>
        <w:rPr>
          <w:lang w:val="sv-SE"/>
        </w:rPr>
      </w:pPr>
      <w:r>
        <w:rPr>
          <w:lang w:val="sv-SE"/>
        </w:rPr>
        <w:t xml:space="preserve">Klockan 7 lyfter helikoptern. Det är mulet och östanvinden drar snålt. Vi släpps av ett stycke från en polarstation. Landskapet är plattast tänkbara. Efter ha rest tälten bekantar vi oss med omgivningarna. Vi hittar en del krypande viden, de största hittills. Vi stöter på mycket drivved. Fågelflyttningen har börjat på allvar, flock på flock av vadare drar förbi. Bredsjärtad labb markerar revir parvis och vi fångar en ungfågel som ringmärks. Det känns som att gå i de skandinaviska fjällen om man byter kustpipare mot ljungpipare och bredstjärtad labb mot fjällabb. Man saknar dock tättingarna. En fjällräv följer oss skällande tätt i hälarna nästan hela vägen tillbaks till tälten. </w:t>
      </w:r>
    </w:p>
    <w:p>
      <w:pPr>
        <w:pStyle w:val="Normal"/>
        <w:rPr>
          <w:lang w:val="sv-SE"/>
        </w:rPr>
      </w:pPr>
      <w:r>
        <w:rPr>
          <w:lang w:val="sv-SE"/>
        </w:rPr>
      </w:r>
    </w:p>
    <w:p>
      <w:pPr>
        <w:pStyle w:val="Normal"/>
        <w:rPr>
          <w:lang w:val="sv-SE"/>
        </w:rPr>
      </w:pPr>
      <w:r>
        <w:rPr>
          <w:lang w:val="sv-SE"/>
        </w:rPr>
        <w:t>Måndag 22 augusti</w:t>
      </w:r>
    </w:p>
    <w:p>
      <w:pPr>
        <w:pStyle w:val="Normal"/>
        <w:rPr>
          <w:lang w:val="sv-SE"/>
        </w:rPr>
      </w:pPr>
      <w:r>
        <w:rPr>
          <w:lang w:val="sv-SE"/>
        </w:rPr>
      </w:r>
    </w:p>
    <w:p>
      <w:pPr>
        <w:pStyle w:val="Normal"/>
        <w:rPr/>
      </w:pPr>
      <w:r>
        <w:rPr>
          <w:lang w:val="sv-SE"/>
        </w:rPr>
        <w:t>Helikoptern lämnar Akademik Federov vid 9-tiden för vårt nästa stopp, västsidan av Yamalhalvön. Vädret är halvklart, vid kusten möter dimma som skingras över land. Landskapet under oss är inbjudande småkuperat. Djupt nedskurna vattendrag meandrar sig fram genom landskapet. Högvuxna videsnår kantar vattendragen i lä för vinden, och vittnar om att vi nu har lämnat det högarktiska området bakom oss. Landskapet är mycket inbjudande i sin grönhet. Vi landar intill ett stort vattendrag just där det kröker 90</w:t>
      </w:r>
      <w:r>
        <w:rPr>
          <w:vertAlign w:val="superscript"/>
          <w:lang w:val="sv-SE"/>
        </w:rPr>
        <w:t>o</w:t>
      </w:r>
      <w:r>
        <w:rPr>
          <w:lang w:val="sv-SE"/>
        </w:rPr>
        <w:t xml:space="preserve"> mot norr. I den branta strandskärningen varnar fjällvråk, vi ser tre nyss flygga ungfåglar. En gammal vitnäbbad islom flyger över lägerplatsen. Fågelfaunan är den rikaste vi hittills mött. Citronärlor och rödstrupiga piplärkor drar lockande förbi. I videsnåren hoppar blåhakar, rödvingetrastar, lövsångare och gråsiskor. Tundrasädgäss och storlommar syns i sjöarna. På sena eftermiddagen ger vi oss ut på en långtur för att undersöka ett par avlägsna strandbrinkar i jakt på rödhalsad gås, som häckar i området. Vi vandrar över en höjd med god överblick över omgivande terräng. Plötsligt får vi syn på en tältkåta långt bort vid horisonten, nentser! Vi uppskattar att det är två timmars vandring men tycker alla att det är mödan värt. Vi korsar flera vattendrag och tvingas att klä av oss för att vada. Kåtan ligger ensam på en höjd omgiven av några sjöar. Flera renar betar fridfullt i det frodiga gräslandet mellan sjöarna. Vid den närmaste sjön ser vi två nentser, vi vinkar till dem och de vinkar tillbaks. De kommer fram och vi presenterar oss och vi blir visade till kåtan. En kvinna med tre barn kommer oss till mötes. Kåtan består av filtar spända över trästolpar. Den är ca sex meter tvärs över och fyra meter hög. Längst upp finns en öppning för att släppa ut röken. Kring kåtan står ett tiotal träslädar. Alla delar, bortsett från enstaka plastbelag, är tillverkade av trä som sammanfogats med senor från ren. På det sättet blir släden stark men samtidigt smidig. Våra värdar heter Alexander, hans bror Nikolaj, hustrun Anja (kallas Anja-Anja) och deras tre barn, 2, 4 och 6 år gamla. Alexander har gått i rysk skola och är väl förtrogen med livet utanför tundran. Han har även jobbat på en oljerigg i den expanderande oljeutvinningsindustrin på Yamalhalvön. Alla bär anoraker av ren med skinnens baksida vänd utåt. Handskar är fastsydda direkt i anoraken liksom en huva. Handen kan stickas ut genom en öppning i undersidan av ärmen. Barnens kläder har holkar där bak som medger att behoven kan uträttas direkt. Vi blir bjudna in i kåtan eller ”chumen” som Alexander säger. Golv saknas, i ett hörn har renskinn lagts upp så att en kombinerad soffa och säng bildas. Inredningen i övrigt är spartansk, ett par låga bord, en pall och en fotogenlampa. Alexander berättar att på sommaren används en enkel tältduk och på vintern en dubbel. Under vinter täcks dessutom golvet med renhudar för värmens skull. En ung rentjur rör sig hemtamt inne i kåtan. Den puttrar som en kaffebryggare när den ligger och idisslar. Barnen stirra förundrat på oss. De är blyga men samtidigt väldigt nyfikna. De nickar till då och då och vaggar sittande fram och tillbaks som bowlingkäglor som inte bestämt sig om de ska falla eller inte. Genom att kombinera teckenspråk, streckritningar, och några lösryckta ryska glosor lyckas vi föra ett haltande samtal. Våra värdar lever ett nomadiserande liv tillsammans med sina renar. Man stannar olika lång tid beroende på tillgången på bete. Förflyttningarna mellan lägren görs med slädar dragna av renar ordnade i kolonn. I den första släden sitter frun och barnen, sedan kommer förrådsslädarna och till sist släden med stängerna till kåtan. Utanför kåtan förvisar Alexander kast med lasso med stor skicklighet. Han använder en lina bestående av infettat tvinnat renskinn. Vi bjuds in till middag. En eld brinner i en grop mitt i kåtan. Över elden hänger en järngryta bräddfull med renkött. Till bränsle används vide. Det brinner fort och mer bränsle måste hela tiden läggas på. Värmen i grytan regleras genom att eldkroken flyttas mellan olika hål i en ställning. Efter att kokat en lång stund häller Anja på en redning bestående av torkad svamp och renmjölk. Grytan får ett ytterligare uppkok innan den lyfts av och ersätts med en sotig vattenfylld kaffepetter. När det är dags att äta tar husmor fram ett lågt bord med låda varur hon plockar fram tefat. Så lägger hon upp köttet i ett stort fat och häller upp redningen i tefaten med en soppslev. Vi äter köttet med händerna och sörplar direkt från tefaten. Torkat bröd plockas fram ur en kont. Det smakar gudomligt gott. När vi ätit färdigt torkas händer och mun med en handduk gemensam för alla. Sedan plockas koppar fram och te med socker serveras. Timmarna går och klockan hinner passera midnatt innan vi bryter upp för den långa vandingen tillbaks till campen. Ute är det klart och fullmåne. Vi får sällskap av Alexander som rör sig småspringande framför oss utrustad med uppblåsbar gummiflotte på ryggen så att vi slipper vada ännu en gång. Vi skiljs på stranden i mörkret efter att han rott oss över. Vi hinner se en skymt av Alexander eller rättare gummibåten som guppar iväg bland videsnåren på andra sidan innan han uppslukas av mörkret. Ovanför våra huvuden böljar norrskenet. Vi har en dryg timmes marsch tillbaks till tälten. Blöta av svett och rejält trötta kryper vi ned i sovsäckarna i det första gryningsljuset. </w:t>
      </w:r>
    </w:p>
    <w:p>
      <w:pPr>
        <w:pStyle w:val="Normal"/>
        <w:rPr>
          <w:lang w:val="sv-SE"/>
        </w:rPr>
      </w:pPr>
      <w:r>
        <w:rPr>
          <w:lang w:val="sv-SE"/>
        </w:rPr>
      </w:r>
    </w:p>
    <w:p>
      <w:pPr>
        <w:pStyle w:val="Normal"/>
        <w:rPr/>
      </w:pPr>
      <w:r>
        <w:rPr>
          <w:lang w:val="sv-SE"/>
        </w:rPr>
        <w:t>Onsdag 24 augusti</w:t>
      </w:r>
    </w:p>
    <w:p>
      <w:pPr>
        <w:pStyle w:val="Normal"/>
        <w:rPr>
          <w:lang w:val="sv-SE"/>
        </w:rPr>
      </w:pPr>
      <w:r>
        <w:rPr>
          <w:lang w:val="sv-SE"/>
        </w:rPr>
      </w:r>
    </w:p>
    <w:p>
      <w:pPr>
        <w:pStyle w:val="Normal"/>
        <w:rPr>
          <w:lang w:val="sv-SE"/>
        </w:rPr>
      </w:pPr>
      <w:r>
        <w:rPr>
          <w:lang w:val="sv-SE"/>
        </w:rPr>
        <w:t>Vaknar en timme tidigare på grund av tidsomställningen. Under morgontimmarna passerar vi genom Karaporten och kommer ut i Barents hav vilket innebär att vi är åter i Europa. Vädret är gråmulet och vindarna svaga. Några stormfåglar sveper förbi i suverän behärskning av luftrummet. Bredstjärtade labbar drar västerut i spridda flockar, till synes på flyttning. En rödstrupig piplärka rastar ett kort tag på relingen.</w:t>
      </w:r>
    </w:p>
    <w:p>
      <w:pPr>
        <w:pStyle w:val="Normal"/>
        <w:rPr>
          <w:lang w:val="sv-SE"/>
        </w:rPr>
      </w:pPr>
      <w:r>
        <w:rPr>
          <w:lang w:val="sv-SE"/>
        </w:rPr>
      </w:r>
    </w:p>
    <w:p>
      <w:pPr>
        <w:pStyle w:val="Normal"/>
        <w:rPr>
          <w:lang w:val="sv-SE"/>
        </w:rPr>
      </w:pPr>
      <w:r>
        <w:rPr>
          <w:lang w:val="sv-SE"/>
        </w:rPr>
        <w:t>Torsdag 25 augusti</w:t>
      </w:r>
    </w:p>
    <w:p>
      <w:pPr>
        <w:pStyle w:val="Normal"/>
        <w:rPr>
          <w:lang w:val="sv-SE"/>
        </w:rPr>
      </w:pPr>
      <w:r>
        <w:rPr>
          <w:lang w:val="sv-SE"/>
        </w:rPr>
      </w:r>
    </w:p>
    <w:p>
      <w:pPr>
        <w:pStyle w:val="Normal"/>
        <w:rPr>
          <w:lang w:val="sv-SE"/>
        </w:rPr>
      </w:pPr>
      <w:r>
        <w:rPr>
          <w:lang w:val="sv-SE"/>
        </w:rPr>
        <w:t xml:space="preserve">Vi flyger in över Pechoradeltat, vårt nästa stopp. Ett platt landskap med otaliga sjöar och vattendrag utbreder sig under helikoptern. Grupper av mindre sångsvan syns som vita prickar på vattnet. Vi sätts av några tiotals km från kusten. En havsörn sitter på post i en träställning. Flera nya videarter har tillkommit, bland annat grönvide. På marken växer ripbär, blåbär och lingon. Det är lättgånget i högre terräng, svackorna är utfyllda av frodiga starrmader. Höjderna intas av sandiga vindblottor med tuvor av dvärgbjörk. Vi möter resans första ängspiplärkor och ljungpipare. Det är mycket gott om dalripa i videsnåren, flockar med upp till 30 fåglar lyfter framför våra fötter. Det är lite spår av lämmel. Tillbaks i lägret slår en ung jaktfalk en fjällabb alldeles intill oss. Den är mycket oskygg och tillåter oss att komma på 15 m avstånd. Tubspanar över deltatlandet och upptäcker en mycket stor simandsflock oroligt flygande av och ann. </w:t>
      </w:r>
    </w:p>
    <w:p>
      <w:pPr>
        <w:pStyle w:val="Normal"/>
        <w:rPr>
          <w:lang w:val="sv-SE"/>
        </w:rPr>
      </w:pPr>
      <w:r>
        <w:rPr>
          <w:lang w:val="sv-SE"/>
        </w:rPr>
      </w:r>
    </w:p>
    <w:p>
      <w:pPr>
        <w:pStyle w:val="Normal"/>
        <w:rPr>
          <w:lang w:val="sv-SE"/>
        </w:rPr>
      </w:pPr>
      <w:r>
        <w:rPr>
          <w:lang w:val="sv-SE"/>
        </w:rPr>
        <w:t>Lördag 27 augusti</w:t>
      </w:r>
    </w:p>
    <w:p>
      <w:pPr>
        <w:pStyle w:val="Normal"/>
        <w:rPr>
          <w:lang w:val="sv-SE"/>
        </w:rPr>
      </w:pPr>
      <w:r>
        <w:rPr>
          <w:lang w:val="sv-SE"/>
        </w:rPr>
      </w:r>
    </w:p>
    <w:p>
      <w:pPr>
        <w:pStyle w:val="Normal"/>
        <w:rPr>
          <w:lang w:val="sv-SE"/>
        </w:rPr>
      </w:pPr>
      <w:r>
        <w:rPr>
          <w:lang w:val="sv-SE"/>
        </w:rPr>
        <w:t xml:space="preserve">Besök på Ostrov Kulguyev. Ön är nästan helt rund till formen. Den östra sidan utgörs av en flack strandremsa med vidsträckta tidvattenstränder medan den inre delarna består av en platå 100-200 meter över havet genombruten av djupt nedskurna bäckraviner. Även om jakt och fiske bedrivits under lång tid, har ön inte varit permanent bebodd särskilt länge. I nordost utvinns olja och gas. Vi ser flera borriggar och på ett ställe en öppen gaslåga. Vi landar intill ett större vattendrag och slår upp våra tält. Det är mycket frodigt i sluttningarna. Ser tolta och malört. Överallt ser vi gäss, sädgås bläsgås och vitkindad gås. Betestrycket är mycket hårt och marken är nästan täckt av skit på flera ställen. Gässen sliter upp mossan från marken för att komma åt rötterna till gräs och örter. Det är mycket gott om dalripor, vi skrämmer upp flockar upp till 60 fåglar. Lämmelforskarna har inte fångat än mindre sett några spår av dessa djur. Fjällräv lär vara ovanlig på ön, men vi får i alla fall se en individ. Helt nära vår camp häckar ett par pilgrimsfalk i en flodskärning. De uppvaktas flitigt av tre nyss flygga ungar. </w:t>
      </w:r>
    </w:p>
    <w:p>
      <w:pPr>
        <w:pStyle w:val="Normal"/>
        <w:rPr>
          <w:lang w:val="sv-SE"/>
        </w:rPr>
      </w:pPr>
      <w:r>
        <w:rPr>
          <w:lang w:val="sv-SE"/>
        </w:rPr>
      </w:r>
    </w:p>
    <w:p>
      <w:pPr>
        <w:pStyle w:val="Normal"/>
        <w:rPr>
          <w:lang w:val="sv-SE"/>
        </w:rPr>
      </w:pPr>
      <w:r>
        <w:rPr>
          <w:lang w:val="sv-SE"/>
        </w:rPr>
        <w:t>Söndag 28 augusti</w:t>
      </w:r>
    </w:p>
    <w:p>
      <w:pPr>
        <w:pStyle w:val="Normal"/>
        <w:rPr>
          <w:lang w:val="sv-SE"/>
        </w:rPr>
      </w:pPr>
      <w:r>
        <w:rPr>
          <w:lang w:val="sv-SE"/>
        </w:rPr>
      </w:r>
    </w:p>
    <w:p>
      <w:pPr>
        <w:pStyle w:val="Normal"/>
        <w:rPr/>
      </w:pPr>
      <w:r>
        <w:rPr>
          <w:lang w:val="sv-SE"/>
        </w:rPr>
        <w:t>Vid 48</w:t>
      </w:r>
      <w:r>
        <w:rPr>
          <w:vertAlign w:val="superscript"/>
          <w:lang w:val="sv-SE"/>
        </w:rPr>
        <w:t>o</w:t>
      </w:r>
      <w:r>
        <w:rPr>
          <w:lang w:val="sv-SE"/>
        </w:rPr>
        <w:t xml:space="preserve"> longitud ses den första havssulan, en gammal fågel. Ett tjugotal vittrutar slår följe med Akademik Federov</w:t>
      </w:r>
    </w:p>
    <w:p>
      <w:pPr>
        <w:pStyle w:val="Normal"/>
        <w:rPr>
          <w:lang w:val="sv-SE"/>
        </w:rPr>
      </w:pPr>
      <w:r>
        <w:rPr>
          <w:lang w:val="sv-SE"/>
        </w:rPr>
      </w:r>
    </w:p>
    <w:p>
      <w:pPr>
        <w:pStyle w:val="Normal"/>
        <w:rPr>
          <w:lang w:val="sv-SE"/>
        </w:rPr>
      </w:pPr>
      <w:r>
        <w:rPr>
          <w:lang w:val="sv-SE"/>
        </w:rPr>
        <w:t>Måndag 29 augusti</w:t>
      </w:r>
    </w:p>
    <w:p>
      <w:pPr>
        <w:pStyle w:val="Normal"/>
        <w:rPr>
          <w:lang w:val="sv-SE"/>
        </w:rPr>
      </w:pPr>
      <w:r>
        <w:rPr>
          <w:lang w:val="sv-SE"/>
        </w:rPr>
      </w:r>
    </w:p>
    <w:p>
      <w:pPr>
        <w:pStyle w:val="Normal"/>
        <w:rPr>
          <w:lang w:val="sv-SE"/>
        </w:rPr>
      </w:pPr>
      <w:r>
        <w:rPr>
          <w:lang w:val="sv-SE"/>
        </w:rPr>
        <w:t xml:space="preserve">Tidsomställning igen - vi är nu tre timmar före jämfört med hemma. Flygs ut vid 11-snåret till nästa stopp, Kaninhalvön. Helikoptern sätter av oss på en höjd ovanför ett vattendrag. Strax efter att vi landat ses en nents på en släde ett stycke bort. Nedanför betar en stor renhjord. Han närmar sig sakta vårt läger. Spannet består av fyra rentjurar i bredd. De två mittersta har avkapade horn. Framme vid vattendraget blir han mycket försiktig. Han kliver av släden, ger sig försiktigt ut i vattnet och känner sig för med en lång stång vilken han annars använder för att driva på renarna. Strax är han vid vårt läger. Han är klädd i renskinnsanorak, renhosor och svarta, högskaftade gummistövlar. Han presenterar sig som Fjodor, 34 år och ogift. Han berättar att han arbetar i en kolchos bestående av elva renskötande grupper med totalt 17 000 renar. Han pekar ut riktningen till sitt läger som ligger sju km bort. När helikoptern en stund senare återvänder med nästa grupp skräms renarna och Fjodor får kämpa för att hålla dem lugna. Radiomasten faller i tumultet. Fjodor bjuds på te och cigaretter. Med hjälp av Andrej etableras snart god kontakt. Vi bestämmer oss för att gå och hälsa på i Fjodors läger. Vi kommer fram just innan det börjar regna. Lägret består av sju låga tält och ett otal slädar. Vi blir inbjudna till Olga som bor tillsammans med sex barn. Hennes tält har raka väggar nedtill. Från en dryg meters höjd är tältet vinklat mot mitten så att det är knapp ståhöjd för en vuxen person inomhus. Tältet stagas endast av slädar som trycks upp mot sidorna. Olga berättar att tältet kan sättas upp på endast 30 minuter. Mitt i tältet står en kamin. Inredningen i övrigt utgörs av ett lågt bord, några pallar och sängkläder och renfällar i ett hörn. Vi bjuds att sitta ned. Snart kommer te, kokt lax och färskt bröd med osaltat smör fram på bordet. Vi låter oss väl smaka. Så fort kopparna tömts fyller Olga på mer te. Det hinner bli åtta koppar för min del innan kvällen är slut. Ute blåser det upp till storm och det börjar regna. Det rister i tältduken och Mischa, äldsta sonen får ge sig ut och kontrollera stagningen. Inomhus är det varmt och gott. Till slut tvingas vi sätta oss på marken för att inte förgås av värmen. Olga berättar att det finns 19 barn i lägret. De skulle egentligen varit i internatskola knappt 200 km bort, men helikoptern som skulle ombesörja transporten har inte kommit. Allt har blivit så mycket osäkrare med gamla regimens sönderfall, berättar Olga. Renkropparna från förra årets slakt hänger fortfarande osålda i ett kylrum på grund av transportproblem. Olga berättar vidare att man vistas på tundran från april till november. Vintern tillbringas i skogstundran 500 km söderut. Man vistas upp till en vecka i samma läger. Alla transporter sker med rensläde och en familj kan ha ända upp till 20 slädar. På våren tar man med sig ved från skogen i slädarna. Dragrenarna hålls gemensamt inom byn. Var och en lystrar till sitt eget namn. Vi får se hur dragrenarna, som är tjurar som kastreras vid fyra års ålder, drivs ihop och hur de olika renskötarna sätter samman sina fyr- eller sexspann. Förutom nentser finns det Komifolk i gruppen. De ser mycket europeiska ut, man skulle kunna ta dem för irländare. Varje grupp, eller brigad, har sitt tilldelade område att röra sig emellan. Kommunikation mellan grupperna sker med radio. När det är dags att flytta för hösten startar man med tre dagars mellanrum för att förhindra att renarna blandas. Olga säger att man inte har några problem med varg och järv på Kaninhalvön, de skjuts bort så snart man finner spår. Björn finns dock, men den anses mindre farlig. I vinterområdet har man i ökande omfattning drabbats av tjuvskyttar som jagar ren från snöskoter. En renskötare finns alltid i närheten av den tätt sammanhållna flocken. Till sin hjälp har han hundar som dirigeras med korta tillrop. Med hjälp av rensläden kan man förflytta sig omkring sju km i timmen. Renarna går normalt i en halvt timme och behöver därefter vila 5-10 minuter. Är det blött i vegetationen och inte så varmt så går det fortare. Vi har fin kväll tillsammans. Det är skönt att Andrej är med. Han verkligen njuter i dessa människors sällskap. Vi inbjuds att sova över vilket vi med glädje tackar ja till med tanke på stormen som rasar utanför. Fyra av oss får sova i Olgas tält. Kvinnfolket makar ihop sig i ett eget tält. Renskinn läggs ut och det bäddas upp med tjocka täcken och kuddar. Olga stoppar om oss och det enda jag saknar är en godnattpuss. Ligger och lyssnar en stund på vindens slit i tält. Det rasslar och river. Det sista jag hör är det avlägsna skällandet av en hund. </w:t>
      </w:r>
    </w:p>
    <w:p>
      <w:pPr>
        <w:pStyle w:val="Normal"/>
        <w:rPr>
          <w:lang w:val="sv-SE"/>
        </w:rPr>
      </w:pPr>
      <w:r>
        <w:rPr>
          <w:lang w:val="sv-SE"/>
        </w:rPr>
      </w:r>
    </w:p>
    <w:p>
      <w:pPr>
        <w:pStyle w:val="Normal"/>
        <w:rPr>
          <w:lang w:val="sv-SE"/>
        </w:rPr>
      </w:pPr>
      <w:r>
        <w:rPr>
          <w:lang w:val="sv-SE"/>
        </w:rPr>
        <w:t>Tisdag 30 augusti</w:t>
      </w:r>
    </w:p>
    <w:p>
      <w:pPr>
        <w:pStyle w:val="Normal"/>
        <w:rPr>
          <w:lang w:val="sv-SE"/>
        </w:rPr>
      </w:pPr>
      <w:r>
        <w:rPr>
          <w:lang w:val="sv-SE"/>
        </w:rPr>
      </w:r>
    </w:p>
    <w:p>
      <w:pPr>
        <w:pStyle w:val="Normal"/>
        <w:rPr>
          <w:lang w:val="sv-SE"/>
        </w:rPr>
      </w:pPr>
      <w:r>
        <w:rPr>
          <w:lang w:val="sv-SE"/>
        </w:rPr>
        <w:t>Vaknar av renskällor och andra ljud från lägret. Olga har smugit sig in och förbereder som bäst frukosten. Får veta att vi är de första västerlänningar de kommit i kontakt med. För fem år sedan hade de besök av en rysk geologisk expedition som var så dåligt utrustad att deltagarna gått omkring och tiggt bröd. Dagen går fort och det blir dags att avsked. Vi ger oss av i strålande solsken. Vår camp har klarat nattens storm förhållandevis bra. Vårt tält har dock kapsejsat med knäckta tältbågar. Ute över havet blåser det fortfarande. Många stormfåglar är i rörelse.</w:t>
      </w:r>
    </w:p>
    <w:p>
      <w:pPr>
        <w:pStyle w:val="Normal"/>
        <w:rPr>
          <w:lang w:val="sv-SE"/>
        </w:rPr>
      </w:pPr>
      <w:r>
        <w:rPr>
          <w:lang w:val="sv-SE"/>
        </w:rPr>
      </w:r>
    </w:p>
    <w:p>
      <w:pPr>
        <w:pStyle w:val="Normal"/>
        <w:rPr>
          <w:lang w:val="sv-SE"/>
        </w:rPr>
      </w:pPr>
      <w:r>
        <w:rPr>
          <w:lang w:val="sv-SE"/>
        </w:rPr>
        <w:t>Onsdag 31 augusti</w:t>
      </w:r>
    </w:p>
    <w:p>
      <w:pPr>
        <w:pStyle w:val="Normal"/>
        <w:rPr>
          <w:lang w:val="sv-SE"/>
        </w:rPr>
      </w:pPr>
      <w:r>
        <w:rPr>
          <w:lang w:val="sv-SE"/>
        </w:rPr>
      </w:r>
    </w:p>
    <w:p>
      <w:pPr>
        <w:pStyle w:val="Normal"/>
        <w:rPr/>
      </w:pPr>
      <w:r>
        <w:rPr>
          <w:lang w:val="sv-SE"/>
        </w:rPr>
        <w:t xml:space="preserve">Helikoptern lämnar oss i morgon så det finns bara tid för en dagsbesök på Kolahalvön. Vi flygs ut vid niotiden. Kusten är brant och ogästvänlig. Innanför är det mjuka linjer, inte olikt fjällen hemma. Det är betydligt mer lav på marken här jämfört med tidigare stopp. Ser en älgko med kalv från helikoptern. Fjällbjörk växer i skyddade lägen tillsammans med enbuskar och rönnar. Vi följer ett vattendrag som rinner fram i ett kanjonlandskap. Strax efter att vi landat börjar det regna ihållande. Söker skydd under en klippa med överhäng och tillbringar större delen av dagen framför en eld. Vi bryter upp när det klarnar upp. Finner björnskit längs vägen. Vattnet är fullt av öring. Vi får en värdig avslutning av vår tundravistelse med en praktfull solnedgång. Kl. 22 stiger vi sista gången av helikopte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06:00Z</dcterms:created>
  <dc:creator>Lars Edenius</dc:creator>
  <dc:description/>
  <dc:language>en-US</dc:language>
  <cp:lastModifiedBy>heklund</cp:lastModifiedBy>
  <cp:lastPrinted>2005-02-04T14:57:00Z</cp:lastPrinted>
  <dcterms:modified xsi:type="dcterms:W3CDTF">2005-02-04T13:51:00Z</dcterms:modified>
  <cp:revision>3</cp:revision>
  <dc:subject/>
  <dc:title>Ryska Tundraexpeditionen 1994</dc:title>
</cp:coreProperties>
</file>