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Svensk-rysk expedition i Nordenskiölds kölvatten</w:t>
      </w:r>
    </w:p>
    <w:p>
      <w:pPr>
        <w:pStyle w:val="Normal"/>
        <w:rPr>
          <w:lang w:val="sv-SE"/>
        </w:rPr>
      </w:pPr>
      <w:r>
        <w:rPr>
          <w:lang w:val="sv-SE"/>
        </w:rPr>
      </w:r>
    </w:p>
    <w:p>
      <w:pPr>
        <w:pStyle w:val="Normal"/>
        <w:rPr>
          <w:b/>
          <w:b/>
          <w:lang w:val="sv-SE"/>
        </w:rPr>
      </w:pPr>
      <w:r>
        <w:rPr>
          <w:b/>
          <w:lang w:val="sv-SE"/>
        </w:rPr>
        <w:t>Text: Lars Edenius</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t>Arktiska områden har länge attraherat människan. Upptäckarhunger, vetenskapligt utforskande, exploatering av naturresurser, ja skälen för detta intresse är många. I väst har den ryska delen av Arktis tett sig extra lockande, inte minst för att området i princip varit stängt för utländska besökare sedan 1920-talet tills helt nyligen. Under tidigt 1990-tal bröts dock isen genom kontakter mellan ekologer på svensk och rysk sida och planer för en gemensam vetenskaplig expedition började smidas. Det ovanliga och unika i konceptet var att under kort tid besöka många platser för att få material från ett stort geografiskt område - tidigare ekologisk forskning har främst handlat om att samla in långa dataserier från enstaka platser. Efter år av förberedelser var allting klart, projektet sanktionerat av vetenskapsakademierna i bägge länderna, och sommaren 1994 genomfördes ”Tundra-94” i form av en fartygsbaserad expedition med ett tjugotal landstopp mellan Kolahalvön i väster och Koliuchinskaya guba i öster (40</w:t>
      </w:r>
      <w:r>
        <w:rPr>
          <w:vertAlign w:val="superscript"/>
          <w:lang w:val="sv-SE"/>
        </w:rPr>
        <w:t>o</w:t>
      </w:r>
      <w:r>
        <w:rPr>
          <w:lang w:val="sv-SE"/>
        </w:rPr>
        <w:t>E-172</w:t>
      </w:r>
      <w:r>
        <w:rPr>
          <w:vertAlign w:val="superscript"/>
          <w:lang w:val="sv-SE"/>
        </w:rPr>
        <w:t>o</w:t>
      </w:r>
      <w:r>
        <w:rPr>
          <w:lang w:val="sv-SE"/>
        </w:rPr>
        <w:t>W). Detta innebär att i princip hela den ryska ishavskusten täcktes in. Symboliskt nog sammanföll den östliga vändpunkten med den plats Adolf Erik Nordenskiölds Vega övervintrade på vid utforskandet av Nordostpassagen 1878-79.</w:t>
      </w:r>
    </w:p>
    <w:p>
      <w:pPr>
        <w:pStyle w:val="Normal"/>
        <w:rPr>
          <w:lang w:val="sv-SE"/>
        </w:rPr>
      </w:pPr>
      <w:r>
        <w:rPr>
          <w:lang w:val="sv-SE"/>
        </w:rPr>
      </w:r>
    </w:p>
    <w:p>
      <w:pPr>
        <w:pStyle w:val="Normal"/>
        <w:rPr>
          <w:lang w:val="sv-SE"/>
        </w:rPr>
      </w:pPr>
      <w:r>
        <w:rPr>
          <w:b/>
          <w:lang w:val="sv-SE"/>
        </w:rPr>
        <w:t>Tundra-94 hade ekologiska frågeställningar</w:t>
      </w:r>
      <w:r>
        <w:rPr>
          <w:lang w:val="sv-SE"/>
        </w:rPr>
        <w:t xml:space="preserve"> i fokus med ett vetenskapligt program uppdelat på sex områden: 1) mönster i växters populationsekologi, 2) däggdjurs och fåglars populationsekologi, 3) biodiversitet och ekologisk variation hos invertebrater och mikroorganismer, 4) genetisk differentiering hos växter och djur, 5) flyttning och beteendeekologi hos fåglar, 6) tundraekosystem och miljöförändringar. Senare lades ett antal marinekologiska projekt till. En preliminär redovisning av resultat från de olika projekten finns att läsa i Grönlund &amp; Melander (1994). Senare har ett stort antal vetenskapliga artiklar publicerats (som kan vara mer eller mindre svåra att få tag i för en lekman). Författaren till denna artikel, forskare vid institutionen för skoglig zooekologi vid Sveriges lantbruksuniversitet, Umeå, studerade relationer mellan renbetning och växtkvalitet i Tundra-94.</w:t>
      </w:r>
    </w:p>
    <w:p>
      <w:pPr>
        <w:pStyle w:val="Normal"/>
        <w:rPr>
          <w:lang w:val="sv-SE"/>
        </w:rPr>
      </w:pPr>
      <w:r>
        <w:rPr>
          <w:lang w:val="sv-SE"/>
        </w:rPr>
      </w:r>
    </w:p>
    <w:p>
      <w:pPr>
        <w:pStyle w:val="Normal"/>
        <w:rPr>
          <w:lang w:val="sv-SE"/>
        </w:rPr>
      </w:pPr>
      <w:r>
        <w:rPr>
          <w:b/>
          <w:lang w:val="sv-SE"/>
        </w:rPr>
        <w:t>Sammanlagt deltog</w:t>
      </w:r>
      <w:r>
        <w:rPr>
          <w:lang w:val="sv-SE"/>
        </w:rPr>
        <w:t xml:space="preserve"> 71 forskare från den svenska sidan och 52 forskare från Ryssland. Därtill kom ett stort antal besättningsmän på expeditionsfartyget Akademik Federov, två helikopterbesättningar, tolkar, tekniker med flera. Från Sverige var 25 institutioner från 17 universitet inblandade, dessutom var forskare från sju länder utöver Sverige och Ryssland adjungerade till expeditionen. För att kunna hantera en apparat av denna storlek byttes forskare ut vid två tillfällen, Khatanga vid basen av Tajmyrhalvön och Tiksi vid Lenaflodens utlopp. Expeditionen startade i Göteborg den 2 juni och avslutades på samma plats den 8 september. Författaren deltog i etapp 3 mellan Tiksi öster och Kolahalvön i väster. Tio landstopp gjordes längs den rutten. Observationer och händelser under expeditionen ligger till grund för denna artikel. </w:t>
      </w:r>
    </w:p>
    <w:p>
      <w:pPr>
        <w:pStyle w:val="Normal"/>
        <w:rPr>
          <w:lang w:val="sv-SE"/>
        </w:rPr>
      </w:pPr>
      <w:r>
        <w:rPr>
          <w:lang w:val="sv-SE"/>
        </w:rPr>
      </w:r>
    </w:p>
    <w:p>
      <w:pPr>
        <w:pStyle w:val="Normal"/>
        <w:rPr>
          <w:lang w:val="sv-SE"/>
        </w:rPr>
      </w:pPr>
      <w:r>
        <w:rPr>
          <w:lang w:val="sv-SE"/>
        </w:rPr>
        <w:t>Platser som besöktes under etapp 3 av Tundra-94</w:t>
      </w:r>
    </w:p>
    <w:p>
      <w:pPr>
        <w:pStyle w:val="Normal"/>
        <w:rPr>
          <w:lang w:val="sv-SE"/>
        </w:rPr>
      </w:pPr>
      <w:r>
        <w:rPr>
          <w:lang w:val="sv-SE"/>
        </w:rPr>
      </w:r>
    </w:p>
    <w:p>
      <w:pPr>
        <w:pStyle w:val="Normal"/>
        <w:rPr>
          <w:lang w:val="sv-SE"/>
        </w:rPr>
      </w:pPr>
      <w:r>
        <w:rPr>
          <w:lang w:val="sv-SE"/>
        </w:rPr>
        <w:t xml:space="preserve">Lokal </w:t>
        <w:tab/>
        <w:tab/>
        <w:t>Namn</w:t>
        <w:tab/>
        <w:tab/>
        <w:tab/>
        <w:t>Koordinater</w:t>
        <w:tab/>
      </w:r>
    </w:p>
    <w:p>
      <w:pPr>
        <w:pStyle w:val="Normal"/>
        <w:rPr>
          <w:lang w:val="sv-SE"/>
        </w:rPr>
      </w:pPr>
      <w:r>
        <w:rPr>
          <w:lang w:val="sv-SE"/>
        </w:rPr>
      </w:r>
    </w:p>
    <w:p>
      <w:pPr>
        <w:pStyle w:val="Normal"/>
        <w:rPr/>
      </w:pPr>
      <w:r>
        <w:rPr>
          <w:lang w:val="sv-SE"/>
        </w:rPr>
        <w:t xml:space="preserve">1 </w:t>
        <w:tab/>
        <w:tab/>
        <w:t>NE Taymyr</w:t>
        <w:tab/>
        <w:tab/>
        <w:t>76</w:t>
      </w:r>
      <w:r>
        <w:rPr>
          <w:vertAlign w:val="superscript"/>
          <w:lang w:val="sv-SE"/>
        </w:rPr>
        <w:t>o</w:t>
      </w:r>
      <w:r>
        <w:rPr>
          <w:lang w:val="sv-SE"/>
        </w:rPr>
        <w:t>11’N/111</w:t>
      </w:r>
      <w:r>
        <w:rPr>
          <w:vertAlign w:val="superscript"/>
          <w:lang w:val="sv-SE"/>
        </w:rPr>
        <w:t>o</w:t>
      </w:r>
      <w:r>
        <w:rPr>
          <w:lang w:val="sv-SE"/>
        </w:rPr>
        <w:t>21’E</w:t>
      </w:r>
    </w:p>
    <w:p>
      <w:pPr>
        <w:pStyle w:val="Normal"/>
        <w:rPr/>
      </w:pPr>
      <w:r>
        <w:rPr>
          <w:lang w:val="sv-SE"/>
        </w:rPr>
        <w:t>2</w:t>
        <w:tab/>
        <w:tab/>
        <w:t>Kap Tjeluskin</w:t>
        <w:tab/>
        <w:tab/>
        <w:t>77</w:t>
      </w:r>
      <w:r>
        <w:rPr>
          <w:vertAlign w:val="superscript"/>
          <w:lang w:val="sv-SE"/>
        </w:rPr>
        <w:t>o</w:t>
      </w:r>
      <w:r>
        <w:rPr>
          <w:lang w:val="sv-SE"/>
        </w:rPr>
        <w:t>43’N/104</w:t>
      </w:r>
      <w:r>
        <w:rPr>
          <w:vertAlign w:val="superscript"/>
          <w:lang w:val="sv-SE"/>
        </w:rPr>
        <w:t>o</w:t>
      </w:r>
      <w:r>
        <w:rPr>
          <w:lang w:val="sv-SE"/>
        </w:rPr>
        <w:t>16’E</w:t>
      </w:r>
    </w:p>
    <w:p>
      <w:pPr>
        <w:pStyle w:val="Normal"/>
        <w:rPr/>
      </w:pPr>
      <w:r>
        <w:rPr>
          <w:lang w:val="sv-SE"/>
        </w:rPr>
        <w:t>3</w:t>
        <w:tab/>
        <w:tab/>
        <w:t>N Taymyr</w:t>
        <w:tab/>
        <w:tab/>
        <w:t>77</w:t>
      </w:r>
      <w:r>
        <w:rPr>
          <w:vertAlign w:val="superscript"/>
          <w:lang w:val="sv-SE"/>
        </w:rPr>
        <w:t>o</w:t>
      </w:r>
      <w:r>
        <w:rPr>
          <w:lang w:val="sv-SE"/>
        </w:rPr>
        <w:t>04’N/102</w:t>
      </w:r>
      <w:r>
        <w:rPr>
          <w:vertAlign w:val="superscript"/>
          <w:lang w:val="sv-SE"/>
        </w:rPr>
        <w:t>o</w:t>
      </w:r>
      <w:r>
        <w:rPr>
          <w:lang w:val="sv-SE"/>
        </w:rPr>
        <w:t>14’E</w:t>
      </w:r>
    </w:p>
    <w:p>
      <w:pPr>
        <w:pStyle w:val="Normal"/>
        <w:rPr/>
      </w:pPr>
      <w:r>
        <w:rPr>
          <w:lang w:val="sv-SE"/>
        </w:rPr>
        <w:t>4</w:t>
        <w:tab/>
        <w:tab/>
        <w:t>NV Taymyr</w:t>
        <w:tab/>
        <w:tab/>
        <w:t>75</w:t>
      </w:r>
      <w:r>
        <w:rPr>
          <w:vertAlign w:val="superscript"/>
          <w:lang w:val="sv-SE"/>
        </w:rPr>
        <w:t>o</w:t>
      </w:r>
      <w:r>
        <w:rPr>
          <w:lang w:val="sv-SE"/>
        </w:rPr>
        <w:t>44’N/93</w:t>
      </w:r>
      <w:r>
        <w:rPr>
          <w:vertAlign w:val="superscript"/>
          <w:lang w:val="sv-SE"/>
        </w:rPr>
        <w:t>o</w:t>
      </w:r>
      <w:r>
        <w:rPr>
          <w:lang w:val="sv-SE"/>
        </w:rPr>
        <w:t>05E</w:t>
      </w:r>
    </w:p>
    <w:p>
      <w:pPr>
        <w:pStyle w:val="Normal"/>
        <w:rPr/>
      </w:pPr>
      <w:r>
        <w:rPr>
          <w:lang w:val="sv-SE"/>
        </w:rPr>
        <w:t>5</w:t>
        <w:tab/>
        <w:tab/>
        <w:t>Ostrov Belyi</w:t>
        <w:tab/>
        <w:tab/>
        <w:t>73</w:t>
      </w:r>
      <w:r>
        <w:rPr>
          <w:vertAlign w:val="superscript"/>
          <w:lang w:val="sv-SE"/>
        </w:rPr>
        <w:t>o</w:t>
      </w:r>
      <w:r>
        <w:rPr>
          <w:lang w:val="sv-SE"/>
        </w:rPr>
        <w:t>18’N/70</w:t>
      </w:r>
      <w:r>
        <w:rPr>
          <w:vertAlign w:val="superscript"/>
          <w:lang w:val="sv-SE"/>
        </w:rPr>
        <w:t>o</w:t>
      </w:r>
      <w:r>
        <w:rPr>
          <w:lang w:val="sv-SE"/>
        </w:rPr>
        <w:t>12’E</w:t>
      </w:r>
    </w:p>
    <w:p>
      <w:pPr>
        <w:pStyle w:val="Normal"/>
        <w:rPr/>
      </w:pPr>
      <w:r>
        <w:rPr>
          <w:lang w:val="sv-SE"/>
        </w:rPr>
        <w:t>6</w:t>
        <w:tab/>
        <w:tab/>
        <w:t>V Yamal</w:t>
        <w:tab/>
        <w:tab/>
        <w:t>70</w:t>
      </w:r>
      <w:r>
        <w:rPr>
          <w:vertAlign w:val="superscript"/>
          <w:lang w:val="sv-SE"/>
        </w:rPr>
        <w:t>o</w:t>
      </w:r>
      <w:r>
        <w:rPr>
          <w:lang w:val="sv-SE"/>
        </w:rPr>
        <w:t>08’N/67</w:t>
      </w:r>
      <w:r>
        <w:rPr>
          <w:vertAlign w:val="superscript"/>
          <w:lang w:val="sv-SE"/>
        </w:rPr>
        <w:t>o</w:t>
      </w:r>
      <w:r>
        <w:rPr>
          <w:lang w:val="sv-SE"/>
        </w:rPr>
        <w:t>52’E</w:t>
      </w:r>
    </w:p>
    <w:p>
      <w:pPr>
        <w:pStyle w:val="Normal"/>
        <w:rPr/>
      </w:pPr>
      <w:r>
        <w:rPr>
          <w:lang w:val="sv-SE"/>
        </w:rPr>
        <w:t>7</w:t>
        <w:tab/>
        <w:tab/>
        <w:t>Pechoradeltat</w:t>
        <w:tab/>
        <w:tab/>
        <w:t>68</w:t>
      </w:r>
      <w:r>
        <w:rPr>
          <w:vertAlign w:val="superscript"/>
          <w:lang w:val="sv-SE"/>
        </w:rPr>
        <w:t>o</w:t>
      </w:r>
      <w:r>
        <w:rPr>
          <w:lang w:val="sv-SE"/>
        </w:rPr>
        <w:t>30’N/52</w:t>
      </w:r>
      <w:r>
        <w:rPr>
          <w:vertAlign w:val="superscript"/>
          <w:lang w:val="sv-SE"/>
        </w:rPr>
        <w:t>o</w:t>
      </w:r>
      <w:r>
        <w:rPr>
          <w:lang w:val="sv-SE"/>
        </w:rPr>
        <w:t>48’E</w:t>
      </w:r>
    </w:p>
    <w:p>
      <w:pPr>
        <w:pStyle w:val="Normal"/>
        <w:rPr/>
      </w:pPr>
      <w:r>
        <w:rPr>
          <w:lang w:val="sv-SE"/>
        </w:rPr>
        <w:t>8</w:t>
        <w:tab/>
        <w:tab/>
        <w:t>Ostrov Kulguyev</w:t>
        <w:tab/>
        <w:t>69</w:t>
      </w:r>
      <w:r>
        <w:rPr>
          <w:vertAlign w:val="superscript"/>
          <w:lang w:val="sv-SE"/>
        </w:rPr>
        <w:t>o</w:t>
      </w:r>
      <w:r>
        <w:rPr>
          <w:lang w:val="sv-SE"/>
        </w:rPr>
        <w:t>09’N/49</w:t>
      </w:r>
      <w:r>
        <w:rPr>
          <w:vertAlign w:val="superscript"/>
          <w:lang w:val="sv-SE"/>
        </w:rPr>
        <w:t>o</w:t>
      </w:r>
      <w:r>
        <w:rPr>
          <w:lang w:val="sv-SE"/>
        </w:rPr>
        <w:t>22’E</w:t>
      </w:r>
    </w:p>
    <w:p>
      <w:pPr>
        <w:pStyle w:val="Normal"/>
        <w:rPr/>
      </w:pPr>
      <w:r>
        <w:rPr>
          <w:lang w:val="sv-SE"/>
        </w:rPr>
        <w:t>9</w:t>
        <w:tab/>
        <w:tab/>
        <w:t>Kaninhalvön</w:t>
        <w:tab/>
        <w:tab/>
        <w:t>68</w:t>
      </w:r>
      <w:r>
        <w:rPr>
          <w:vertAlign w:val="superscript"/>
          <w:lang w:val="sv-SE"/>
        </w:rPr>
        <w:t>o</w:t>
      </w:r>
      <w:r>
        <w:rPr>
          <w:lang w:val="sv-SE"/>
        </w:rPr>
        <w:t>26’N/45</w:t>
      </w:r>
      <w:r>
        <w:rPr>
          <w:vertAlign w:val="superscript"/>
          <w:lang w:val="sv-SE"/>
        </w:rPr>
        <w:t>o</w:t>
      </w:r>
      <w:r>
        <w:rPr>
          <w:lang w:val="sv-SE"/>
        </w:rPr>
        <w:t>25’E</w:t>
      </w:r>
    </w:p>
    <w:p>
      <w:pPr>
        <w:pStyle w:val="Normal"/>
        <w:rPr/>
      </w:pPr>
      <w:r>
        <w:rPr>
          <w:lang w:val="sv-SE"/>
        </w:rPr>
        <w:t>10</w:t>
        <w:tab/>
        <w:tab/>
        <w:t>E Kolahalvön</w:t>
        <w:tab/>
        <w:tab/>
        <w:t>67</w:t>
      </w:r>
      <w:r>
        <w:rPr>
          <w:vertAlign w:val="superscript"/>
          <w:lang w:val="sv-SE"/>
        </w:rPr>
        <w:t>o</w:t>
      </w:r>
      <w:r>
        <w:rPr>
          <w:lang w:val="sv-SE"/>
        </w:rPr>
        <w:t>17’N/41</w:t>
      </w:r>
      <w:r>
        <w:rPr>
          <w:vertAlign w:val="superscript"/>
          <w:lang w:val="sv-SE"/>
        </w:rPr>
        <w:t>o</w:t>
      </w:r>
      <w:r>
        <w:rPr>
          <w:lang w:val="sv-SE"/>
        </w:rPr>
        <w:t>01’E</w:t>
      </w:r>
    </w:p>
    <w:p>
      <w:pPr>
        <w:pStyle w:val="Normal"/>
        <w:rPr>
          <w:lang w:val="sv-SE"/>
        </w:rPr>
      </w:pPr>
      <w:r>
        <w:rPr>
          <w:lang w:val="sv-SE"/>
        </w:rPr>
      </w:r>
    </w:p>
    <w:p>
      <w:pPr>
        <w:pStyle w:val="Normal"/>
        <w:rPr/>
      </w:pPr>
      <w:r>
        <w:rPr>
          <w:b/>
          <w:lang w:val="sv-SE"/>
        </w:rPr>
        <w:t>Polartrakterna av Ryssland</w:t>
      </w:r>
      <w:r>
        <w:rPr>
          <w:lang w:val="sv-SE"/>
        </w:rPr>
        <w:t xml:space="preserve"> omfattar i runda slängar 10 miljoner km</w:t>
      </w:r>
      <w:r>
        <w:rPr>
          <w:vertAlign w:val="superscript"/>
          <w:lang w:val="sv-SE"/>
        </w:rPr>
        <w:t>2</w:t>
      </w:r>
      <w:r>
        <w:rPr>
          <w:lang w:val="sv-SE"/>
        </w:rPr>
        <w:t xml:space="preserve"> vilket motsvarar hälften av Arktis yta. Den nordliga delen av området upptas av polaröknar med snö och krypande, lågvuxen vegetation i skyddade lägen. Norra delen av Tajmyrhalvön och öarna Novaya Zemlya och Severnaya Zemlya utmärks av denna naturtyp. Mellan polaröknarna i norr och skogstundran i söder utbreder sig den egentliga tundran som upptar cirka 15 procent av Rysslands landmassa. Stora delar består av blöta marker dominerade av mossor, lavar och starr, men bergstundra är också en vanlig undertyp. Eftersom det inte faller mer än 200-300 mm nederbörd per år kan tundran definitionsmässigt klassas som öken. De centrala delarna har kärvast klimat medan de europeiska respektive östligaste delarna (öster om Kolymafloden) gynnas av närheten till öppet hav vintertid. Artrikedomen bland växter ökar påtagligt från norr mot söder. Skogstundran är egentligen en bred övergångszon mellan den öppna tundran i norr och tajgan i söder. Med undantag för Skandinavien och de östligaste delarna är lärken det vanligaste trädslaget i skogstundran. Stora delar av tundran är kulturmark i den meningen att den nyttjas, om än oftast extensivt, för tamrenskötsel. Riktigt vildmarksbetonade områden finns egentligen bara på norra delen av Tajmyrhalvön, sträckor av kusten längre österut och på öarna norr därom.</w:t>
      </w:r>
    </w:p>
    <w:p>
      <w:pPr>
        <w:pStyle w:val="Normal"/>
        <w:rPr>
          <w:lang w:val="sv-SE"/>
        </w:rPr>
      </w:pPr>
      <w:r>
        <w:rPr>
          <w:lang w:val="sv-SE"/>
        </w:rPr>
      </w:r>
    </w:p>
    <w:p>
      <w:pPr>
        <w:pStyle w:val="Normal"/>
        <w:rPr>
          <w:lang w:val="sv-SE"/>
        </w:rPr>
      </w:pPr>
      <w:r>
        <w:rPr>
          <w:b/>
          <w:lang w:val="sv-SE"/>
        </w:rPr>
        <w:t>Polaröknarna är fattiga</w:t>
      </w:r>
      <w:r>
        <w:rPr>
          <w:lang w:val="sv-SE"/>
        </w:rPr>
        <w:t xml:space="preserve"> på högre liv om man ser till artantal, men det finns stora sjöfågelkolonier exempelvis vid Kap Tjeluskin där vi såg stora mängder av spetsbergsgrissla </w:t>
      </w:r>
      <w:r>
        <w:rPr>
          <w:i/>
          <w:lang w:val="sv-SE"/>
        </w:rPr>
        <w:t>Uria lomvia</w:t>
      </w:r>
      <w:r>
        <w:rPr>
          <w:lang w:val="sv-SE"/>
        </w:rPr>
        <w:t xml:space="preserve"> och tretåig mås </w:t>
      </w:r>
      <w:r>
        <w:rPr>
          <w:i/>
          <w:lang w:val="sv-SE"/>
        </w:rPr>
        <w:t>Rissa tridactyla</w:t>
      </w:r>
      <w:r>
        <w:rPr>
          <w:lang w:val="sv-SE"/>
        </w:rPr>
        <w:t xml:space="preserve">. Tundran är mer artrik och här finner man flera endemer, till exempel rödhalsad gås </w:t>
      </w:r>
      <w:r>
        <w:rPr>
          <w:i/>
          <w:lang w:val="sv-SE"/>
        </w:rPr>
        <w:t>Rufibrenta ruficollis</w:t>
      </w:r>
      <w:r>
        <w:rPr>
          <w:lang w:val="sv-SE"/>
        </w:rPr>
        <w:t xml:space="preserve">, rosenmås </w:t>
      </w:r>
      <w:r>
        <w:rPr>
          <w:i/>
          <w:lang w:val="sv-SE"/>
        </w:rPr>
        <w:t>Rhodostethia rosea</w:t>
      </w:r>
      <w:r>
        <w:rPr>
          <w:lang w:val="sv-SE"/>
        </w:rPr>
        <w:t xml:space="preserve"> och skedsnäppa </w:t>
      </w:r>
      <w:r>
        <w:rPr>
          <w:i/>
          <w:lang w:val="sv-SE"/>
        </w:rPr>
        <w:t>Eurynorhynchus pygmaeus</w:t>
      </w:r>
      <w:r>
        <w:rPr>
          <w:lang w:val="sv-SE"/>
        </w:rPr>
        <w:t xml:space="preserve">. Under Tundra-94 besöktes platser som aldrig tidigare utforskats ur ornitologisk synpunkt. Bland spännande upptäckter kan nämnas nya häckplatser för rosenmås och tärnmås </w:t>
      </w:r>
      <w:r>
        <w:rPr>
          <w:i/>
          <w:lang w:val="sv-SE"/>
        </w:rPr>
        <w:t>Larus sabini</w:t>
      </w:r>
      <w:r>
        <w:rPr>
          <w:lang w:val="sv-SE"/>
        </w:rPr>
        <w:t xml:space="preserve"> och en revidering av utbredningsgränsen norrut för kustpipare </w:t>
      </w:r>
      <w:r>
        <w:rPr>
          <w:i/>
          <w:lang w:val="sv-SE"/>
        </w:rPr>
        <w:t>Pluvialis squatarola</w:t>
      </w:r>
      <w:r>
        <w:rPr>
          <w:lang w:val="sv-SE"/>
        </w:rPr>
        <w:t xml:space="preserve">, småsnäppa </w:t>
      </w:r>
      <w:r>
        <w:rPr>
          <w:i/>
          <w:lang w:val="sv-SE"/>
        </w:rPr>
        <w:t>Calidris minuta</w:t>
      </w:r>
      <w:r>
        <w:rPr>
          <w:lang w:val="sv-SE"/>
        </w:rPr>
        <w:t xml:space="preserve"> med flera vadarfåglar. Fågelforskarna kunde med hjälp av radar konstatera ett mäktigt sträck av vadare i sydvästlig riktning på västra delen av Tajmyrhalvön i slutet av augusti. Fjällugglor </w:t>
      </w:r>
      <w:r>
        <w:rPr>
          <w:i/>
          <w:lang w:val="sv-SE"/>
        </w:rPr>
        <w:t>Bubo scandiaca</w:t>
      </w:r>
      <w:r>
        <w:rPr>
          <w:lang w:val="sv-SE"/>
        </w:rPr>
        <w:t xml:space="preserve"> sågs i stora antal från Tajmyrhalvön och österut, men knappast alls på de västliga stoppen. Deras förekomst speglade väl uppträdandet av sibirisk lämmel </w:t>
      </w:r>
      <w:r>
        <w:rPr>
          <w:i/>
          <w:lang w:val="sv-SE"/>
        </w:rPr>
        <w:t>Lemmus obensis</w:t>
      </w:r>
      <w:r>
        <w:rPr>
          <w:lang w:val="sv-SE"/>
        </w:rPr>
        <w:t xml:space="preserve"> och halsbandslämmel </w:t>
      </w:r>
      <w:r>
        <w:rPr>
          <w:i/>
          <w:lang w:val="sv-SE"/>
        </w:rPr>
        <w:t>Dicrostonux torquatus</w:t>
      </w:r>
      <w:r>
        <w:rPr>
          <w:lang w:val="sv-SE"/>
        </w:rPr>
        <w:t xml:space="preserve">, liksom fjällräv </w:t>
      </w:r>
      <w:r>
        <w:rPr>
          <w:i/>
          <w:lang w:val="sv-SE"/>
        </w:rPr>
        <w:t>Alopex lagopus</w:t>
      </w:r>
      <w:r>
        <w:rPr>
          <w:lang w:val="sv-SE"/>
        </w:rPr>
        <w:t xml:space="preserve">. Ett intressant resultat från expeditionen var att lämlarna inte fluktuerade synkront över tundran. Toppar i förekomst konstaterades bland annat på Wrangels ö och Nysibiriska öarna långt i öster, medan populationen hade kraschat i Yanaflodens delta söder om dessa öar. Varg </w:t>
      </w:r>
      <w:r>
        <w:rPr>
          <w:i/>
          <w:lang w:val="sv-SE"/>
        </w:rPr>
        <w:t>Canis lupus</w:t>
      </w:r>
      <w:r>
        <w:rPr>
          <w:lang w:val="sv-SE"/>
        </w:rPr>
        <w:t xml:space="preserve"> noterades bara på Tajmyrhalvön och ett antal platser längre österut och inte alls där tamrenskötsel förekom. Vildren </w:t>
      </w:r>
      <w:r>
        <w:rPr>
          <w:i/>
          <w:lang w:val="sv-SE"/>
        </w:rPr>
        <w:t>Rangifer</w:t>
      </w:r>
      <w:r>
        <w:rPr>
          <w:lang w:val="sv-SE"/>
        </w:rPr>
        <w:t xml:space="preserve"> </w:t>
      </w:r>
      <w:r>
        <w:rPr>
          <w:i/>
          <w:lang w:val="sv-SE"/>
        </w:rPr>
        <w:t>tarandus</w:t>
      </w:r>
      <w:r>
        <w:rPr>
          <w:lang w:val="sv-SE"/>
        </w:rPr>
        <w:t xml:space="preserve"> hittades framför allt på Tajmyrhalvön där merparten av Rysslands vildrenar har sin hemvist. Det var slående hur ojämnt fördelade djuren var på tundran - det fanns riktiga ”hotspots” med mycket fåglar och däggdjur, men stora områden verkade mer eller mindre tomma på djur. </w:t>
      </w:r>
    </w:p>
    <w:p>
      <w:pPr>
        <w:pStyle w:val="Normal"/>
        <w:rPr>
          <w:lang w:val="sv-SE"/>
        </w:rPr>
      </w:pPr>
      <w:r>
        <w:rPr>
          <w:lang w:val="sv-SE"/>
        </w:rPr>
      </w:r>
    </w:p>
    <w:p>
      <w:pPr>
        <w:pStyle w:val="Normal"/>
        <w:rPr>
          <w:lang w:val="sv-SE"/>
        </w:rPr>
      </w:pPr>
      <w:r>
        <w:rPr>
          <w:b/>
          <w:lang w:val="sv-SE"/>
        </w:rPr>
        <w:t>Tundran är sparsamt befolkad.</w:t>
      </w:r>
      <w:r>
        <w:rPr>
          <w:lang w:val="sv-SE"/>
        </w:rPr>
        <w:t xml:space="preserve"> Utöver inflyttade ryssar finns här enligt The Red Book on the Peoples of Russian Empire (http://www.eki.ee/books/redbook) ett femtontal minoritetsgrupper som år 1989 uppgick till runt 150 000 personer. Bland dessa utgör nenetserna den största enskilda gruppen (24 %). Andra grupper som kereker och enets räknas i hundratal eller färre. Nenetserna hittar man i området mellan Kaninhalvön i väster och Yenisejdeltat i öster. Tamrenskötsel med säsongsvisa förflyttningar mellan tundra och skogstundra utvecklades tidigt hos nenetserna och denna kultur har efter hand spritts till andra befolkningsgrupper. Nenetserna nomadiska livsstil drabbades hårt av kollektiviseringarna under kommunisttiden. Numera utsätts deras kultur för ett hårt tryck när betesmarkerna i ökande grad tas i anspråk för utvinning av olja och gas. Med Sovjetsystemets kollaps följde ett sönderfall av den storskaliga rendriften och en återgång till mer traditionella livsformer inkluderande jakt på ren. Nenetsernas grannar på Tajmyrhalvön i nordost, nganasan, levde tidigare på fiske och jakt på vildren. Kollektiviseringen fick förödande konsekvenser för denna befolkningsgrupp eftersom man helt tvingades bryta med sin kultur. </w:t>
      </w:r>
    </w:p>
    <w:p>
      <w:pPr>
        <w:pStyle w:val="Normal"/>
        <w:rPr>
          <w:lang w:val="sv-SE"/>
        </w:rPr>
      </w:pPr>
      <w:r>
        <w:rPr>
          <w:lang w:val="sv-SE"/>
        </w:rPr>
      </w:r>
    </w:p>
    <w:p>
      <w:pPr>
        <w:pStyle w:val="Normal"/>
        <w:rPr/>
      </w:pPr>
      <w:r>
        <w:rPr>
          <w:b/>
          <w:lang w:val="sv-SE"/>
        </w:rPr>
        <w:t>Den industriella exploateringen</w:t>
      </w:r>
      <w:r>
        <w:rPr>
          <w:lang w:val="sv-SE"/>
        </w:rPr>
        <w:t xml:space="preserve"> av tundran började på 1930-talet och tog fart efter andra världskriget. Metaller, diamanter, olja, gas och kol utvinns på olika håll, och vi fick se skrämmande exempel på hänsynslös exploatering av tundrans naturtillgångar, främst på Yamalahalvön och Ostrov Belyi. Borrtorn, spill och oljeledningar sågs här på flera platser och innebär ett hot mot den traditionella nomadiserande renskötseln i dessa områden. Djupa spår av bandfordon var ett typiskt inslag på de flesta stopp och dumpade bränslefat lika regelbundna fenomen som milstolparna längs vägarna här hemma. Vi testade prover från ren på radionukleider under den tredje etappen men kunde konstatera att halterna var låga. </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 xml:space="preserve">Utdrag ur resedagboken </w:t>
      </w:r>
    </w:p>
    <w:p>
      <w:pPr>
        <w:pStyle w:val="Normal"/>
        <w:rPr>
          <w:lang w:val="sv-SE"/>
        </w:rPr>
      </w:pPr>
      <w:r>
        <w:rPr>
          <w:lang w:val="sv-SE"/>
        </w:rPr>
      </w:r>
    </w:p>
    <w:p>
      <w:pPr>
        <w:pStyle w:val="Normal"/>
        <w:rPr>
          <w:lang w:val="sv-SE"/>
        </w:rPr>
      </w:pPr>
      <w:r>
        <w:rPr>
          <w:lang w:val="sv-SE"/>
        </w:rPr>
        <w:t xml:space="preserve">Att resa i arktiska trakter och att vistas i områden som få har besökt är ett privilegium. Naturupplevelser och närgångna möten med tundrans människor, djur och växter har etsat sig fast i minnet. En del av dessa intryck förmedlas nedan i form av utdrag ur resedagboken. </w:t>
      </w:r>
    </w:p>
    <w:p>
      <w:pPr>
        <w:pStyle w:val="Normal"/>
        <w:rPr>
          <w:lang w:val="sv-SE"/>
        </w:rPr>
      </w:pPr>
      <w:r>
        <w:rPr>
          <w:lang w:val="sv-SE"/>
        </w:rPr>
      </w:r>
    </w:p>
    <w:p>
      <w:pPr>
        <w:pStyle w:val="Normal"/>
        <w:rPr>
          <w:lang w:val="sv-SE"/>
        </w:rPr>
      </w:pPr>
      <w:r>
        <w:rPr>
          <w:lang w:val="sv-SE"/>
        </w:rPr>
        <w:t>Dag 1: måndag 8.8</w:t>
      </w:r>
    </w:p>
    <w:p>
      <w:pPr>
        <w:pStyle w:val="Normal"/>
        <w:rPr>
          <w:lang w:val="sv-SE"/>
        </w:rPr>
      </w:pPr>
      <w:r>
        <w:rPr>
          <w:lang w:val="sv-SE"/>
        </w:rPr>
      </w:r>
    </w:p>
    <w:p>
      <w:pPr>
        <w:pStyle w:val="Normal"/>
        <w:rPr/>
      </w:pPr>
      <w:r>
        <w:rPr>
          <w:lang w:val="sv-SE"/>
        </w:rPr>
        <w:t xml:space="preserve">Planet till Tiksi lyfter från flygplatsen i St. Petersburg kl. 17 lokal tid. Första stoppet efter tre timmars flygning är den beryktade staden Vorkuta i norra kanten av Uralbergen. Under inflygningen ser vi ett platt ödsligt landskap rikt på sjöar med fula sår av vägar och annan exploatering. Här fanns tidigare skogstundra, men år av intensiv avverkning under Gulagtiden har flyttat skogsgränsen flera tiotals km söderut. Helikoptrar i olika stadier av dekadens står i långa rader utmed landningsbanan. Tomma bevakningstorn tecknar sig ödsligt mot kvällshimmeln. Upp i luften igen mot Tiksi. Det tungt lastade planet nyttjar de sista metrarna av landningsbanan för att komma upp i luften. Efter drygt fyra timmar sjunker vi så genom den låga molnbasen och blir med ens varse att landningsbanan ligger 150 meter till höger om oss! Piloten som tydligen chansat, drar på full gas för att vinna höjd och gör ett nytt landningsförsök. Lättade kliver vi ut ur planet i det grå gryningsljuset på Tiksis flygplats. Genom bussfönstret ser vi ett samhälle i förfall. Relativt nybyggda hus ser rivningsmässiga ut och allsköns bråte ligger slängt överallt. En lastbil som delvis sjunkit ned i marken har till synes bara lämnats där när den slutat fungera. Ett dussintal kranar står i dimman som jättelika monument över en svunnen hamnepok. Överdelen av sjunkna fartyg sticker upp ovan vattenytan i hamnbassängen. Vattnet är brunt, starkt humifierat av Lenafloden som mynnar ut här. Gråtrutar, sädesärlor och en tamduva hälsar oss välkomna. Vårt fartyg, Akademik Federov, väntar i dimman ute på redden ett tiotal kilometer ut. </w:t>
      </w:r>
    </w:p>
    <w:p>
      <w:pPr>
        <w:pStyle w:val="Normal"/>
        <w:rPr>
          <w:lang w:val="sv-SE"/>
        </w:rPr>
      </w:pPr>
      <w:r>
        <w:rPr>
          <w:lang w:val="sv-SE"/>
        </w:rPr>
      </w:r>
    </w:p>
    <w:p>
      <w:pPr>
        <w:pStyle w:val="Normal"/>
        <w:rPr>
          <w:lang w:val="sv-SE"/>
        </w:rPr>
      </w:pPr>
      <w:r>
        <w:rPr>
          <w:lang w:val="sv-SE"/>
        </w:rPr>
        <w:t>Dag 2: Tisdag 9.8</w:t>
      </w:r>
    </w:p>
    <w:p>
      <w:pPr>
        <w:pStyle w:val="Normal"/>
        <w:rPr>
          <w:lang w:val="sv-SE"/>
        </w:rPr>
      </w:pPr>
      <w:r>
        <w:rPr>
          <w:lang w:val="sv-SE"/>
        </w:rPr>
      </w:r>
    </w:p>
    <w:p>
      <w:pPr>
        <w:pStyle w:val="Normal"/>
        <w:rPr/>
      </w:pPr>
      <w:r>
        <w:rPr>
          <w:lang w:val="sv-SE"/>
        </w:rPr>
        <w:t>Sent på eftermiddagen klarnar det upp, vi passerar 75</w:t>
      </w:r>
      <w:r>
        <w:rPr>
          <w:vertAlign w:val="superscript"/>
          <w:lang w:val="sv-SE"/>
        </w:rPr>
        <w:t>o</w:t>
      </w:r>
      <w:r>
        <w:rPr>
          <w:lang w:val="sv-SE"/>
        </w:rPr>
        <w:t xml:space="preserve"> N och möter drivis. Med ens blir det betydligt intressantare att spana från däck. Ett flertal bredstjärtade labbar syns men också en hel del vanliga kustlabbar och enstaka fjällabbar. Solen anas ovan molnen och återspeglas i vattnet mellan isflaken. Ljuset är magiskt. Scenen fulländas när en isbjörn upptäcks och fyra utfärgade tärnmåsar flyger förbi. Det känns svårt att bryta den förtrollade stämningen och jag står kvar på framdäck långt efter midnatt. </w:t>
      </w:r>
    </w:p>
    <w:p>
      <w:pPr>
        <w:pStyle w:val="Normal"/>
        <w:rPr>
          <w:lang w:val="sv-SE"/>
        </w:rPr>
      </w:pPr>
      <w:r>
        <w:rPr>
          <w:lang w:val="sv-SE"/>
        </w:rPr>
      </w:r>
    </w:p>
    <w:p>
      <w:pPr>
        <w:pStyle w:val="Normal"/>
        <w:rPr>
          <w:lang w:val="sv-SE"/>
        </w:rPr>
      </w:pPr>
      <w:r>
        <w:rPr>
          <w:lang w:val="sv-SE"/>
        </w:rPr>
        <w:t>Dag 3: Onsdag 10.8</w:t>
      </w:r>
    </w:p>
    <w:p>
      <w:pPr>
        <w:pStyle w:val="Normal"/>
        <w:rPr>
          <w:lang w:val="sv-SE"/>
        </w:rPr>
      </w:pPr>
      <w:r>
        <w:rPr>
          <w:lang w:val="sv-SE"/>
        </w:rPr>
      </w:r>
    </w:p>
    <w:p>
      <w:pPr>
        <w:pStyle w:val="Normal"/>
        <w:rPr/>
      </w:pPr>
      <w:r>
        <w:rPr>
          <w:lang w:val="sv-SE"/>
        </w:rPr>
        <w:t xml:space="preserve">Spanar från fördäck under morgontimmarna. Fantastiskt mycket bredstjärtad labb i farten. De sitter överallt på isen. Bara gamla fåglar ses vilket måste betyda att häckningen misslyckats i år. En gällt, tärnlikt läte avslöjar resans första ismås. Det första synintrycket är en nästan osannolikt vit fågel utrustad med ett stort pepparkornsöga. Valrossar simmar tungt undan och dyker när vi stångar oss fram genom den tätnande drivisen på stadig kurs nordvästvart. Strax före kl. 22 stannar maskinerna i tät is i Laptevhavet utanför Tajmyrhalvöns nordostspets. Sent på kvällen äntrar vi helikoptern modell MI8. När helikoptern startas känns det som den måste gungas loss från däck för att komma upp i luften. Vi flyger in över en karg, flack kust med mycket blötmark. Längre in domineras terrängen av tundra med inslag av uppfrysningsmark. Efter att tälten rests och vi fikat drar vi ut på rekognosceringstur med vår ryske kollega renforskaren Andrej Kuprianov från Moskva. Strax hittar jag med hjälp av kikaren en grupp ruggande bläsgäss i en tät flock ute på en sjö och blir snabbt varse ett djur som rör sig längs den närmaste strandkanten. Färgen är ljust grå och den är förskräckligt stor, varför jag först tror att det är en ren. Men sen visar den upp en lång svans och jag utbrister ”I see a wolf at the lake!” Mina kamrater får strax syn på den. Vargen springer av och ann längs strandkanten, går ut ett stycke i vattnet och börjar sen simma mot gässen. Den rör sig fram och åter en bit från stranden under ett par minuter. Hela tiden håller sig gåsflocken tätt sammanpackad i sjöns mitt. Vargen tar sig till slut i land, skakar av sig vattnet, och går sakta längs sjökanten över på andra sidan. Då frigör sig plötsligt en andra varg i vegetationen på andra sidan. Vargarna sträcker sedan ut i rask fart över den öppna tundran och vi kan följa dem i flera minuter innan de försvinner bakom ett lågfjäll. Andrej finner hår av myskoxe och visar oss den sibiriska lämmelns vinterbo som består av en boll av fjolårsgräs. Marken är perforerad av lämlarnas grävande. Tre berglärkor ger liv åt det annars mycket karga landskapet. En fjällräv jagar fram och tillbaks över tundran, till synes utan resultat. På avstånd sitter en fjällugglehanne likt en gipskatt på ett stenblock. </w:t>
      </w:r>
    </w:p>
    <w:p>
      <w:pPr>
        <w:pStyle w:val="Normal"/>
        <w:rPr>
          <w:lang w:val="sv-SE"/>
        </w:rPr>
      </w:pPr>
      <w:r>
        <w:rPr>
          <w:lang w:val="sv-SE"/>
        </w:rPr>
      </w:r>
    </w:p>
    <w:p>
      <w:pPr>
        <w:pStyle w:val="Normal"/>
        <w:rPr>
          <w:lang w:val="sv-SE"/>
        </w:rPr>
      </w:pPr>
      <w:r>
        <w:rPr>
          <w:lang w:val="sv-SE"/>
        </w:rPr>
        <w:t>Dag 5: Fredag 12.8</w:t>
      </w:r>
    </w:p>
    <w:p>
      <w:pPr>
        <w:pStyle w:val="Normal"/>
        <w:rPr>
          <w:lang w:val="sv-SE"/>
        </w:rPr>
      </w:pPr>
      <w:r>
        <w:rPr>
          <w:lang w:val="sv-SE"/>
        </w:rPr>
      </w:r>
    </w:p>
    <w:p>
      <w:pPr>
        <w:pStyle w:val="Normal"/>
        <w:rPr>
          <w:lang w:val="sv-SE"/>
        </w:rPr>
      </w:pPr>
      <w:r>
        <w:rPr>
          <w:lang w:val="sv-SE"/>
        </w:rPr>
        <w:t>Fartyget styr kosan norrut under kvällen. Spridd drivis, men annars är det helt öppet vatten. Återigen är det väldigt mycket labbar i farten. Fem minuters spaning med kikare låst på en fast punkt på styrbordssidan ger otroliga 90 stycken labbar, till allra största del bredstjärtad labb. På de förbiglidande isflaken sitter mängder av labbar, jag räknar till 30 stycken samtidigt. Ser resans första praktejdrar och några brednäbbade simsnäppor. Från fördäck anas Kap Tjeluskin i fjärran, vi är på väg in i den fruktade östra porten till Karahavet. I norr är det raka spåret till Nordpolen. Sötvattnet på isytan glittrar i solskenet. Storsälar simmar tungt undan när Akademik Federov sakta stävar framåt. Flera isbjörnar, några med ungar, rör sig hemtant i ismassorna och i vakarna jagar grupper av vitval. Sceneriet förändras hela tiden och det är sagolikt vackert. I matsalen visas samtidigt en film med Sylvester Stallone dubbad till ryska.</w:t>
      </w:r>
    </w:p>
    <w:p>
      <w:pPr>
        <w:pStyle w:val="Normal"/>
        <w:rPr>
          <w:lang w:val="sv-SE"/>
        </w:rPr>
      </w:pPr>
      <w:r>
        <w:rPr>
          <w:lang w:val="sv-SE"/>
        </w:rPr>
      </w:r>
    </w:p>
    <w:p>
      <w:pPr>
        <w:pStyle w:val="Normal"/>
        <w:rPr>
          <w:lang w:val="sv-SE"/>
        </w:rPr>
      </w:pPr>
      <w:r>
        <w:rPr>
          <w:lang w:val="sv-SE"/>
        </w:rPr>
        <w:t>Dag 6: Lördag 13.8</w:t>
      </w:r>
    </w:p>
    <w:p>
      <w:pPr>
        <w:pStyle w:val="Normal"/>
        <w:rPr>
          <w:lang w:val="sv-SE"/>
        </w:rPr>
      </w:pPr>
      <w:r>
        <w:rPr>
          <w:lang w:val="sv-SE"/>
        </w:rPr>
      </w:r>
    </w:p>
    <w:p>
      <w:pPr>
        <w:pStyle w:val="Normal"/>
        <w:rPr/>
      </w:pPr>
      <w:r>
        <w:rPr>
          <w:lang w:val="sv-SE"/>
        </w:rPr>
        <w:t xml:space="preserve">Vaknar av att vi ligger stilla i isen. Från helikoptern ser vi vikare vid deras andningshål i isen. Kap, eller som ryssarna säger, Mys Tjeluskin består av en väderstation och en militär förläggning. Man anar samhället på håll genom att de otaliga bandvagnspåren i tundran konvergerar till autostrador. Fallfärdiga hus ligger i gytter av tomma bränslefat och allsköns annan skrot. Platsen ger ett påtagligt dystert intryck. Nordenskiöld antecknar vid sitt besök den 19 augusti 1878 att landskapet var ”det enformigaste och ödsligaste jag sett i höga norden”. Vi tar oss ut till miltärförläggningen för att beskåda Nordenskiöldsmonumentet. En vakt hindrar oss först att komma ut, men när resten av gruppen anländer i en lastbil går det bra. Man undrar i sitt stilla sinne vilken fiende som kan dyka upp på denna plats. Själva monumentet består av ett par stenrösen flankerade av en uttjänt luftbevakningskanon. Intill står ett minnesmärke över den ryska expedition som landvägen kom hit 1742. Klockan sex på kvällen flyger vi ut till vårt andra fältläger. Vi landar i ett sandigt område vid ett större vattendrag. Ute råder till en början rena sommarvärmen. ”Det här är inte tundran, det är för skönt” hörs en rysk polarveteran ropa. På andra stranden betar en myskoxe fridfullt och i en sjö i närheten ligger alfåglar och bläsgäss. Gässen har små ungar och man undrar om de hinner bli flygfärdiga innan vintern kommer. På tal om vinter, så förstår vi att man knappast kan tala om höst på dessa breddgrader; på bara några timmar förvandlas tundran till ett vinterlandskap när täta snöbyar drar in från norr och temperaturen med ens sjunker under nollstrecket. Vi vandrar i vad som bäst kan beskrivas som ett ökenlandskap. Det är mycket sparsmakat med vegetation och här och var sjunker fötterna djupt ned i lös sand. Tälten badar i ett magiskt ljus när midnattssolen tränger igenom molnslöjorna och färgar snön röd. </w:t>
      </w:r>
    </w:p>
    <w:p>
      <w:pPr>
        <w:pStyle w:val="Normal"/>
        <w:rPr>
          <w:lang w:val="sv-SE"/>
        </w:rPr>
      </w:pPr>
      <w:r>
        <w:rPr>
          <w:lang w:val="sv-SE"/>
        </w:rPr>
      </w:r>
    </w:p>
    <w:p>
      <w:pPr>
        <w:pStyle w:val="Normal"/>
        <w:rPr>
          <w:lang w:val="sv-SE"/>
        </w:rPr>
      </w:pPr>
      <w:r>
        <w:rPr>
          <w:lang w:val="sv-SE"/>
        </w:rPr>
        <w:t>Dag 8: Måndag 15.8</w:t>
      </w:r>
    </w:p>
    <w:p>
      <w:pPr>
        <w:pStyle w:val="Normal"/>
        <w:rPr>
          <w:lang w:val="sv-SE"/>
        </w:rPr>
      </w:pPr>
      <w:r>
        <w:rPr>
          <w:lang w:val="sv-SE"/>
        </w:rPr>
      </w:r>
    </w:p>
    <w:p>
      <w:pPr>
        <w:pStyle w:val="Normal"/>
        <w:rPr>
          <w:lang w:val="en-US"/>
        </w:rPr>
      </w:pPr>
      <w:r>
        <w:rPr>
          <w:lang w:val="sv-SE"/>
        </w:rPr>
        <w:t xml:space="preserve">Vi rör oss sakta framåt i tjock sammanpressad is. Efter ett tag får vi assistans av atomdriven isbrytare i jätteformat. Ett sönderbrutet kustlandskap med låga och steniga öar sträcker ut sig under helikoptern när vi flyger ut till vårt nästa stopp på nordvästra Tajmyr. Andrej och jag vandrar ut för att leta ren. Landskapet är mycket lättvandrat. Vi går längs stranden till en större sjö. Varg och fjällräv har trampat här före oss. Alfåglar snappar efter insekter på vattenytan och smålommar kacklar i fjärran. Stämningen är förtrollad och jag ser på Andrej att han njuter. </w:t>
      </w:r>
      <w:r>
        <w:rPr>
          <w:lang w:val="en-US"/>
        </w:rPr>
        <w:t xml:space="preserve">Då utbrister han ”this is the best time of our lives”. </w:t>
      </w:r>
    </w:p>
    <w:p>
      <w:pPr>
        <w:pStyle w:val="Normal"/>
        <w:rPr>
          <w:lang w:val="sv-SE"/>
        </w:rPr>
      </w:pPr>
      <w:r>
        <w:rPr>
          <w:lang w:val="sv-SE"/>
        </w:rPr>
      </w:r>
    </w:p>
    <w:p>
      <w:pPr>
        <w:pStyle w:val="Normal"/>
        <w:rPr>
          <w:lang w:val="sv-SE"/>
        </w:rPr>
      </w:pPr>
      <w:r>
        <w:rPr>
          <w:lang w:val="sv-SE"/>
        </w:rPr>
        <w:t>Dag 9: Tisdag 16.8</w:t>
      </w:r>
    </w:p>
    <w:p>
      <w:pPr>
        <w:pStyle w:val="Normal"/>
        <w:rPr>
          <w:lang w:val="sv-SE"/>
        </w:rPr>
      </w:pPr>
      <w:r>
        <w:rPr>
          <w:lang w:val="sv-SE"/>
        </w:rPr>
      </w:r>
    </w:p>
    <w:p>
      <w:pPr>
        <w:pStyle w:val="Normal"/>
        <w:rPr/>
      </w:pPr>
      <w:r>
        <w:rPr>
          <w:lang w:val="sv-SE"/>
        </w:rPr>
        <w:t>Vaknar mitt i natten av slagregn och hård blåst. I vindbyarna pressas tältet ihop och duken trycks mot ansiktet. I byarna når vindstyrkan 20 m/s. Radiomasten blåser ned och ett par kastruller från stormköken blåser iväg, men i övrigt klarar vi oss bra. Andra läger rapporterar om sönderblåsta tält. Under förmiddagen upphör regnandet men den hårda vinden håller i sig. Jag stannar i tältet hela dagen och läser, på något sätt går tiden och jag somnar vid 22-tiden.</w:t>
      </w:r>
    </w:p>
    <w:p>
      <w:pPr>
        <w:pStyle w:val="Normal"/>
        <w:rPr>
          <w:lang w:val="sv-SE"/>
        </w:rPr>
      </w:pPr>
      <w:r>
        <w:rPr>
          <w:lang w:val="sv-SE"/>
        </w:rPr>
      </w:r>
    </w:p>
    <w:p>
      <w:pPr>
        <w:pStyle w:val="Normal"/>
        <w:rPr>
          <w:lang w:val="sv-SE"/>
        </w:rPr>
      </w:pPr>
      <w:r>
        <w:rPr>
          <w:lang w:val="sv-SE"/>
        </w:rPr>
        <w:t>Dag 13: Lördag 20.8</w:t>
      </w:r>
    </w:p>
    <w:p>
      <w:pPr>
        <w:pStyle w:val="Normal"/>
        <w:rPr>
          <w:lang w:val="sv-SE"/>
        </w:rPr>
      </w:pPr>
      <w:r>
        <w:rPr>
          <w:lang w:val="sv-SE"/>
        </w:rPr>
      </w:r>
    </w:p>
    <w:p>
      <w:pPr>
        <w:pStyle w:val="Normal"/>
        <w:rPr/>
      </w:pPr>
      <w:r>
        <w:rPr>
          <w:lang w:val="sv-SE"/>
        </w:rPr>
        <w:t xml:space="preserve">Vid sjutiden lyfter helikoptern mot Ostrov Belyi. Landskapet är plattast tänkbara. Fågelflyttningen har börjat på allvar, flock på flock av vadare drar förbi. Bredsjärtad labb markerar revir parvis och vi fångar en ungfågel som ringmärks. Det känns som att gå i de skandinaviska fjällen om man byter kustpipare mot ljungpipare och bredstjärtad labb mot fjällabb. En fjällräv följer oss skällande tätt i hälarna nästan hela vägen tillbaks till tälten. </w:t>
      </w:r>
    </w:p>
    <w:p>
      <w:pPr>
        <w:pStyle w:val="Normal"/>
        <w:rPr>
          <w:lang w:val="sv-SE"/>
        </w:rPr>
      </w:pPr>
      <w:r>
        <w:rPr>
          <w:lang w:val="sv-SE"/>
        </w:rPr>
      </w:r>
    </w:p>
    <w:p>
      <w:pPr>
        <w:pStyle w:val="Normal"/>
        <w:rPr>
          <w:lang w:val="sv-SE"/>
        </w:rPr>
      </w:pPr>
      <w:r>
        <w:rPr>
          <w:lang w:val="sv-SE"/>
        </w:rPr>
        <w:t>Dag 15: Måndag 22.8</w:t>
      </w:r>
    </w:p>
    <w:p>
      <w:pPr>
        <w:pStyle w:val="Normal"/>
        <w:rPr>
          <w:lang w:val="sv-SE"/>
        </w:rPr>
      </w:pPr>
      <w:r>
        <w:rPr>
          <w:lang w:val="sv-SE"/>
        </w:rPr>
      </w:r>
    </w:p>
    <w:p>
      <w:pPr>
        <w:pStyle w:val="Normal"/>
        <w:rPr/>
      </w:pPr>
      <w:r>
        <w:rPr>
          <w:lang w:val="sv-SE"/>
        </w:rPr>
        <w:t xml:space="preserve">Helikoptern lämnar Akademik Federov vid niotiden för nästa stopp, västsidan av Yamalhalvön. Vädret är halvklart, vid kusten möter dimma som skingras över land. Landskapet under oss är inbjudande småkuperat. Djupt nedskurna vattendrag meandrar sig fram genom landskapet. Högvuxna videsnår kantar vattendragen i lä för vinden och vittnar om att vi nu har lämnat det högarktiska området bakom oss. I den branta strandskärningen vid vårt läger varnar fjällvråk, vi ser tre nyss flygga ungfåglar. En gammal vitnäbbad islom flyger över lägerplatsen. Citronärlor och rödstrupiga piplärkor drar lockande förbi och i videsnåren hoppar blåhakar, rödvingetrastar, lövsångare och gråsiskor. Tundrasädgäss och storlommar syns i sjöarna. På sena eftermiddagen får vi syn på en tältkåta långt bort vid horisonten och beger oss dit. Kåtan ligger ensam på en höjd omgiven av några sjöar. Flera renar betar fridfullt i det frodiga gräslandet mellan sjöarna. Vid den närmaste sjön ser vi två nenetser. De kommer fram, vi presenterar oss och blir visade in i kåtan eller ”chumen”. Våra värdar heter Alexander, hans bror Nikolaj, hustrun Anja (kallas Anja-Anja) och deras tre barn. Alla bär anoraker av ren med skinnens baksida vänd utåt. Barnens kläder har holkar där bak som medger att behoven kan uträttas direkt. Golv saknas i kåtan, i ett hörn har renskinn lagts upp så att en kombinerad soffa och säng bildas. Inredningen i övrigt är spartansk, ett par låga bord, en pall och en fotogenlampa. En ung rentjur rör sig hemtamt inne i kåtan. Den puttrar som en kaffebryggare när den ligger och idisslar. Barnen stirra förundrat på oss, de är blyga men samtidigt väldigt nyfikna. De nickar till då och då och vaggar sittande fram och tillbaks som bowlingkäglor som inte bestämt sig om de ska falla eller inte. Genom att kombinera teckenspråk, streckritningar, och några lösryckta ryska glosor lyckas vi föra ett haltande samtal. Över elden hänger en järngryta bräddfull med renkött. När det är dags att äta tar husmor fram ett lågt bord med låda varur hon plockar fram tefat. Så lägger hon upp köttet i ett stort fat och häller upp redningen i tefaten med en soppslev. Vi äter köttet med händerna och sörplar direkt från tefaten. Torkat bröd plockas fram ur en kont. När vi ätit färdigt torkas händer och mun med en handduk gemensam för alla. Sedan plockas koppar fram och te med socker serveras. Timmarna går och klockan hinner passera midnatt innan vi bryter upp för den långa vandingen tillbaks. Ute är det klart och fullmåne. Vi får sällskap av Alexander som rör sig småspringande genom videt utrustad med uppblåsbar gummiflotte på ryggen så att vi slipper vada ännu en gång. Vi skiljs på stranden i mörkret efter att han rott oss över vattnet. Ovanför våra huvuden böljar norrskenet. Vi har en dryg timmes marsch tillbaks till tälten. Blöta av svett och rejält trötta kryper vi ned i sovsäckarna i det första gryningsljuset. </w:t>
      </w:r>
    </w:p>
    <w:p>
      <w:pPr>
        <w:pStyle w:val="Normal"/>
        <w:rPr>
          <w:lang w:val="sv-SE"/>
        </w:rPr>
      </w:pPr>
      <w:r>
        <w:rPr>
          <w:lang w:val="sv-SE"/>
        </w:rPr>
      </w:r>
    </w:p>
    <w:p>
      <w:pPr>
        <w:pStyle w:val="Normal"/>
        <w:rPr>
          <w:lang w:val="sv-SE"/>
        </w:rPr>
      </w:pPr>
      <w:r>
        <w:rPr>
          <w:lang w:val="sv-SE"/>
        </w:rPr>
        <w:t>Dag 18: Torsdag 25.8</w:t>
      </w:r>
    </w:p>
    <w:p>
      <w:pPr>
        <w:pStyle w:val="Normal"/>
        <w:rPr>
          <w:lang w:val="sv-SE"/>
        </w:rPr>
      </w:pPr>
      <w:r>
        <w:rPr>
          <w:lang w:val="sv-SE"/>
        </w:rPr>
      </w:r>
    </w:p>
    <w:p>
      <w:pPr>
        <w:pStyle w:val="Normal"/>
        <w:rPr/>
      </w:pPr>
      <w:r>
        <w:rPr>
          <w:lang w:val="sv-SE"/>
        </w:rPr>
        <w:t xml:space="preserve">Inflygning över Pechoradeltat. Ett platt landskap med otaliga sjöar och vattendrag ligger under helikoptern. Grupper av mindre sångsvan syns som vita prickar på vattnet. En havsörn sitter på post på några stolpar. Flera nya videarter har tillkommit, bland annat grönvide. På marken växer ripbär, blåbär och lingon. Det är lättgånget i högre terräng, svackorna är utfyllda av frodiga starrmader. Höjderna intas av sandiga vindblottor med tuvor av dvärgbjörk. Vi möter resans första ängspiplärkor och ljungpipare. Det är mycket gott om dalripa i videsnåren, flockar med upp till 30 fåglar lyfter framför våra fötter. Tillbaka i lägret slår en ung jaktfalk en fjällabb intill tälten. Den är mycket oskygg och tillåter oss att komma på 15 m avstånd. </w:t>
      </w:r>
    </w:p>
    <w:p>
      <w:pPr>
        <w:pStyle w:val="Normal"/>
        <w:rPr>
          <w:lang w:val="sv-SE"/>
        </w:rPr>
      </w:pPr>
      <w:r>
        <w:rPr>
          <w:lang w:val="sv-SE"/>
        </w:rPr>
      </w:r>
    </w:p>
    <w:p>
      <w:pPr>
        <w:pStyle w:val="Normal"/>
        <w:rPr>
          <w:lang w:val="sv-SE"/>
        </w:rPr>
      </w:pPr>
      <w:r>
        <w:rPr>
          <w:lang w:val="sv-SE"/>
        </w:rPr>
        <w:t>Dag 20: Lördag 27.8</w:t>
      </w:r>
    </w:p>
    <w:p>
      <w:pPr>
        <w:pStyle w:val="Normal"/>
        <w:rPr>
          <w:lang w:val="sv-SE"/>
        </w:rPr>
      </w:pPr>
      <w:r>
        <w:rPr>
          <w:lang w:val="sv-SE"/>
        </w:rPr>
      </w:r>
    </w:p>
    <w:p>
      <w:pPr>
        <w:pStyle w:val="Normal"/>
        <w:rPr>
          <w:lang w:val="sv-SE"/>
        </w:rPr>
      </w:pPr>
      <w:r>
        <w:rPr>
          <w:lang w:val="sv-SE"/>
        </w:rPr>
        <w:t xml:space="preserve">Besök på Ostrov Kulguyev. Den nästan helt runda öns östsida består av en flack strandremsa med vidsträckta tidvattenstränder medan den inre delen intas av en platå 100-200 meter över havet genombruten av djupt nedskurna bäckraviner. Vi ser flera borriggar och på ett ställe en öppen gaslåga. Det är mycket frodigt i sluttningarna. Överallt ser vi gäss, sädgås bläsgås och vitkindad gås. Betestrycket är mycket hårt och marken är nästan täckt av skit på flera ställen. Uppsliten mossa visar att gässen är ute efter rötterna till gräs och örter. Det är mycket gott om dalripor, vi skrämmer upp flockar med upp till 60 fåglar. Helt nära vår camp häckar ett pilgrimsfalkpar i en flodskärning. Ungarna pockar ständigt på mat från de stressade föräldrafåglarna. </w:t>
      </w:r>
    </w:p>
    <w:p>
      <w:pPr>
        <w:pStyle w:val="Normal"/>
        <w:rPr>
          <w:lang w:val="sv-SE"/>
        </w:rPr>
      </w:pPr>
      <w:r>
        <w:rPr>
          <w:lang w:val="sv-SE"/>
        </w:rPr>
      </w:r>
    </w:p>
    <w:p>
      <w:pPr>
        <w:pStyle w:val="Normal"/>
        <w:rPr>
          <w:lang w:val="sv-SE"/>
        </w:rPr>
      </w:pPr>
      <w:r>
        <w:rPr>
          <w:lang w:val="sv-SE"/>
        </w:rPr>
        <w:t>Dag 22: Måndag 29.8</w:t>
      </w:r>
    </w:p>
    <w:p>
      <w:pPr>
        <w:pStyle w:val="Normal"/>
        <w:rPr>
          <w:lang w:val="sv-SE"/>
        </w:rPr>
      </w:pPr>
      <w:r>
        <w:rPr>
          <w:lang w:val="sv-SE"/>
        </w:rPr>
      </w:r>
    </w:p>
    <w:p>
      <w:pPr>
        <w:pStyle w:val="Normal"/>
        <w:rPr/>
      </w:pPr>
      <w:r>
        <w:rPr>
          <w:lang w:val="sv-SE"/>
        </w:rPr>
        <w:t xml:space="preserve">Helikoptern sätter av oss på Kaninhalvön. Strax efter att vi landat kommer en nenets oss till mötes på en släde dragen av fyra renar. Han är klädd i renskinnsanorak, renhosor och svarta, högskaftade gummistövlar och presenterar sig som Fjodor, 34 år och ogift. Han berättar att han arbetar i en kolchos bestående av elva renskötande grupper med totalt 17 000 renar. Han pekar ut riktningen till sitt läger som ligger sju km bort. Lägret består av sju låga tält och ett otal slädar. Vi blir inbjudna till Olga som bor i ett tält tillsammans med sex barn. Snart kommer te, kokt lax och färskt bröd med osaltat smör fram på bordet. Vi låter oss väl smaka. Så fort kopparna tömts fyller Olga på mer te. Ute blåser det upp till storm och det börjar regna. Det rister i tältduken och Mischa, äldsta sonen får ge sig ut och kontrollera stagningen. Inomhus är det varmt och gott. Allt har blivit så mycket osäkrare med gamla regimens sönderfall, berättar Olga. Renkropparna från förra årets slakt hänger fortfarande osålda i ett kylrum på grund av transportproblem. Olga berättar att man vistas på tundran från april till november. Vintern tillbringas i skogstundran 500 km söderut. Man rör sig ett roterande schema och vistas upp till en vecka i samma läger. Alla transporter sker med rensläde och en familj kan ha upp till 20 slädar. Förutom nenetser finns det Komifolk i gruppen. De ser mycket europeiska ut, man skulle kunna ta dem för irländare. Med hjälp av rensläden kan man förflytta sig omkring sju km i timmen. Är det blött i vegetationen och inte så varmt så går det fortare. Renarna går normalt i en halv timme och behöver därefter vila 5-10 minuter. Vi har fin kväll tillsammans. Det är skönt att Andrej är med. Han verkligen njuter i dessa människors sällskap. Vi inbjuds att sova över vilket vi med glädje tackar ja till med tanke på stormen som rasar utanför. Renskinn läggs ut och det bäddas upp med tjocka täcken och kuddar. Ligger och lyssnar en stund på vindens slit i tält. Det rasslar och river. Det sista jag hör är det avlägsna skällandet av en hund. </w:t>
      </w:r>
    </w:p>
    <w:p>
      <w:pPr>
        <w:pStyle w:val="Normal"/>
        <w:rPr>
          <w:lang w:val="sv-SE"/>
        </w:rPr>
      </w:pPr>
      <w:r>
        <w:rPr>
          <w:lang w:val="sv-SE"/>
        </w:rPr>
      </w:r>
    </w:p>
    <w:p>
      <w:pPr>
        <w:pStyle w:val="Normal"/>
        <w:rPr>
          <w:lang w:val="sv-SE"/>
        </w:rPr>
      </w:pPr>
      <w:r>
        <w:rPr>
          <w:lang w:val="sv-SE"/>
        </w:rPr>
        <w:t>Dag 24: Onsdag 31.8</w:t>
      </w:r>
    </w:p>
    <w:p>
      <w:pPr>
        <w:pStyle w:val="Normal"/>
        <w:rPr>
          <w:lang w:val="sv-SE"/>
        </w:rPr>
      </w:pPr>
      <w:r>
        <w:rPr>
          <w:lang w:val="sv-SE"/>
        </w:rPr>
      </w:r>
    </w:p>
    <w:p>
      <w:pPr>
        <w:pStyle w:val="Normal"/>
        <w:rPr>
          <w:lang w:val="sv-SE"/>
        </w:rPr>
      </w:pPr>
      <w:r>
        <w:rPr>
          <w:lang w:val="sv-SE"/>
        </w:rPr>
        <w:t xml:space="preserve">Helikoptern lämnar oss i morgon så det blir bara tid för ett dagsbesök på Kolahalvön. Vi flygs ut vid niotiden. Kusten är brant och ogästvänlig, innanför är det mjuka linjer, inte olikt fjällen hemma. Det är betydligt mer lav på marken här jämfört med tidigare stopp. Fjällbjörk växer i skyddade lägen tillsammans med enbuskar och rönnar. Ser en älgko med kalv från helikoptern. Vi följer ett vattendrag som rinner fram i ett kanjonlandskap. Vi bryter upp när det klarnar upp och får en värdig avslutning av vår tundravistelse med en praktfull solnedgång. </w:t>
      </w:r>
    </w:p>
    <w:p>
      <w:pPr>
        <w:pStyle w:val="Normal"/>
        <w:rPr>
          <w:lang w:val="sv-SE"/>
        </w:rPr>
      </w:pPr>
      <w:r>
        <w:rPr>
          <w:lang w:val="sv-SE"/>
        </w:rPr>
        <w:br/>
      </w:r>
    </w:p>
    <w:p>
      <w:pPr>
        <w:pStyle w:val="Normal"/>
        <w:rPr>
          <w:lang w:val="sv-SE"/>
        </w:rPr>
      </w:pPr>
      <w:r>
        <w:rPr>
          <w:lang w:val="sv-SE"/>
        </w:rPr>
      </w:r>
    </w:p>
    <w:p>
      <w:pPr>
        <w:pStyle w:val="Normal"/>
        <w:rPr>
          <w:lang w:val="sv-SE"/>
        </w:rPr>
      </w:pPr>
      <w:r>
        <w:rPr>
          <w:lang w:val="sv-SE"/>
        </w:rPr>
      </w:r>
    </w:p>
    <w:p>
      <w:pPr>
        <w:pStyle w:val="Normal"/>
        <w:rPr>
          <w:lang w:val="sv-SE"/>
        </w:rPr>
      </w:pPr>
      <w:r>
        <w:rPr>
          <w:b/>
          <w:i/>
          <w:lang w:val="sv-SE"/>
        </w:rPr>
        <w:t xml:space="preserve">Lars Edenius </w:t>
      </w:r>
      <w:r>
        <w:rPr>
          <w:lang w:val="sv-SE"/>
        </w:rPr>
        <w:t xml:space="preserve">är forskare och studierektor för forskarutbildningen vid Skoglig zooekologi, Sveriges lantbruksuniversitet, Umeå. </w:t>
      </w:r>
    </w:p>
    <w:p>
      <w:pPr>
        <w:pStyle w:val="Normal"/>
        <w:rPr>
          <w:lang w:val="en-US"/>
        </w:rPr>
      </w:pPr>
      <w:r>
        <w:rPr>
          <w:lang w:val="sv-SE"/>
        </w:rPr>
        <w:t xml:space="preserve">Adress: Snickargatan 12, SE-903 60 Umeå, Sverige. </w:t>
      </w:r>
      <w:r>
        <w:rPr>
          <w:lang w:val="en-US"/>
        </w:rPr>
        <w:t>Tfn 070 550 1970,</w:t>
        <w:br/>
        <w:t xml:space="preserve">e-post: </w:t>
      </w:r>
      <w:hyperlink r:id="rId2">
        <w:r>
          <w:rPr>
            <w:rStyle w:val="InternetLink"/>
            <w:lang w:val="en-US"/>
          </w:rPr>
          <w:t>lars.edenius@szooek.slu.s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Lästips</w:t>
      </w:r>
    </w:p>
    <w:p>
      <w:pPr>
        <w:pStyle w:val="Normal"/>
        <w:rPr>
          <w:lang w:val="sv-SE"/>
        </w:rPr>
      </w:pPr>
      <w:r>
        <w:rPr>
          <w:lang w:val="sv-SE"/>
        </w:rPr>
      </w:r>
    </w:p>
    <w:p>
      <w:pPr>
        <w:pStyle w:val="Normal"/>
        <w:rPr/>
      </w:pPr>
      <w:r>
        <w:rPr>
          <w:lang w:val="sv-SE"/>
        </w:rPr>
        <w:t xml:space="preserve">Grönlund, E. &amp; Melander, O. (eds.). </w:t>
      </w:r>
      <w:r>
        <w:rPr>
          <w:lang w:val="en-US"/>
        </w:rPr>
        <w:t xml:space="preserve">1994. Swedish-Russian Tundra Ecology-Expedition -94. A Cruise Report. Swedish Polar Research Secretariat, Stockholm. </w:t>
      </w:r>
    </w:p>
    <w:p>
      <w:pPr>
        <w:pStyle w:val="Normal"/>
        <w:rPr>
          <w:lang w:val="en-US"/>
        </w:rPr>
      </w:pPr>
      <w:r>
        <w:rPr>
          <w:lang w:val="en-US"/>
        </w:rPr>
      </w:r>
    </w:p>
    <w:p>
      <w:pPr>
        <w:pStyle w:val="Normal"/>
        <w:rPr>
          <w:lang w:val="en-US"/>
        </w:rPr>
      </w:pPr>
      <w:r>
        <w:rPr>
          <w:lang w:val="en-US"/>
        </w:rPr>
        <w:t xml:space="preserve">Knystautas, A. 1987. The natural history of the USSR. Century, London. </w:t>
      </w:r>
    </w:p>
    <w:p>
      <w:pPr>
        <w:pStyle w:val="Normal"/>
        <w:rPr>
          <w:lang w:val="en-US"/>
        </w:rPr>
      </w:pPr>
      <w:r>
        <w:rPr>
          <w:lang w:val="en-US"/>
        </w:rPr>
      </w:r>
    </w:p>
    <w:p>
      <w:pPr>
        <w:pStyle w:val="Normal"/>
        <w:rPr/>
      </w:pPr>
      <w:r>
        <w:rPr>
          <w:lang w:val="sv-SE"/>
        </w:rPr>
        <w:t xml:space="preserve">Nordenskiöld, A. E. 1880-81. Vegas färd kring Asien och Europa jämte en historisk återblick på föregående resor längs gamla världens nordkust. Volym 1 och 2, Stockholm.  </w:t>
      </w:r>
    </w:p>
    <w:p>
      <w:pPr>
        <w:pStyle w:val="Normal"/>
        <w:rPr>
          <w:lang w:val="sv-SE"/>
        </w:rPr>
      </w:pPr>
      <w:r>
        <w:rPr>
          <w:lang w:val="sv-SE"/>
        </w:rPr>
      </w:r>
    </w:p>
    <w:p>
      <w:pPr>
        <w:pStyle w:val="Normal"/>
        <w:rPr/>
      </w:pPr>
      <w:r>
        <w:rPr/>
        <w:t>Rogacheva, L. 1992. The birds of Central Siberia, Husum.</w:t>
        <w:br/>
        <w:b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br/>
        <w:t>Bilder: (6 st på cd)</w:t>
      </w:r>
    </w:p>
    <w:p>
      <w:pPr>
        <w:pStyle w:val="Normal"/>
        <w:rPr>
          <w:lang w:val="en-US"/>
        </w:rPr>
      </w:pPr>
      <w:r>
        <w:rPr>
          <w:lang w:val="en-U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edenius@szooek.slu.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7:54:00Z</dcterms:created>
  <dc:creator>Lars Edenius</dc:creator>
  <dc:description/>
  <cp:keywords/>
  <dc:language>en-US</dc:language>
  <cp:lastModifiedBy>heklund</cp:lastModifiedBy>
  <cp:lastPrinted>2005-09-28T14:59:00Z</cp:lastPrinted>
  <dcterms:modified xsi:type="dcterms:W3CDTF">2005-09-28T12:36:00Z</dcterms:modified>
  <cp:revision>25</cp:revision>
  <dc:subject/>
  <dc:title>Lars Edenius är forskare vid institutionen för skoglig zooekologi vid Sveriges lantbruksuniversitet, Umeå</dc:title>
</cp:coreProperties>
</file>