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lang w:val="sv-FI"/>
        </w:rPr>
        <w:t>Naturturistens dröm</w:t>
        <w:br/>
        <w:br/>
        <w:t>Text: Markku Lappalainen</w:t>
        <w:br/>
        <w:br/>
        <w:t>Svalbard är ett drömmål för resenärer som är intresserad av arktisk natur. Här är det möjligt att röra sig över stora områden, dock med dyra kryssningsfartyg. Här finns det gott om däggdjur och fåglar som är lätta att närma sig.</w:t>
      </w:r>
    </w:p>
    <w:p>
      <w:pPr>
        <w:pStyle w:val="Normal"/>
        <w:rPr>
          <w:lang w:val="sv-FI"/>
        </w:rPr>
      </w:pPr>
      <w:r>
        <w:rPr>
          <w:lang w:val="sv-FI"/>
        </w:rPr>
        <w:t>Florans mångfald är också rik, trots att endast en tiondedel av Svalbards yta är täckt av vegetation. Den arktiska sommarens överflöd på ljus är en del av den förtrollning som präglar ett dygn som räcker fyra månader ...</w:t>
      </w:r>
    </w:p>
    <w:p>
      <w:pPr>
        <w:pStyle w:val="Normal"/>
        <w:rPr>
          <w:lang w:val="sv-FI"/>
        </w:rPr>
      </w:pPr>
      <w:r>
        <w:rPr>
          <w:lang w:val="sv-FI"/>
        </w:rPr>
      </w:r>
    </w:p>
    <w:p>
      <w:pPr>
        <w:pStyle w:val="Normal"/>
        <w:rPr>
          <w:lang w:val="sv-FI"/>
        </w:rPr>
      </w:pPr>
      <w:r>
        <w:rPr>
          <w:lang w:val="sv-FI"/>
        </w:rPr>
        <w:t>Turismen på Svalbard är idag en storindustri. Dess inverkan på miljön följs noggrant upp av de norska myndigheterna, i samarbete med ansvarskännande turistföretagare. En känslig arktisk natur tål inte vad som helst.</w:t>
      </w:r>
    </w:p>
    <w:p>
      <w:pPr>
        <w:pStyle w:val="Normal"/>
        <w:rPr>
          <w:lang w:val="sv-FI"/>
        </w:rPr>
      </w:pPr>
      <w:r>
        <w:rPr>
          <w:lang w:val="sv-FI"/>
        </w:rPr>
      </w:r>
    </w:p>
    <w:p>
      <w:pPr>
        <w:pStyle w:val="Normal"/>
        <w:rPr/>
      </w:pPr>
      <w:r>
        <w:rPr>
          <w:lang w:val="sv-FI"/>
        </w:rPr>
        <w:t>I dag besöks denna arktiska arkipelag av allt fler turister på allt större fartyg och allt större grupper gör sina strandhugg under den korta sommarsäsongen. Det kan inte undvikas att spår efter människor hittas på allt fler ställen med orörd vildmark. Klimatförändringar, miljögifter som kommer långt ifrån och industrifiske utgör ändå ett betydligt större hot mot denna arktiska natur och dess mångfald än det slitage som turismen förorsakar.</w:t>
      </w:r>
    </w:p>
    <w:p>
      <w:pPr>
        <w:pStyle w:val="Normal"/>
        <w:rPr>
          <w:lang w:val="sv-FI"/>
        </w:rPr>
      </w:pPr>
      <w:r>
        <w:rPr>
          <w:lang w:val="sv-FI"/>
        </w:rPr>
        <w:t>Kolbrytningens betydelse minskar hela tiden och provborrning efter olja har heller inte (än så länge) resulterat i någon större aktivitet.</w:t>
      </w:r>
    </w:p>
    <w:p>
      <w:pPr>
        <w:pStyle w:val="Normal"/>
        <w:rPr>
          <w:lang w:val="sv-FI"/>
        </w:rPr>
      </w:pPr>
      <w:r>
        <w:rPr>
          <w:lang w:val="sv-FI"/>
        </w:rPr>
      </w:r>
    </w:p>
    <w:p>
      <w:pPr>
        <w:pStyle w:val="Normal"/>
        <w:rPr>
          <w:lang w:val="sv-FI"/>
        </w:rPr>
      </w:pPr>
      <w:r>
        <w:rPr>
          <w:lang w:val="sv-FI"/>
        </w:rPr>
        <w:t>Turismen på Svalbard har långa traditioner. I arkipelagen kryssar under sommaren både stora oceangående fartyg och mindre kustkryssare. De stora rör sig över vidsträckta områden i de nordliga farvattnen medan de mindre är stationerade på Svalbard och far ut med sina gäster antingen på några dagars utflykter, eller en till två veckors kryssningar.</w:t>
      </w:r>
    </w:p>
    <w:p>
      <w:pPr>
        <w:pStyle w:val="Normal"/>
        <w:rPr>
          <w:lang w:val="sv-FI"/>
        </w:rPr>
      </w:pPr>
      <w:r>
        <w:rPr>
          <w:lang w:val="sv-FI"/>
        </w:rPr>
      </w:r>
    </w:p>
    <w:p>
      <w:pPr>
        <w:pStyle w:val="Normal"/>
        <w:rPr>
          <w:lang w:val="sv-FI"/>
        </w:rPr>
      </w:pPr>
      <w:r>
        <w:rPr>
          <w:lang w:val="sv-FI"/>
        </w:rPr>
        <w:t>Antalet besökande turister växer kraftigt på Svalbard. Sommaren 2000 gjordes 44 000 landstigningar från kryssningsfartyg, utanför samhällen. Sommaren 2003 skedde 65 000 landstigningar på 180 olika ställen. På vissa väl frekventerade besöksställen uppstår ett tydligt slitage, medan andra platser klarar sig betydligt bättre. Det mest oroväckande är att spår efter besök upptäcks på allt fler orörda platser. Också historiska minnesmärken påverkas av slitage, ss gamla valfångsstationer, jaktkojor och lämningar från kolbrytningen.</w:t>
      </w:r>
    </w:p>
    <w:p>
      <w:pPr>
        <w:pStyle w:val="Normal"/>
        <w:rPr>
          <w:lang w:val="sv-FI"/>
        </w:rPr>
      </w:pPr>
      <w:r>
        <w:rPr>
          <w:lang w:val="sv-FI"/>
        </w:rPr>
      </w:r>
    </w:p>
    <w:p>
      <w:pPr>
        <w:pStyle w:val="Normal"/>
        <w:rPr>
          <w:lang w:val="sv-FI"/>
        </w:rPr>
      </w:pPr>
      <w:r>
        <w:rPr>
          <w:lang w:val="sv-FI"/>
        </w:rPr>
        <w:t>Samtidigt som antalet besökande fartyg ökar, ökar också olycksrisken. Under de senaste åren har många fartyg haft bottenkänning i fjordarna, men hittills har större olyckor med påföljande oljeutsläpp undvikits. Men också ett litet oljeläckage kan orsaka en större katastrof på dessa isolerade och högarktiska latituder. Också de stora flytande hotellen utgör en belastning för Svalbards natur; fartygens energiproduktionen skapar en del luftföroreningar och livet ombord producerar allehanda avfall både i fast och flytande form. Graden av omsorg om den känsliga miljön beror till stor del på fartygen och deras utrustning samt rederiernas företagskultur.</w:t>
        <w:br/>
        <w:br/>
        <w:t>Markku Lappalainen är ...</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6:55:00Z</dcterms:created>
  <dc:creator>heklund</dc:creator>
  <dc:description/>
  <cp:keywords/>
  <dc:language>en-US</dc:language>
  <cp:lastModifiedBy>heklund</cp:lastModifiedBy>
  <cp:lastPrinted>2005-09-23T13:12:00Z</cp:lastPrinted>
  <dcterms:modified xsi:type="dcterms:W3CDTF">2005-09-23T10:35:00Z</dcterms:modified>
  <cp:revision>21</cp:revision>
  <dc:subject/>
  <dc:title>Naturturistens dröm</dc:title>
</cp:coreProperties>
</file>