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tex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 xml:space="preserve">Borrfartyget </w:t>
      </w:r>
      <w:r>
        <w:rPr>
          <w:i/>
        </w:rPr>
        <w:t>Vidar Viking</w:t>
      </w:r>
      <w:r>
        <w:rPr/>
        <w:t xml:space="preserve"> i förgrunden, med hjälpisbrytarna </w:t>
      </w:r>
      <w:r>
        <w:rPr>
          <w:i/>
        </w:rPr>
        <w:t>Oden</w:t>
      </w:r>
      <w:r>
        <w:rPr/>
        <w:t xml:space="preserve"> i mitten samt atomisbrytaren </w:t>
      </w:r>
      <w:r>
        <w:rPr>
          <w:i/>
        </w:rPr>
        <w:t>Sovetskiy Soyuz</w:t>
      </w:r>
      <w:r>
        <w:rPr/>
        <w:t xml:space="preserve"> längst bort, under borroperationerna på Lomonosovryggen 25 mil från Nordpolen. Foto: Martin Jakob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En kärnsektion i sitt plaströr med en skarp färggräns har just hämtats upp till däck från ett djup av drygt 190 m under havsbottens yta, som i sin tur ligger 1,211 m under havsytan. Se visar en skarp färggräns. Foto: Jan Back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 xml:space="preserve">Helikopter transporterar tre forskare samt prover mellan </w:t>
      </w:r>
      <w:r>
        <w:rPr>
          <w:i/>
        </w:rPr>
        <w:t xml:space="preserve">Oden </w:t>
      </w:r>
      <w:r>
        <w:rPr/>
        <w:t>och</w:t>
      </w:r>
      <w:r>
        <w:rPr>
          <w:i/>
        </w:rPr>
        <w:t xml:space="preserve"> Vidar Viking</w:t>
      </w:r>
      <w:r>
        <w:rPr/>
        <w:t xml:space="preserve"> två gånger per dygn. Foto: Martin Jakob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International Bathymetric Chart of the Arctic Ocean (IBCAO). Borrningarna utfördes på Lomonosovryggen, vid underkanten på "d" i Ridge. Bild: Martin Jakob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Havsis och råkar vid Lomonosovryggen, fotograferat under de förhållandevis lätta isförhållanden som rådde 1996. Foto: Martin Jakob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Havsis med tryckryggar vid Lomonosovryggen, fotograferat under tuffare isförhållanden som rådde sommaren 2004. Foto: Sandy Ol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Möte med en ungbjörn ute på de Arktiska isvidderna. Foto: Martin Jakobs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Reflektionsseismisk profil (ljudprofil) av den översta, drygt 400 m tjocka sedimentsekvensen på Lomonosovryggen (bruna-gula-violetta-gröna lagren) som borrades sommaren 2004, inplacerat på IBCAO-kartan. Borrningarna nådde toppen av den underliggande sedimentära berggrunden (ljusbruna stupande lagren) syns också. Uttunningen av de översta lagren (gult och violett borta, grönt kraftigt förminskat i tjocklek) beror på erosion orsakat av strömmar längs den övre ryggflanken. Bild: Martin Jakobsson. Seismikprofilen: Wilfried Jokat med kollegor, 19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Gerhard Mercators karta från1595 som visar världen norr om 60°N och landområden över Arktis, där det i själva verket bara finns ett djuphav. Bilden finns återgiven på många ställen, bland annat i boken Ultima Thule–Arktiska upptäcktsfärder</w:t>
      </w:r>
      <w:r>
        <w:rPr>
          <w:vertAlign w:val="superscript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Den första batymetriska kartan över Arktisbassängen framställd av Fridtjof Nansen 19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 xml:space="preserve">Besättningen på Fridtjof Nansens fartyg </w:t>
      </w:r>
      <w:r>
        <w:rPr>
          <w:i/>
        </w:rPr>
        <w:t>Fram</w:t>
      </w:r>
      <w:r>
        <w:rPr/>
        <w:t xml:space="preserve"> gör en lodning av vattendjupet i Arktis. En helt annan arbetsinsats krävdes jämfört med dagens moderna ekolodstekn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 xml:space="preserve">Fotografi av Fridtjof Nansen vid tiden kring expeditionen med </w:t>
      </w:r>
      <w:r>
        <w:rPr>
          <w:i/>
        </w:rPr>
        <w:t>Fram</w:t>
      </w:r>
      <w:r>
        <w:rPr/>
        <w:t xml:space="preserve"> 1893-96. Från: </w:t>
      </w:r>
      <w:r>
        <w:rPr>
          <w:szCs w:val="26"/>
          <w:lang w:val="en-US" w:eastAsia="en-US"/>
        </w:rPr>
        <w:t>www.nobelpreis.org/ frieden/nansen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>
          <w:szCs w:val="26"/>
          <w:lang w:val="en-US" w:eastAsia="en-US"/>
        </w:rPr>
        <w:t xml:space="preserve">Fotografi av Adolf Erik Nordenskiöld vid tiden för den lyckade expeditionen genom nordostpassagen med </w:t>
      </w:r>
      <w:r>
        <w:rPr>
          <w:i/>
          <w:szCs w:val="26"/>
          <w:lang w:val="en-US" w:eastAsia="en-US"/>
        </w:rPr>
        <w:t>Vega</w:t>
      </w:r>
      <w:r>
        <w:rPr>
          <w:szCs w:val="26"/>
          <w:lang w:val="en-US" w:eastAsia="en-US"/>
        </w:rPr>
        <w:t xml:space="preserve"> 1878-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39:00Z</dcterms:created>
  <dc:creator>Jan Backman</dc:creator>
  <dc:description/>
  <cp:keywords/>
  <dc:language>en-US</dc:language>
  <cp:lastModifiedBy>heklund</cp:lastModifiedBy>
  <cp:lastPrinted>2005-10-06T13:38:00Z</cp:lastPrinted>
  <dcterms:modified xsi:type="dcterms:W3CDTF">2005-10-06T10:39:00Z</dcterms:modified>
  <cp:revision>2</cp:revision>
  <dc:subject/>
  <dc:title>Figurtexter</dc:title>
</cp:coreProperties>
</file>