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Sten Westerholm</w:t>
        <w:br/>
        <w:br/>
        <w:t>1) ändra temanamn till ”Minnesresa”</w:t>
        <w:br/>
        <w:br/>
        <w:br/>
        <w:t>Sid</w:t>
        <w:tab/>
        <w:t>Kolumn</w:t>
        <w:tab/>
        <w:t>Rad</w:t>
        <w:tab/>
        <w:t>Ändra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48</w:t>
        <w:tab/>
        <w:t>1</w:t>
        <w:tab/>
        <w:tab/>
        <w:t>3e raden i andra stycket, skall stå: ”År 1721 letade Hans Egede efter de ...”</w:t>
        <w:br/>
        <w:br/>
        <w:t>48</w:t>
        <w:tab/>
        <w:t>2</w:t>
        <w:tab/>
        <w:tab/>
        <w:t>sista raden, kolla ”och”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3:00Z</dcterms:created>
  <dc:creator>heklund</dc:creator>
  <dc:description/>
  <cp:keywords/>
  <dc:language>en-US</dc:language>
  <cp:lastModifiedBy>heklund</cp:lastModifiedBy>
  <dcterms:modified xsi:type="dcterms:W3CDTF">2005-11-02T17:56:00Z</dcterms:modified>
  <cp:revision>2</cp:revision>
  <dc:subject/>
  <dc:title>Sten Westerholm</dc:title>
</cp:coreProperties>
</file>