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Nils Storå</w:t>
        <w:br/>
        <w:br/>
        <w:t>1) Ändra temanamn till ”Ishavsfiske”</w:t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Sid</w:t>
        <w:tab/>
        <w:t>Kolumn</w:t>
        <w:tab/>
        <w:t xml:space="preserve">Rad </w:t>
        <w:tab/>
        <w:t>Ändra</w:t>
      </w:r>
    </w:p>
    <w:p>
      <w:pPr>
        <w:pStyle w:val="Normal"/>
        <w:rPr>
          <w:lang w:val="sv-FI"/>
        </w:rPr>
      </w:pPr>
      <w:r>
        <w:rPr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  <w:t>63</w:t>
        <w:tab/>
        <w:t>3</w:t>
        <w:tab/>
        <w:tab/>
        <w:t>8</w:t>
        <w:tab/>
        <w:t>skall vara: ”...hade området 1926 en befolkning pa ca 2 000 ... (= ta bort ”då”, samt punkt i siffra)</w:t>
        <w:br/>
        <w:br/>
        <w:t>63</w:t>
        <w:tab/>
        <w:t>3</w:t>
        <w:tab/>
        <w:tab/>
        <w:t>3e raden i 3e stycket, lägg till ”år 1920” efter Dorpatfreden</w:t>
        <w:br/>
        <w:br/>
        <w:t>64</w:t>
        <w:tab/>
        <w:tab/>
        <w:tab/>
        <w:t>bildtext: lägg till ”är”, (..östgränsen är inte ....)</w:t>
        <w:br/>
        <w:br/>
        <w:t>66</w:t>
        <w:tab/>
        <w:t>2</w:t>
        <w:tab/>
        <w:tab/>
        <w:t xml:space="preserve">2 </w:t>
        <w:tab/>
        <w:t>Ta bort en extra punkt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66</w:t>
        <w:tab/>
        <w:t>2</w:t>
        <w:tab/>
        <w:tab/>
        <w:t>kolla andra stycket nerifrån, ta bort punkterna i 15 000 – 20 000</w:t>
        <w:br/>
        <w:br/>
        <w:t>67</w:t>
        <w:tab/>
        <w:t>1</w:t>
        <w:tab/>
        <w:tab/>
        <w:t>kolla andra stycket, ta bort punkt ur 1 5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43:00Z</dcterms:created>
  <dc:creator>heklund</dc:creator>
  <dc:description/>
  <cp:keywords/>
  <dc:language>en-US</dc:language>
  <cp:lastModifiedBy>heklund</cp:lastModifiedBy>
  <dcterms:modified xsi:type="dcterms:W3CDTF">2005-11-02T17:50:00Z</dcterms:modified>
  <cp:revision>4</cp:revision>
  <dc:subject/>
  <dc:title>Nils Storå</dc:title>
</cp:coreProperties>
</file>