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FI"/>
        </w:rPr>
        <w:t>Inledaren; hade du någon favorit?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color w:val="000000"/>
          <w:lang w:val="sv-FI"/>
        </w:rPr>
        <w:t>Arktis - ett unikt vetenskapligt arkiv</w:t>
        <w:br/>
        <w:br/>
        <w:t>Arktis - mera aktuellt än någonsin</w:t>
        <w:br/>
        <w:br/>
        <w:t>Med fokus på Arktis</w:t>
        <w:br/>
        <w:br/>
        <w:t>Arktis - ett hotat världsarv</w:t>
      </w:r>
      <w:r>
        <w:rPr>
          <w:lang w:val="sv-FI"/>
        </w:rPr>
        <w:br/>
      </w:r>
    </w:p>
    <w:p>
      <w:pPr>
        <w:pStyle w:val="Normal"/>
        <w:rPr>
          <w:lang w:val="sv-FI"/>
        </w:rPr>
      </w:pPr>
      <w:r>
        <w:rPr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>Sida</w:t>
        <w:tab/>
        <w:t>Kolumn</w:t>
        <w:tab/>
        <w:t>Rad</w:t>
        <w:tab/>
        <w:t>Ändra</w:t>
      </w:r>
    </w:p>
    <w:p>
      <w:pPr>
        <w:pStyle w:val="Normal"/>
        <w:rPr>
          <w:lang w:val="fi-FI"/>
        </w:rPr>
      </w:pPr>
      <w:r>
        <w:rPr>
          <w:lang w:val="fi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t>2</w:t>
        <w:tab/>
        <w:t>1</w:t>
        <w:tab/>
        <w:tab/>
        <w:t>kolla 2a stycket, Det är (sitter ihop)</w:t>
        <w:br/>
        <w:br/>
        <w:t>2</w:t>
        <w:tab/>
        <w:t>1</w:t>
        <w:tab/>
        <w:tab/>
        <w:t xml:space="preserve">10e rad i 2a stycket, skall vara: ”...det mesta </w:t>
      </w:r>
      <w:r>
        <w:rPr>
          <w:u w:val="single"/>
          <w:lang w:val="sv-FI"/>
        </w:rPr>
        <w:t>man</w:t>
      </w:r>
      <w:r>
        <w:rPr>
          <w:lang w:val="sv-FI"/>
        </w:rPr>
        <w:t xml:space="preserve"> behöver ....”</w:t>
        <w:br/>
        <w:br/>
        <w:t>2</w:t>
        <w:tab/>
        <w:t>2</w:t>
        <w:tab/>
        <w:tab/>
        <w:t>rad 5, skall vara: ”Eller +10° isotermen för juli.”</w:t>
        <w:br/>
        <w:br/>
        <w:t>2</w:t>
        <w:tab/>
        <w:t>2</w:t>
        <w:tab/>
        <w:tab/>
        <w:t>slutet av andra stycket, skall vara: ”...klimat var något som forskarna uppmärksammade.”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2</w:t>
        <w:tab/>
        <w:t>2</w:t>
        <w:tab/>
        <w:tab/>
        <w:t>4e raden från slutet av nästsista stycket, ta bort ”och” i början av meningen. Skall vara: ”Smälter isen bort ...”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3</w:t>
        <w:tab/>
        <w:t>1</w:t>
        <w:tab/>
        <w:tab/>
        <w:t>8e raden, kolla ”tjugofem sista ...”</w:t>
        <w:br/>
        <w:br/>
        <w:t>3</w:t>
        <w:tab/>
        <w:t>1</w:t>
        <w:tab/>
        <w:tab/>
        <w:t>kolla sista stycket, ta bort ”idag är det” , meningen skall vara: ”Många skandinaviska forskare ser till att traditionen lever vidare och ...”</w:t>
        <w:br/>
        <w:br/>
        <w:t>3</w:t>
        <w:tab/>
        <w:t>2</w:t>
        <w:tab/>
        <w:tab/>
        <w:t>4e raden, ta bort ”plötsligt”, skall vara: ”Nu är isbjörnarna och ..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10:00Z</dcterms:created>
  <dc:creator>heklund</dc:creator>
  <dc:description/>
  <cp:keywords/>
  <dc:language>en-US</dc:language>
  <cp:lastModifiedBy>heklund</cp:lastModifiedBy>
  <dcterms:modified xsi:type="dcterms:W3CDTF">2005-11-02T18:39:00Z</dcterms:modified>
  <cp:revision>6</cp:revision>
  <dc:subject/>
  <dc:title>Inledaren</dc:title>
</cp:coreProperties>
</file>