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Håkan Eklunds artikel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Allmänt:</w:t>
        <w:br/>
        <w:br/>
        <w:t>I stället för ”Fotodagbok” kunde artikeln kallas ”Svalbardfauna” (ändra på samtliga sidor)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  <w:t>Sida  Kolumn  Rad  Ändra</w:t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br/>
        <w:t>35</w:t>
        <w:tab/>
        <w:tab/>
        <w:tab/>
        <w:t>Rubrik: stort S i Spetsbergskusten</w:t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br/>
        <w:t xml:space="preserve">38  </w:t>
        <w:tab/>
        <w:tab/>
        <w:tab/>
        <w:t>kolla bildens vänstra sida, på min version lyser gammal text igenom bilden i vänstra hörnet</w:t>
        <w:br/>
        <w:br/>
        <w:t>38</w:t>
        <w:tab/>
        <w:t>2</w:t>
        <w:tab/>
        <w:t>3</w:t>
        <w:tab/>
        <w:t>istället för ”drivis”, bara ”is”</w:t>
        <w:br/>
        <w:br/>
        <w:t xml:space="preserve">38  </w:t>
        <w:tab/>
        <w:t>3</w:t>
        <w:tab/>
        <w:t>6</w:t>
        <w:tab/>
        <w:t>Ändra meningen till: ”I det följande presenteras en del av de intressanta arter som är typiska för dessa arktiska latituder och som vi träffade på</w:t>
        <w:tab/>
        <w:t>under dessa intensiva dygn till sjöss.”</w:t>
        <w:br/>
        <w:br/>
        <w:t>38 (bildtext inne i bilden: M/S Origo. © H.Eklund)</w:t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br/>
        <w:t>39</w:t>
        <w:tab/>
        <w:t xml:space="preserve">1  </w:t>
        <w:tab/>
        <w:t>3</w:t>
        <w:tab/>
        <w:t>sätt in ”de” (...äta landar de på vattnet ...)</w:t>
        <w:br/>
        <w:br/>
        <w:t>39</w:t>
        <w:tab/>
        <w:t>1</w:t>
        <w:tab/>
        <w:t>3 rader nerifrån: byt ut ordet ”närmast” till ”ibland” (I Finland ses ibland ..</w:t>
        <w:br/>
        <w:br/>
        <w:t>39</w:t>
        <w:tab/>
        <w:t>3</w:t>
        <w:tab/>
        <w:t>8</w:t>
        <w:tab/>
        <w:t>ändra till: .. i Vita havet i norra Ryssland ....</w:t>
        <w:br/>
        <w:br/>
        <w:t>39</w:t>
        <w:tab/>
        <w:t>3</w:t>
        <w:tab/>
        <w:t>13</w:t>
        <w:tab/>
        <w:t>ta bort ordet ”ibland” (= som skapat rubriker ...)</w:t>
        <w:br/>
        <w:br/>
        <w:t>39 (bildtext inne i bilden: Stormfågel. © H.Eklund)</w:t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br/>
        <w:t>40 (bildtexter i två rader under sälbilden, pil uppåt: Grönlandssälar, Bellesundsbanken.</w:t>
        <w:br/>
        <w:t xml:space="preserve"> (pil neråt) Valrossar, Prins Karls Forland. © H.Eklund)</w:t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v-FI"/>
        </w:rPr>
        <w:br/>
        <w:t>41</w:t>
        <w:tab/>
        <w:t>1</w:t>
        <w:tab/>
        <w:t>22-23 kursivera de latinska namnen</w:t>
        <w:br/>
        <w:br/>
        <w:t xml:space="preserve">41 </w:t>
        <w:tab/>
        <w:t>1</w:t>
        <w:tab/>
        <w:t>28 Ändra meningen till detta: ”Betarna använder valrossen</w:t>
      </w:r>
      <w:r>
        <w:rPr>
          <w:u w:val="single"/>
          <w:lang w:val="sv-FI"/>
        </w:rPr>
        <w:t xml:space="preserve"> till</w:t>
      </w:r>
      <w:r>
        <w:rPr>
          <w:lang w:val="sv-FI"/>
        </w:rPr>
        <w:t xml:space="preserve"> för att hota och utdela hugg, </w:t>
      </w:r>
      <w:r>
        <w:rPr>
          <w:u w:val="single"/>
          <w:lang w:val="sv-FI"/>
        </w:rPr>
        <w:t>allt</w:t>
      </w:r>
      <w:r>
        <w:rPr>
          <w:lang w:val="sv-FI"/>
        </w:rPr>
        <w:t xml:space="preserve"> för att markera sin ställning i flocken, samt som </w:t>
      </w:r>
      <w:r>
        <w:rPr>
          <w:u w:val="single"/>
          <w:lang w:val="sv-FI"/>
        </w:rPr>
        <w:t>”dubbar”</w:t>
      </w:r>
      <w:r>
        <w:rPr>
          <w:lang w:val="sv-FI"/>
        </w:rPr>
        <w:t xml:space="preserve"> när den ....”</w:t>
        <w:br/>
        <w:br/>
        <w:t>41</w:t>
        <w:tab/>
        <w:t>2</w:t>
        <w:tab/>
        <w:t>rad 10  i slutet av meningen, infoga (bilden ovan) som en parentes, dvs: ”...treårig björnunge (bilden ovan).”</w:t>
        <w:br/>
        <w:br/>
        <w:t>41</w:t>
        <w:tab/>
        <w:tab/>
        <w:t>Bildtext  i nedre kanten av bilden: ”Ung isbjörn, Raudfjorden. © H. Eklund.</w:t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br/>
        <w:t>42</w:t>
        <w:tab/>
        <w:t>2</w:t>
        <w:tab/>
        <w:t>rad 3</w:t>
        <w:tab/>
        <w:t>Ta bort ”Enligt skepparen”, skall vara: ”Våren är två veckor ....</w:t>
        <w:br/>
        <w:br/>
        <w:t xml:space="preserve">42 </w:t>
        <w:tab/>
        <w:t xml:space="preserve">2 </w:t>
        <w:tab/>
        <w:t>rad 7</w:t>
        <w:tab/>
        <w:t>ersätt på med ”i” (...det i ett tidigt stadium ...)</w:t>
        <w:br/>
        <w:br/>
        <w:t>42</w:t>
        <w:tab/>
        <w:t>2</w:t>
        <w:tab/>
        <w:t>rad 2 nerifrån: sätt till ”r” i ordet lämnar</w:t>
        <w:br/>
        <w:br/>
        <w:t>42</w:t>
        <w:tab/>
        <w:t>3</w:t>
        <w:tab/>
        <w:t xml:space="preserve">rad 1: sätt till ”a” i ordet starta </w:t>
        <w:br/>
        <w:br/>
        <w:t>42</w:t>
        <w:tab/>
        <w:tab/>
        <w:t xml:space="preserve">Bildtexter: (vänstra bilden) Vittrut. © H. Eklund. </w:t>
      </w:r>
    </w:p>
    <w:p>
      <w:pPr>
        <w:pStyle w:val="Normal"/>
        <w:rPr/>
      </w:pPr>
      <w:r>
        <w:rPr>
          <w:lang w:val="sv-FI"/>
        </w:rPr>
        <w:t>(högra) Spetsbergsgrisslor, Hinlopen. © H. Eklund.</w:t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v-FI"/>
        </w:rPr>
        <w:t>43</w:t>
        <w:tab/>
        <w:t>Bildtexter: använd ”pilar”: (pil uppåt) Skärsnäppa, Sorgfjorden.</w:t>
        <w:br/>
        <w:t>Pil neråt: Storsäl, Raudfjorden. © H. Eklund.</w:t>
        <w:br/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t>44</w:t>
        <w:tab/>
        <w:t>1</w:t>
        <w:tab/>
        <w:t>rad 18 (sista raden i stycket) ändra till ”polynior”</w:t>
        <w:br/>
        <w:br/>
        <w:t>44</w:t>
        <w:tab/>
        <w:t>2</w:t>
        <w:tab/>
        <w:t>rad (sista i stycket) skall vara ”häckningen”</w:t>
        <w:br/>
        <w:br/>
        <w:t>44</w:t>
        <w:tab/>
        <w:t>3</w:t>
        <w:tab/>
        <w:t>rad 16, ändra till: ” ... vintern tillbringas i norra A ....”</w:t>
        <w:br/>
        <w:br/>
        <w:t>44</w:t>
        <w:tab/>
        <w:tab/>
        <w:t>Bildtext, inne i bilden: Alkekungar, Magdalenafjorden. © H. Eklund.</w:t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v-FI"/>
        </w:rPr>
        <w:t>45</w:t>
        <w:tab/>
        <w:t>1</w:t>
        <w:tab/>
        <w:t>rad 10-11, de latinska namnen skall kursiveras</w:t>
        <w:br/>
        <w:br/>
        <w:t>45</w:t>
        <w:tab/>
        <w:t>1</w:t>
        <w:tab/>
        <w:t>3 rader från slutet, ändra till:   ” ... för polarräv</w:t>
      </w:r>
      <w:r>
        <w:rPr>
          <w:u w:val="single"/>
          <w:lang w:val="sv-FI"/>
        </w:rPr>
        <w:t>, en liten del</w:t>
      </w:r>
      <w:r>
        <w:rPr>
          <w:lang w:val="sv-FI"/>
        </w:rPr>
        <w:t xml:space="preserve"> av populationen ...”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45</w:t>
        <w:tab/>
        <w:t>3</w:t>
        <w:tab/>
        <w:t xml:space="preserve">rad 2 under mellanrubrik Tretåig mås, ändra till: ”Den tretåiga måsen </w:t>
      </w:r>
      <w:r>
        <w:rPr>
          <w:u w:val="single"/>
          <w:lang w:val="sv-FI"/>
        </w:rPr>
        <w:t>ute på ett smältande isflak</w:t>
      </w:r>
      <w:r>
        <w:rPr>
          <w:lang w:val="sv-FI"/>
        </w:rPr>
        <w:t xml:space="preserve"> omgiven ....”</w:t>
        <w:br/>
        <w:br/>
        <w:t>45</w:t>
        <w:tab/>
        <w:tab/>
        <w:t>Bildtexter: under övre bilden: ”Svalbardsren, Isfjorden. © H. Eklund.</w:t>
        <w:br/>
        <w:t>Undre bilden: ”Fjällräv, Magdalenafjorden. © H. Eklund.</w:t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sv-FI"/>
        </w:rPr>
      </w:pPr>
      <w:r>
        <w:rPr>
          <w:lang w:val="sv-FI"/>
        </w:rPr>
        <w:br/>
        <w:t>46</w:t>
        <w:tab/>
        <w:t>3</w:t>
        <w:tab/>
        <w:t>Rad 7 ”I ställe</w:t>
      </w:r>
      <w:r>
        <w:rPr>
          <w:u w:val="single"/>
          <w:lang w:val="sv-FI"/>
        </w:rPr>
        <w:t>t ...”</w:t>
      </w:r>
    </w:p>
    <w:p>
      <w:pPr>
        <w:pStyle w:val="Normal"/>
        <w:rPr>
          <w:u w:val="single"/>
          <w:lang w:val="sv-FI"/>
        </w:rPr>
      </w:pPr>
      <w:r>
        <w:rPr>
          <w:u w:val="single"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46</w:t>
        <w:tab/>
        <w:tab/>
        <w:t>Bildtext: infoga efter Spetsbergsgås ordet ”Lillehöökfjorden”.</w:t>
        <w:br/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47</w:t>
        <w:tab/>
        <w:t>2</w:t>
        <w:tab/>
        <w:t>sätt in latinska namnet på Bred.n.simsn. (</w:t>
      </w:r>
      <w:r>
        <w:rPr>
          <w:i/>
          <w:iCs/>
          <w:lang w:val="sv-SE"/>
        </w:rPr>
        <w:t>Phalaropus fulicarius)</w:t>
      </w:r>
      <w:r>
        <w:rPr>
          <w:iCs/>
          <w:lang w:val="sv-SE"/>
        </w:rPr>
        <w:br/>
      </w:r>
    </w:p>
    <w:p>
      <w:pPr>
        <w:pStyle w:val="Normal"/>
        <w:rPr/>
      </w:pPr>
      <w:r>
        <w:rPr>
          <w:iCs/>
          <w:lang w:val="sv-SE"/>
        </w:rPr>
        <w:t>47</w:t>
        <w:tab/>
        <w:t>2</w:t>
        <w:tab/>
        <w:t>rad 12, ändra honorna till ”honan”</w:t>
        <w:br/>
        <w:t>47</w:t>
        <w:tab/>
        <w:t>2</w:t>
        <w:tab/>
        <w:t>rad 14, ändra till ”färgad</w:t>
      </w:r>
      <w:r>
        <w:rPr>
          <w:iCs/>
          <w:u w:val="single"/>
          <w:lang w:val="sv-SE"/>
        </w:rPr>
        <w:t>e</w:t>
      </w:r>
      <w:r>
        <w:rPr>
          <w:iCs/>
          <w:lang w:val="sv-SE"/>
        </w:rPr>
        <w:t>”</w:t>
        <w:br/>
        <w:br/>
        <w:t>47</w:t>
        <w:tab/>
        <w:tab/>
        <w:t xml:space="preserve">Bildtexter, inne i bilderna, till vänster: Storlabb, Isfjorden. </w:t>
      </w:r>
      <w:r>
        <w:rPr>
          <w:lang w:val="sv-FI"/>
        </w:rPr>
        <w:t>© H. Eklund., till höger: Brednäbbad simsnäppa, Longyerbyen. © H. Eklund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00:00Z</dcterms:created>
  <dc:creator>heklund</dc:creator>
  <dc:description/>
  <cp:keywords/>
  <dc:language>en-US</dc:language>
  <cp:lastModifiedBy>heklund</cp:lastModifiedBy>
  <cp:lastPrinted>2005-11-02T11:39:00Z</cp:lastPrinted>
  <dcterms:modified xsi:type="dcterms:W3CDTF">2005-11-02T10:03:00Z</dcterms:modified>
  <cp:revision>21</cp:revision>
  <dc:subject/>
  <dc:title>Sida  Kolumn  Rad  Ändra</dc:title>
</cp:coreProperties>
</file>