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Allmänt:</w:t>
        <w:br/>
        <w:br/>
        <w:t>I stället för ”Fotodagbok” kunde artikeln kallas ”Svalbardfauna”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  <w:t>Sida  Kolumn  Rad  Ändra</w:t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v-FI"/>
        </w:rPr>
        <w:br/>
        <w:t>1</w:t>
        <w:tab/>
        <w:tab/>
        <w:tab/>
        <w:t>Rubrik: stort S i Spetsbergskusten</w:t>
        <w:br/>
        <w:br/>
        <w:t xml:space="preserve">38  </w:t>
        <w:tab/>
        <w:tab/>
        <w:tab/>
        <w:t>kolla bildens högra sida, på min version lyser gammal text igenom</w:t>
        <w:br/>
        <w:br/>
        <w:t>38</w:t>
        <w:tab/>
        <w:t>2</w:t>
        <w:tab/>
        <w:t>3</w:t>
        <w:tab/>
        <w:t>istället för ”drivis”, bara ”is”</w:t>
        <w:br/>
        <w:br/>
        <w:t xml:space="preserve">38  </w:t>
        <w:tab/>
        <w:t>3</w:t>
        <w:tab/>
        <w:t>6</w:t>
        <w:tab/>
        <w:t>Ändra meningen till: ”I det följande presenteras en del av de intressanta arter som är typiska för dessa arktiska latituder och som vi träffade på</w:t>
        <w:tab/>
        <w:t>under dessa intensiva dygn till sjöss.”</w:t>
        <w:br/>
        <w:br/>
        <w:t>38 (bildtext inne i bilden: M/S Origo. © H.Eklund)</w:t>
        <w:br/>
        <w:br/>
        <w:t>39</w:t>
        <w:tab/>
        <w:t xml:space="preserve">1  </w:t>
        <w:tab/>
        <w:t>3</w:t>
        <w:tab/>
        <w:t>sätt in ”de” (...äta landar de på vattnet ...)</w:t>
        <w:br/>
        <w:br/>
        <w:t>39</w:t>
        <w:tab/>
        <w:t>1</w:t>
        <w:tab/>
        <w:t>3 rader nerifrån: byt ut ordet ”närmast” till ”ibland” (I Finland ses ibland ..</w:t>
        <w:br/>
        <w:br/>
        <w:t>39</w:t>
        <w:tab/>
        <w:t>3</w:t>
        <w:tab/>
        <w:t>8</w:t>
        <w:tab/>
        <w:t>ändra till: .. i Vita havet i norra Ryssland ....</w:t>
        <w:br/>
        <w:br/>
        <w:t>39</w:t>
        <w:tab/>
        <w:t>3</w:t>
        <w:tab/>
        <w:t>13</w:t>
        <w:tab/>
        <w:t>ta bort ordet ”ibland” (= som skapat rubriker ...)</w:t>
        <w:br/>
        <w:br/>
        <w:t>39 (bildtext inne i bilden: Stormfågel. © H.Eklund)</w:t>
        <w:br/>
        <w:br/>
        <w:t>40 (bildtexter i två rader under sälbilden: Grönlandssälar, Bellesundsbanken.</w:t>
        <w:br/>
        <w:t xml:space="preserve"> Valrossar, Prins Karls Forland. © H.Eklund)</w:t>
        <w:br/>
        <w:br/>
        <w:t>41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10:00Z</dcterms:created>
  <dc:creator>heklund</dc:creator>
  <dc:description/>
  <cp:keywords/>
  <dc:language>en-US</dc:language>
  <cp:lastModifiedBy>heklund</cp:lastModifiedBy>
  <dcterms:modified xsi:type="dcterms:W3CDTF">2005-11-02T07:26:00Z</dcterms:modified>
  <cp:revision>6</cp:revision>
  <dc:subject/>
  <dc:title>Sida  Kolumn  Rad  Ändra</dc:title>
</cp:coreProperties>
</file>