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FI"/>
        </w:rPr>
        <w:t>Janne Grönings cd:</w:t>
        <w:br/>
        <w:br/>
        <w:t>1) ta bort ”luontokuvia – puh ......” från ”vykortet” på cd:n</w:t>
        <w:br/>
        <w:br/>
        <w:br/>
        <w:t xml:space="preserve">2) kanske borde webbadressen ”förtydligas”, att folk förstår att det är en sådan, dvs </w:t>
      </w:r>
      <w:hyperlink r:id="rId2">
        <w:r>
          <w:rPr>
            <w:rStyle w:val="InternetLink"/>
            <w:lang w:val="sv-FI"/>
          </w:rPr>
          <w:t>http://archipelagophoto.com</w:t>
        </w:r>
      </w:hyperlink>
      <w:r>
        <w:rPr>
          <w:lang w:val="sv-FI"/>
        </w:rPr>
        <w:br/>
        <w:br/>
        <w:t xml:space="preserve">3) Sen borde vi tillägga något: t.ex. 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Intresserad av en utställning? Eller att köpa inramade naturfoton, som stora eller små tavlor? </w:t>
        <w:br/>
        <w:t>Kontakta</w:t>
      </w:r>
    </w:p>
    <w:p>
      <w:pPr>
        <w:pStyle w:val="Normal"/>
        <w:rPr>
          <w:b/>
          <w:b/>
          <w:lang w:val="sv-FI"/>
        </w:rPr>
      </w:pPr>
      <w:r>
        <w:rPr>
          <w:lang w:val="sv-FI"/>
        </w:rPr>
        <w:t>Janne Gröning</w:t>
        <w:br/>
        <w:t>Tomtekullen, Keistiö, 23390 Iniö</w:t>
        <w:br/>
        <w:t>Tel. +358 400 223 456</w:t>
        <w:br/>
      </w:r>
      <w:hyperlink r:id="rId3">
        <w:r>
          <w:rPr>
            <w:rStyle w:val="InternetLink"/>
            <w:lang w:val="sv-FI"/>
          </w:rPr>
          <w:t>janne@archipelagophoto.com</w:t>
        </w:r>
      </w:hyperlink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Naturen är det viktigaste människan h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pelagophoto.com/" TargetMode="External"/><Relationship Id="rId3" Type="http://schemas.openxmlformats.org/officeDocument/2006/relationships/hyperlink" Target="mailto:janne@archipelagophot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5:56:00Z</dcterms:created>
  <dc:creator>heklund</dc:creator>
  <dc:description/>
  <cp:keywords/>
  <dc:language>en-US</dc:language>
  <cp:lastModifiedBy>heklund</cp:lastModifiedBy>
  <dcterms:modified xsi:type="dcterms:W3CDTF">2005-11-03T06:05:00Z</dcterms:modified>
  <cp:revision>1</cp:revision>
  <dc:subject/>
  <dc:title>Janne Grönings cd:</dc:title>
</cp:coreProperties>
</file>