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r>
    </w:p>
    <w:p>
      <w:pPr>
        <w:pStyle w:val="Normal"/>
        <w:autoSpaceDE w:val="false"/>
        <w:spacing w:lineRule="atLeast" w:line="240"/>
        <w:rPr>
          <w:lang w:val="sv-FI"/>
        </w:rPr>
      </w:pPr>
      <w:r>
        <w:rPr>
          <w:lang w:val="sv-FI"/>
        </w:rPr>
        <w:br/>
        <w:t>I mitten av oktober presenterades ett sextiofyrasidigt dokument i Köpenhamn som Nordiska Ministerrådets arbetsgrupp har jobbat fram sen 2004: ”Conservation of Nordic Nature in a Changing Climate” heter den engelska versionen, ”</w:t>
      </w:r>
      <w:r>
        <w:rPr>
          <w:lang w:val="sv-SE"/>
        </w:rPr>
        <w:t>Nordisk naturforvaltning i et ændret klima” den danska.</w:t>
      </w:r>
      <w:r>
        <w:rPr>
          <w:lang w:val="sv-FI"/>
        </w:rPr>
        <w:t xml:space="preserve"> </w:t>
        <w:br/>
        <w:t>Faktainnehållet i rapporten är ett resultat av sju nordiska experters sammanställning av existerande forskningsresultat och rekommendationer. Plockat från dokument som många inte hittar eller hinner ta till sig. Om sådant beslutsfattare, tjänsemän och gemene man borde veta, om det som väntar runt hörnet, hur naturen och miljön gradvis ändras av klimatförändringen. Att till exempel häftiga oväder har kommit för att stanna men att de negativa effekterna kan minimeras om vi lär oss förstå att det är allvar. Det handlar mycket om beredskap.</w:t>
        <w:br/>
      </w:r>
    </w:p>
    <w:p>
      <w:pPr>
        <w:pStyle w:val="Normal"/>
        <w:rPr>
          <w:lang w:val="sv-FI"/>
        </w:rPr>
      </w:pPr>
      <w:r>
        <w:rPr>
          <w:b/>
          <w:lang w:val="sv-FI"/>
        </w:rPr>
        <w:t xml:space="preserve">HÄR I NORDEN </w:t>
      </w:r>
      <w:r>
        <w:rPr>
          <w:lang w:val="sv-FI"/>
        </w:rPr>
        <w:t xml:space="preserve">är det de arktiska områdena som blir en stor förlorare, som småningom leder till att hela ekosystem raderas ut. Pål Prestrud, direktören för CICERO - ett internationellt klimatforskningscenter med högkvarter i Oslo, presenterade på mötet i Köpenham en mycket omfattande och välbearbetad rapport som fått stor mediauppmärksamhet bl a i USA och som till och med diskuterats i senaten i flera repriser. </w:t>
      </w:r>
      <w:r>
        <w:rPr/>
        <w:t xml:space="preserve">Rapporten “Impacts of a Warming Arctic: Arctic Climate Impact Assessment. </w:t>
      </w:r>
      <w:r>
        <w:rPr>
          <w:lang w:val="sv-FI"/>
        </w:rPr>
        <w:t xml:space="preserve">ACIA” innehåller det mesta men behöver veta </w:t>
        <w:br/>
        <w:t>I Köpenhamn diskuterades vikten av att skapa lättillgänglig och läsvänlig information för att nå ut, både på djupet och bredden.</w:t>
      </w:r>
    </w:p>
    <w:p>
      <w:pPr>
        <w:pStyle w:val="Normal"/>
        <w:rPr/>
      </w:pPr>
      <w:r>
        <w:rPr>
          <w:lang w:val="sv-FI"/>
        </w:rPr>
        <w:br/>
        <w:t>Det är meningen att informationsskriften skall hjälpa tjänstemän, politiker och beslutsfattare att förstå att det inte finns någon återvändo. Också de positiva effekterna av ett varmare klimat kräver förståelse och anpassning.</w:t>
      </w:r>
    </w:p>
    <w:p>
      <w:pPr>
        <w:pStyle w:val="Normal"/>
        <w:autoSpaceDE w:val="false"/>
        <w:spacing w:lineRule="atLeast" w:line="240"/>
        <w:rPr>
          <w:lang w:val="sv-FI"/>
        </w:rPr>
      </w:pPr>
      <w:r>
        <w:rPr>
          <w:lang w:val="sv-FI"/>
        </w:rPr>
      </w:r>
    </w:p>
    <w:p>
      <w:pPr>
        <w:pStyle w:val="Normal"/>
        <w:autoSpaceDE w:val="false"/>
        <w:spacing w:lineRule="atLeast" w:line="240"/>
        <w:rPr/>
      </w:pPr>
      <w:r>
        <w:rPr>
          <w:lang w:val="sv-FI"/>
        </w:rPr>
        <w:t>Koppla till detta temanummer</w:t>
        <w:br/>
        <w:br/>
        <w:t xml:space="preserve">Trots att dokumentet geografiskt inte rör sig norr om polcirkeln, kompletterade med det som händer i Arktis – och som kommer att ha en stor global inverkan. Han körde igenom ett dataprogram som visuellt visade hur och när inlandsis och glaciärer smälter, unika naturvärden försvinner och hur ishavet blir en tätt trafikerad farled. Den omfattande och pedagogiskt välplanerade rapporten hittas på webben, </w:t>
      </w:r>
      <w:hyperlink r:id="rId2">
        <w:r>
          <w:rPr>
            <w:rStyle w:val="InternetLink"/>
            <w:lang w:val="sv-FI"/>
          </w:rPr>
          <w:t>http://amap.no</w:t>
        </w:r>
      </w:hyperlink>
      <w:r>
        <w:rPr>
          <w:lang w:val="sv-FI"/>
        </w:rPr>
        <w:t>, en rapport som skapat en stor debatt i amerikansk media och till och med diskuterats i senaten.</w:t>
      </w:r>
    </w:p>
    <w:p>
      <w:pPr>
        <w:pStyle w:val="Normal"/>
        <w:autoSpaceDE w:val="false"/>
        <w:spacing w:lineRule="atLeast" w:line="240"/>
        <w:rPr>
          <w:lang w:val="sv-FI"/>
        </w:rPr>
      </w:pPr>
      <w:r>
        <w:rPr>
          <w:lang w:val="sv-FI"/>
        </w:rPr>
      </w:r>
    </w:p>
    <w:p>
      <w:pPr>
        <w:pStyle w:val="Normal"/>
        <w:rPr>
          <w:lang w:val="sv-FI"/>
        </w:rPr>
      </w:pPr>
      <w:r>
        <w:rPr>
          <w:lang w:val="sv-FI"/>
        </w:rPr>
        <w:br/>
        <w:br/>
        <w:br/>
      </w:r>
      <w:r>
        <w:rPr>
          <w:b/>
          <w:lang w:val="sv-FI"/>
        </w:rPr>
        <w:t>ARKTIS BETECKNADE</w:t>
      </w:r>
      <w:r>
        <w:rPr>
          <w:lang w:val="sv-FI"/>
        </w:rPr>
        <w:t xml:space="preserve"> ursprungligen de länder i norr som låg långt borta från Medelhavskulturerna, som utbredde sig under Stora Björnens (Arctos) stjärnbild. Numera används ordet för att ange regionerna högst uppe i norr som präglas av ishav, öde tundravidderna, drivisområden, isöknar, inlandsis och annat som den oinvigde kan uppfatta som ett ogästvänligt område. Subarktis är det breda bälte av land och hav som omger Arktis. Men var börjar det ena och var slutar det andra? Trots att polcirkeln (lat. 66° 33`N) är en praktisk definition av Arktis för administrativa och juridiska spörsmål med en population på fyra miljoner innevånare, så har den ingen betydelse vare sig för floran eller för faunan, de gemensamma ljusförhållandena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 Norr om denna linje börjar äventyret, som i hundratals år har lockat fångstmän, äventyrare och forskare.</w:t>
        <w:br/>
        <w:br/>
      </w:r>
      <w:r>
        <w:rPr>
          <w:b/>
          <w:lang w:val="sv-FI"/>
        </w:rPr>
        <w:t>VAD ÄR DET DÅ</w:t>
      </w:r>
      <w:r>
        <w:rPr>
          <w:lang w:val="sv-FI"/>
        </w:rPr>
        <w:t xml:space="preserve"> som i tiden gjorde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dokumenten”, fortsatte Österholm – som förutom sitt Arktisintresse också var en stor skärgårdsvän. I tiden var han med i ledningsgruppen för Skärgårdsinstitutet vid ÅA.</w:t>
        <w:br/>
        <w:t>Det biologiskt intressanta med Arktis är att de hundratal arter av växter och djur som lever här uppe håller sig med mycket enkla samband med varandra och sin miljö. Här finns ingenting av tropikernas hetsiga röra, där tusentals arter kämpar om livsrummet och ekologin är en enda trasslig härva. Det är enkelheten som gör Arktis till ett tacksamt forskningsområde; för växter och djur är det en hård men givande miljö. Många olika levande varelser har framgångsrikt anpassat sig till denna miljö, som vi har ett globalt ansvar för. Polartrakternas enkla ekosystem har också få buffertar som skyddar mot invasion av främmande dödsbringande avfall, som nu i en ökande takt förgiftar de arktiska sälarna, sjöfåglarna och isbjörnarna.</w:t>
      </w:r>
    </w:p>
    <w:p>
      <w:pPr>
        <w:pStyle w:val="Normal"/>
        <w:rPr>
          <w:lang w:val="sv-FI"/>
        </w:rPr>
      </w:pPr>
      <w:r>
        <w:rPr>
          <w:lang w:val="sv-FI"/>
        </w:rPr>
      </w:r>
    </w:p>
    <w:p>
      <w:pPr>
        <w:pStyle w:val="Normal"/>
        <w:rPr>
          <w:lang w:val="sv-FI"/>
        </w:rPr>
      </w:pPr>
      <w:r>
        <w:rPr>
          <w:b/>
          <w:lang w:val="sv-FI"/>
        </w:rPr>
        <w:t xml:space="preserve">FÖR FÅNGSTMÄN </w:t>
      </w:r>
      <w:r>
        <w:rPr>
          <w:lang w:val="sv-FI"/>
        </w:rPr>
        <w:t xml:space="preserve">utgjorde det rika arktiska ekosystemet runt Svalbard ett dukat bord. Holländska valfångare anlände 1612, fransmän och spanjorer året därpå och Den Stora Slakten startade, liksom stridigheterna och girigheten mellan de nationer som konkurrerade om fångsterna. Ibland utkämpades regelrätta bataljer i de arktiska fjordarna. Den stora fångsttiden varade fram till medlet av 1800-talet när tillgångarna i stort var uttömda. </w:t>
      </w:r>
      <w:r>
        <w:rPr>
          <w:lang w:val="sv-SE"/>
        </w:rPr>
        <w:t>På 1600-talet kunde ett jaktlag slakta 1000 valrossar på några timmar;</w:t>
      </w:r>
      <w:r>
        <w:rPr>
          <w:lang w:val="sv-FI"/>
        </w:rPr>
        <w:t xml:space="preserve"> under åren 1669 – 1778 fångades mer än 57 000 valar i området, för att ta några exempel. Det är klart att denna okontrollerade exploatering har haft en förödande inverkan på hela den ekologiska balansen i området, som fortfarande inte har repat sig.</w:t>
      </w:r>
    </w:p>
    <w:p>
      <w:pPr>
        <w:pStyle w:val="Normal"/>
        <w:rPr>
          <w:lang w:val="sv-FI"/>
        </w:rPr>
      </w:pPr>
      <w:r>
        <w:rPr>
          <w:lang w:val="sv-FI"/>
        </w:rPr>
        <w:t xml:space="preserve">Idag har stora områden förvandlats till nationalparker och naturreservat och fångstmännen har ersatts av natur- och kulturturister som utgör en snabbt växande storindustri i Arktis. Nu är plötsligt isbjörnarna och valrossarna mera värda levande än döda, ett steg i rätt riktning. Enbart på Svalbard registrerades </w:t>
      </w:r>
      <w:r>
        <w:rPr>
          <w:lang w:val="sv-SE"/>
        </w:rPr>
        <w:t xml:space="preserve">50 000 – 100 000 landstigningar på 160 – 180 olika ställen under senaste år, från 32 större kryssningsfartyg och 15 mindre kustgående fartyg. </w:t>
      </w:r>
      <w:r>
        <w:rPr>
          <w:lang w:val="sv-FI"/>
        </w:rPr>
        <w:t>Turismen som har utvecklats till en lukrativ näring under senare decennier följs noggrant upp av de norska myndigheterna. Ansvarskännande turistföretagare har också ålagts en viktig roll; en känslig arktisk natur tål inte vad som helst. Samtidigt är det bra att så många som möjligt har en chans att uppleva och berätta vidare om dessa unika områden, som småningom hotas att förintas av en accelererande klimatförändring.</w:t>
        <w:br/>
      </w:r>
    </w:p>
    <w:p>
      <w:pPr>
        <w:pStyle w:val="Normal"/>
        <w:autoSpaceDE w:val="false"/>
        <w:spacing w:lineRule="atLeast" w:line="240"/>
        <w:rPr>
          <w:lang w:val="sv-FI"/>
        </w:rPr>
      </w:pPr>
      <w:r>
        <w:rPr>
          <w:b/>
          <w:lang w:val="sv-FI"/>
        </w:rPr>
        <w:t xml:space="preserve">DESSA SMYGANDE </w:t>
      </w:r>
      <w:r>
        <w:rPr>
          <w:lang w:val="sv-FI"/>
        </w:rPr>
        <w:t xml:space="preserve">förändringar kräver en ständig forskarnärvaro och uppföljning. </w:t>
      </w:r>
    </w:p>
    <w:p>
      <w:pPr>
        <w:pStyle w:val="Normal"/>
        <w:rPr>
          <w:lang w:val="sv-FI"/>
        </w:rPr>
      </w:pPr>
      <w:r>
        <w:rPr>
          <w:lang w:val="sv-FI"/>
        </w:rPr>
      </w:r>
    </w:p>
    <w:p>
      <w:pPr>
        <w:pStyle w:val="Normal"/>
        <w:rPr>
          <w:lang w:val="sv-FI"/>
        </w:rPr>
      </w:pPr>
      <w:r>
        <w:rPr>
          <w:lang w:val="sv-FI"/>
        </w:rPr>
        <w:br/>
        <w:br/>
        <w:t>Håkan Eklund, redaktör</w:t>
        <w:br/>
        <w:br/>
        <w:br/>
        <w:t>Bland sibirisk drivved vid Sorgfjorden, Svalbard i juni 2005. © Rickard Munsterhjelm.</w:t>
      </w:r>
      <w:r>
        <w:br w:type="page"/>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Det är lätt att glömma att allt det vi gör lokalt också medför globala konsekvenser; vi är också medansvariga för det som. Vare sig vi vill det eller inte så kommer kommande generationers framtid att påverkas stort av det som händer med </w:t>
      </w:r>
    </w:p>
    <w:p>
      <w:pPr>
        <w:pStyle w:val="Normal"/>
        <w:rPr>
          <w:lang w:val="sv-FI"/>
        </w:rPr>
      </w:pPr>
      <w:r>
        <w:rPr>
          <w:lang w:val="sv-FI"/>
        </w:rPr>
        <w:t>Samtidigt åker allt fler finländare som natur- och kulturturister till Grönland och Svalbard för att med egna ögon bevittna unika ekosystem som kommande generationer kommer att gå miste om.</w:t>
      </w:r>
    </w:p>
    <w:p>
      <w:pPr>
        <w:pStyle w:val="Normal"/>
        <w:rPr>
          <w:lang w:val="sv-FI"/>
        </w:rPr>
      </w:pPr>
      <w:r>
        <w:rPr>
          <w:lang w:val="sv-FI"/>
        </w:rPr>
      </w:r>
    </w:p>
    <w:p>
      <w:pPr>
        <w:pStyle w:val="Normal"/>
        <w:rPr>
          <w:lang w:val="sv-FI"/>
        </w:rPr>
      </w:pPr>
      <w:r>
        <w:rPr>
          <w:lang w:val="sv-FI"/>
        </w:rPr>
        <w:br/>
        <w:t>Därför är det viktigt att vi lär oss mera om den ”högarktiska dimensionen”. Med rätt kunskap formas de rätta attityderna, som behövs för att minimera de oanade förändringskrafter som vi aktiverat.</w:t>
      </w:r>
    </w:p>
    <w:p>
      <w:pPr>
        <w:pStyle w:val="Normal"/>
        <w:rPr>
          <w:lang w:val="sv-FI"/>
        </w:rPr>
      </w:pPr>
      <w:r>
        <w:rPr>
          <w:lang w:val="sv-FI"/>
        </w:rPr>
        <w:t xml:space="preserve">Om vi känner ansvar för våra efterkommande och det natur- och kulturarv som vi lämnar efter oss, har vi all orsak till att lära oss mera om dessa i många avseenden annorlunda områden. </w:t>
      </w:r>
    </w:p>
    <w:p>
      <w:pPr>
        <w:pStyle w:val="Normal"/>
        <w:rPr/>
      </w:pPr>
      <w:r>
        <w:rPr>
          <w:lang w:val="sv-FI"/>
        </w:rPr>
        <w:t>Förändringarna kan vi inte längre stoppa, kanske minimera. Det största problemet vi förorsakat Arkits har med temperatur att göra.</w:t>
        <w:br/>
        <w:br/>
        <w:t xml:space="preserve">Varför ett temanummer om arktiska latituder, vad har dessa nordliga kust- och skärgårdsområden att göra med vår egen Östersjöfokuserade verklighet? </w:t>
        <w:br/>
        <w:t xml:space="preserve">För det första så har vi faktiskt en lång historisk tradition av forskningsutbyte och insatser uppe i höga nord. Otaliga är de finlandssvenska forskare som haft och har Arktis som arbetsfält; med Adolf Erik Nordenskiöld som galjonsfigur. Också ursprungskulturerna ute på den sibiriska tundran längs den ryska ishavskusten har i tiden studerats av flera kända finländska forskare. Idag är det många unga forskare som ser till att traditionen lever vidare och deltar i internationella arktiska forskningsprogram; några exempel presenteras i detta nummer. </w:t>
      </w:r>
    </w:p>
    <w:p>
      <w:pPr>
        <w:pStyle w:val="Normal"/>
        <w:rPr/>
      </w:pPr>
      <w:r>
        <w:rPr>
          <w:lang w:val="sv-FI"/>
        </w:rPr>
        <w:t>För det andra så har vi allt skäl att aktivt följa med kedja av negativa reaktioner vårt industrialiserade samhälle förorsakar isarna och glaciärerna uppe på Jordens tak. Jämfört med övriga områden i världen har medeltemperaturen i Arktis stigit dubbelt så mycket under de senaste decennierna, vilket resulterat i en accelererande avsmältning av glaciärer och isområden som kommer att ha förödande lokala, regionala och globala effekter. Till exempel på Grönland har avsmältningen av inlandsisen ökat med 16 procent sen 1979; accelerationen är illavarslan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p.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0:35:00Z</dcterms:created>
  <dc:creator>heklund</dc:creator>
  <dc:description/>
  <cp:keywords/>
  <dc:language>en-US</dc:language>
  <cp:lastModifiedBy>heklund</cp:lastModifiedBy>
  <cp:lastPrinted>2005-10-12T12:07:00Z</cp:lastPrinted>
  <dcterms:modified xsi:type="dcterms:W3CDTF">2005-10-17T06:32:00Z</dcterms:modified>
  <cp:revision>9</cp:revision>
  <dc:subject/>
  <dc:title>INLEDAREN</dc:title>
</cp:coreProperties>
</file>