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i-FI"/>
        </w:rPr>
      </w:pPr>
      <w:r>
        <w:rPr>
          <w:lang w:val="fi-FI"/>
        </w:rPr>
        <w:t>INLEDAREN</w:t>
      </w:r>
    </w:p>
    <w:p>
      <w:pPr>
        <w:pStyle w:val="Normal"/>
        <w:rPr>
          <w:lang w:val="fi-FI"/>
        </w:rPr>
      </w:pPr>
      <w:r>
        <w:rPr>
          <w:lang w:val="fi-FI"/>
        </w:rPr>
      </w:r>
    </w:p>
    <w:p>
      <w:pPr>
        <w:pStyle w:val="Normal"/>
        <w:rPr>
          <w:lang w:val="fi-FI"/>
        </w:rPr>
      </w:pPr>
      <w:r>
        <w:rPr>
          <w:lang w:val="fi-FI"/>
        </w:rPr>
      </w:r>
    </w:p>
    <w:p>
      <w:pPr>
        <w:pStyle w:val="Normal"/>
        <w:rPr>
          <w:lang w:val="sv-FI"/>
        </w:rPr>
      </w:pPr>
      <w:r>
        <w:rPr>
          <w:lang w:val="sv-FI"/>
        </w:rPr>
        <w:t>I hundratals år har de arktiska latituderna lockat fångstmän, äventyrare och forskare. Trots allt det karga, kalla, farliga, ogästvänliga och okända är det något som dragit och fortfarande drar till detta trädlösa gränsland; eller kanske just därför? På nytt och på nytt. Utmaning efter utmaning. Försök efter försök. Mycket är dokumenterat i brev, böcker och rapporter. Det finns information och skeenden att reflektera över, att ta lärdom av, både gott och ont. Från olika tidsepoker.</w:t>
        <w:br/>
        <w:t xml:space="preserve">Från mitten av 1800-talet och till seklets slut besöktes till exempel Svalbard av närmare 100 mer eller mindre vetenskapligt arbetande expeditioner, de flesta under de 25 sista åren. En rad svenska expeditioner leddes bl a av Torell och Nordenskiöld 1858-1873.  Dessa lade grunden till Svalbards vetenskapliga utforskande. </w:t>
      </w:r>
    </w:p>
    <w:p>
      <w:pPr>
        <w:pStyle w:val="Normal"/>
        <w:rPr>
          <w:lang w:val="sv-FI"/>
        </w:rPr>
      </w:pPr>
      <w:r>
        <w:rPr>
          <w:lang w:val="sv-FI"/>
        </w:rPr>
        <w:t>Otaliga är de finlandssvenska forskare som haft och har Arktis som arbetsfält, fortfarande är Adolf Erik Nordenskiöld den mest kända. Ursprungskulturerna längs den ryska ishavskusten och ute på den sibiriska tundran har i tiden fått besök av flera namnkända finländska forskare och upptäcktsresande. Strapatserna har varit många och svåra.</w:t>
      </w:r>
    </w:p>
    <w:p>
      <w:pPr>
        <w:pStyle w:val="Normal"/>
        <w:rPr>
          <w:lang w:val="sv-FI"/>
        </w:rPr>
      </w:pPr>
      <w:r>
        <w:rPr>
          <w:lang w:val="sv-FI"/>
        </w:rPr>
      </w:r>
    </w:p>
    <w:p>
      <w:pPr>
        <w:pStyle w:val="Normal"/>
        <w:rPr>
          <w:lang w:val="sv-FI"/>
        </w:rPr>
      </w:pPr>
      <w:r>
        <w:rPr>
          <w:b/>
          <w:lang w:val="sv-FI"/>
        </w:rPr>
        <w:t xml:space="preserve">INTRESSET FÖR </w:t>
      </w:r>
      <w:r>
        <w:rPr>
          <w:lang w:val="sv-FI"/>
        </w:rPr>
        <w:t>arktiska områden har idag inte avtagit, snarare är det tvärtom. Både beträffande djupet och bredden; det mesta av intresset är dock av positiv karaktär. Ändå dras regionen med många hotbilder, de har bara ändrat skepnad. I stället för den synligt destruktiva faunautarming och exploatering som fångstmän i sekler utövade är hotbilderna idag av en mera osynlig och svårhanterlig karaktär i form av klimatförändring och globala föroreningar. I vissa områden exploatering. Och fångstmännen har bytts ut till fotograferande turister. Utmaningarna har inte tagit slut.</w:t>
      </w:r>
    </w:p>
    <w:p>
      <w:pPr>
        <w:pStyle w:val="Normal"/>
        <w:rPr>
          <w:lang w:val="sv-FI"/>
        </w:rPr>
      </w:pPr>
      <w:r>
        <w:rPr>
          <w:lang w:val="sv-FI"/>
        </w:rPr>
      </w:r>
    </w:p>
    <w:p>
      <w:pPr>
        <w:pStyle w:val="Normal"/>
        <w:rPr/>
      </w:pPr>
      <w:r>
        <w:rPr>
          <w:b/>
          <w:lang w:val="sv-FI"/>
        </w:rPr>
        <w:t xml:space="preserve">ARKTIS BETECKNADE </w:t>
      </w:r>
      <w:r>
        <w:rPr>
          <w:lang w:val="sv-FI"/>
        </w:rPr>
        <w:t xml:space="preserve">ursprungligen de länder i norr som låg långt borta från medelhavskulturerna, som utbredde sig under Stora Björnens (Arkos´) stjärnbild. Numera används ordet för att ange regionerna högst upp i norr som präglas av ishav, öde tundravidderna norr om taigan, drivisområden, isöknar, inlandsis och annat ogästvänligt – </w:t>
      </w:r>
    </w:p>
    <w:p>
      <w:pPr>
        <w:pStyle w:val="Normal"/>
        <w:rPr>
          <w:lang w:val="sv-FI"/>
        </w:rPr>
      </w:pPr>
      <w:r>
        <w:rPr>
          <w:lang w:val="sv-FI"/>
        </w:rPr>
        <w:t>för den oinitierade. Subarktis är det breda bälte som av land och hav som omger Arktis, men var börjar det ena och slutar det andra? Trots att polcirkeln (lat. 66° 33`N.) är en praktisk definition av Arktis för administrativa och juridiska spörsmål så har den ingen betydelse för varken floran eller faunan, de gemensamma ljusförhållanden till trots. Polcirkeln berör inte heller klimatet och det finns inget i naturen som visar att här går den; helt omärkligt korsar den tundror, taigaskogar, hav och inlandsis. Istället är trädgränsen en enkel och naturlig sydgräns för de norra polarregionerna. Eller 10°-isotermen. Vi behöver inte bekymra oss för att de båda linjerna inte helt exakt sammanfaller. Det anmärkningsvärda är att de följer varandra så nära som de gör och bildar därmed en arktisk-subarktisk gränslinje.</w:t>
        <w:br/>
        <w:br/>
      </w:r>
      <w:r>
        <w:rPr>
          <w:b/>
          <w:lang w:val="sv-FI"/>
        </w:rPr>
        <w:t>VAD ÄR DET DÅ</w:t>
      </w:r>
      <w:r>
        <w:rPr>
          <w:lang w:val="sv-FI"/>
        </w:rPr>
        <w:t xml:space="preserve"> som gör detta område så intressant? ”För forskare är Arktis är ett jättelikt, vetenskapligt arkiv. Här finns samlat en del av Jordens historia och bara ett fåtal dokument är förstörda, det mesta finns bevarat i oförstört skick”, skrev Svalbardsentusiasten Henrik Österholm en gång i en artikel. Men arkivskåpet är ömtåligt. Terrängfordon, reseminnesamlande turister, oljeborrare och hotellfrälsta kapitalinvesterare kan snabbt förstöra oersättliga dokument i naturarkivet. Det gäller att med största försiktighet leta dokumenten. Och alla smygande hot i form av temperaturförändringar och gifter kräver en ständig forskarnärvaro och uppföljning.</w:t>
      </w:r>
    </w:p>
    <w:p>
      <w:pPr>
        <w:pStyle w:val="Normal"/>
        <w:rPr/>
      </w:pPr>
      <w:r>
        <w:rPr>
          <w:lang w:val="sv-FI"/>
        </w:rPr>
        <w:t>Det intressanta är att de några hundra arter av växter och djur som lever högst upp i norr håller sig med mycket enkla samband med varandra och sin miljö. Här finns ingenting av tropikernas hetsiga röra, där tusentals arter kämpar om livsrummet och ekologin är en enda trasslig härva. Enkelheten gör Arktis till ett utmärkt utbildningsområde för forskare eftersom polartrakternas enkla ekosystem har få buffertar som skyddar mot invasion av främmande dödsbringande avfall, som i en ökande takt förgiftar de arktiska sälarna, sjöfåglarna och isbjörnarna.</w:t>
      </w:r>
    </w:p>
    <w:p>
      <w:pPr>
        <w:pStyle w:val="Normal"/>
        <w:rPr/>
      </w:pPr>
      <w:r>
        <w:rPr>
          <w:lang w:val="sv-FI"/>
        </w:rPr>
        <w:t>För växter och djur utgör Arktis en hård men givande miljö, och många olika levande varelser har framgångsrikt anpassat sig till denna miljö som vi har ett globalt ansvar för. Det som berör Arktis berör också oss själva, på sätt eller annat. I detta temanummer får vi ett ytligt möte med allt det spännande som väntar norr om skogen.</w:t>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t>Allmänt</w:t>
        <w:br/>
        <w:t>Finl.sv</w:t>
        <w:br/>
        <w:t>s. 71</w:t>
      </w:r>
    </w:p>
    <w:p>
      <w:pPr>
        <w:pStyle w:val="Normal"/>
        <w:rPr>
          <w:lang w:val="sv-FI"/>
        </w:rPr>
      </w:pPr>
      <w:r>
        <w:rPr>
          <w:lang w:val="sv-FI"/>
        </w:rPr>
        <w:t>Österholm</w:t>
      </w:r>
    </w:p>
    <w:p>
      <w:pPr>
        <w:pStyle w:val="Normal"/>
        <w:rPr>
          <w:lang w:val="sv-FI"/>
        </w:rPr>
      </w:pPr>
      <w:r>
        <w:rPr>
          <w:lang w:val="sv-FI"/>
        </w:rPr>
      </w:r>
    </w:p>
    <w:p>
      <w:pPr>
        <w:pStyle w:val="Normal"/>
        <w:rPr>
          <w:lang w:val="sv-FI"/>
        </w:rPr>
      </w:pPr>
      <w:r>
        <w:rPr>
          <w:lang w:val="sv-FI"/>
        </w:rPr>
        <w:t>- koppla till Nordenskiöld (se jan B)</w:t>
        <w:br/>
        <w:t>- många finlandssvenska forskare</w:t>
        <w:br/>
        <w:t>- om det stora globala klimatutvecklingspusslet</w:t>
        <w:br/>
        <w:br/>
        <w:t>- sid 93, Österholm – citera</w:t>
        <w:br/>
        <w:br/>
        <w:t>- ett naturvetenskapligt arkiv</w:t>
        <w:br/>
        <w:br/>
        <w:t>- sid 71, Den moderna utforskningen</w:t>
        <w:br/>
        <w:br/>
        <w:t>Lennart Almkvist (s.71)</w:t>
      </w:r>
    </w:p>
    <w:p>
      <w:pPr>
        <w:pStyle w:val="Normal"/>
        <w:rPr>
          <w:lang w:val="sv-FI"/>
        </w:rPr>
      </w:pPr>
      <w:r>
        <w:rPr>
          <w:lang w:val="sv-FI"/>
        </w:rPr>
        <w:br/>
        <w:t xml:space="preserve">”Från mitten av 1800-talet och till seklets slut besöktes Svalbard av närmare 100 mer eller mindre vetenskapligt arbetande expeditioner, de flesta under de 25 sista åren. </w:t>
      </w:r>
    </w:p>
    <w:p>
      <w:pPr>
        <w:pStyle w:val="Normal"/>
        <w:rPr/>
      </w:pPr>
      <w:r>
        <w:rPr>
          <w:lang w:val="sv-FI"/>
        </w:rPr>
        <w:t>En rad svenska expeditioner leddes av bl a Torell och Nordenskiöld 1858-1873.  Dessa lade grunden till Svalbards vetenskapliga utforskande. Det kanske mest värdefulla resultatet var den första något så när korrekta kartan över Spetsbergen, som i slutlig form utkom 1875. Insamlingar av djur och växter för vetenskapliga studier gjordes i en omfattning, som ännu idag är ansedd som enastående. De rika samlingarna användes sedan för att beskriva Svalbards djur- och växtvärld, varvid åtskilliga hundra tidigare okända arter beskrevs. Även i geologiskt hänseende lades grunden till dagens vetande genom dessa expeditioners verksamhet. Man konstaterade också att Svalbard i väster var omgivet av ett flera tusen meter djupt hav från vars botten man till och med lyckades insamla djur. Mycket uppmärksammat var på sin tid konstaterandet av en rik förhistorisk, närmast tropisk växtlighet. Den systematiska utforskningen av Svalbard har senare fortsatts av många nationer. Kartläggningsarbetet fortsattes av de Geer och Isachsen i på 1900-talet. Numera har Norsk Polarinstitut i princip eliminerat de återstående vita fläckarna genom moderna flygfotobaserade kartor. Norge har särskilt efter erkännandet av dess suveränitet till Svalbard på 1920-talet lagt ner ett omfattande arbete på ögruppens utforskning och beskrivning. De många vetenskapliga satsningarna under 1900-talet har skett inom en mångfald olika fält. Svalbard, som är relativt lättillgängligt, har genom dessa undersökningar blivit förhållandevis väl undersökt och har samtidigt kunnat användas som bas för allmän arktisk forskning. Många teorier och frågeställningar väntar dock på att bli besvarade i arktisk forskning. Det finns mycket kvar att hämta för vetenskapen på Svalbard.</w:t>
        <w:br/>
        <w:br/>
        <w:t>Henrik Österholm (s.93)</w:t>
        <w:br/>
        <w:t xml:space="preserve">Spetbergens natur är vacker. Samtidigt som den är vacker berättar den på ett levande sätt om vad som tilldragit sig här uppe. Man ser hur fjällen har formats, hur inlandsisen brett ut sig och dragit sig tillbaka, hur glaciärer plötsligt fått för sig att rinna ut över isfri mark och isfria fjordar, hur landet reser sig befriat från inlandsisens tyngd och hur processerna på sluttningarna jämnar ut det som havsvågorna gjort ojämt. Men man ser också ett stycke av människans historia och tekniska utveckling: man ser hur trä avläses av plast. Mycket är dock ännu okänt och kanske också feltolkat. Nya forskningsmetoder kan komma med intressanta avslöjanden. Vilka gåtor väntar på sin lösning innei i moränryggarna utanför glaciärerna vid Liefdefjorden? Vilka hemligheter förtiger de gamla strandlinjerna vid Storfjorden? Vad vill stoftet och gaserna inne i Hornsunds ¨glaciärer berätta för de nu levande människorna och för kommande generationer? </w:t>
        <w:br/>
        <w:br/>
        <w:t>”Spetsbergen, liksom Svalbard i övrigt, är ett jättelikt, vetenskapligt arkiv, öppet för alla forskare. Här finns samlat en del av Jordens historia. Bara ett fåtal dokument är förstörda. Det mesta finns bevarat i oförstört skick. Men arkivskåpet är ömtåligt. Terrängfordon, reseminnesamlande turister, oljeborrare och hotellfrälsta kapitalinvesterare kan snabbt förstöra oersättliga dokument i naturarkivet. Det gäller att med största försiktighet leta dokumenten.” (HÖ)</w:t>
        <w:br/>
        <w:br/>
        <w:t>”De några hundra arter av växter och djur som lever högst upp i norr håller sig med mycket enkla samband med varandra och sin miljö. Här finns ingenting av tropikernas hetsiga röra, där tusentals arter kämpar om livsrummet och ekologin är en enda trasslig härva. Enkelheten gör Arktis till ett utmärkt utbildningsområde för ekologer. För växter och djur är det en hård men givande miljö, och många olika levande varelser har framgångsrikt anpassat sig till denna miljö.” (inledning/Arktisboken)</w:t>
        <w:br/>
        <w:br/>
        <w:t>”I ännu högre grad än de arktiska landområdena uppvisar de arktiska haven nedslående resultat av en hänsynslös exploatering och arktiska havsjägare från forna dar har mycket att stå till svars för. Frånsett den hänsynslösa valslakten har de även ödelagt väldiga stammar av valross och säl. Å andra sidan var havsjägarna hårda män som arbetade för hårda herrar och historien kan finna ursäkter för deras handlande. Det är svårare att förstå och förlåta deras efterföljare under 1800- och 1900-talen som fortsatte att utrota valar med större teknisk effektivitet.” (sid 163/A-boken)</w:t>
        <w:br/>
        <w:br/>
        <w:t>Van som människan är vid överflödet i de sydliga, tempererade ekosystemen, kan hon inte acceptera den arktiska ekonomins fattigdom och långsamma förändringar. Hennes handskande med djurlivet i Arktis degenererar snabbt till rovdrift. En ännu större fara är de kemiska föroreningarna, då det enkla ekosystemet i polartrakterna har få buffertar som skyddar mot invasion av främmande kemikalier. Dödsbringande avfall förgiftar redan de arktiska sälarna, sjöfåglarna och isbjörnarna.” (s. 164 A-boken)</w:t>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8:12:00Z</dcterms:created>
  <dc:creator>heklund</dc:creator>
  <dc:description/>
  <cp:keywords/>
  <dc:language>en-US</dc:language>
  <cp:lastModifiedBy>heklund</cp:lastModifiedBy>
  <dcterms:modified xsi:type="dcterms:W3CDTF">2005-10-12T08:22:00Z</dcterms:modified>
  <cp:revision>67</cp:revision>
  <dc:subject/>
  <dc:title>INLEDAREN</dc:title>
</cp:coreProperties>
</file>