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FI"/>
        </w:rPr>
      </w:pPr>
      <w:r>
        <w:rPr>
          <w:lang w:val="sv-FI"/>
        </w:rPr>
        <w:t>INLEDAREN</w:t>
      </w:r>
    </w:p>
    <w:p>
      <w:pPr>
        <w:pStyle w:val="Normal"/>
        <w:rPr/>
      </w:pPr>
      <w:r>
        <w:rPr>
          <w:lang w:val="sv-FI"/>
        </w:rPr>
        <w:br/>
        <w:br/>
        <w:t>Varför ett temanummer om arktiska latituder? Vad har dessa nordliga kust- och skärgårdsområden som ligger utanför våra normala farleder att göra med vår egen Östersjöfokuserade världbild?  Jo, vare sig vi vill det eller inte så kommer kommande generationers framtid att påverkas stort av det som händer med isen och glaciärerna uppe på Jordens tak. Därför är det dags att vi lär oss mera om den ”högarktiska dimensionen”. Vi tenderar ofta att glömma att allt det vi gör lokalt också medför globala konsekvenser. Med rätt kunskap formas de rätta attityderna, som behövs för att minimera de oanade förändringskrafter som vi aktiverat.</w:t>
      </w:r>
    </w:p>
    <w:p>
      <w:pPr>
        <w:pStyle w:val="Normal"/>
        <w:rPr>
          <w:lang w:val="sv-FI"/>
        </w:rPr>
      </w:pPr>
      <w:r>
        <w:rPr>
          <w:lang w:val="sv-FI"/>
        </w:rPr>
        <w:t xml:space="preserve">Om vi känner ansvar för våra efterkommande och det natur- och kulturarv som vi lämnar efter oss, har vi all orsak till att lära oss mera om dessa i många avseenden annorlunda områden. </w:t>
      </w:r>
    </w:p>
    <w:p>
      <w:pPr>
        <w:pStyle w:val="Normal"/>
        <w:rPr>
          <w:b/>
          <w:b/>
          <w:lang w:val="sv-FI"/>
        </w:rPr>
      </w:pPr>
      <w:r>
        <w:rPr>
          <w:lang w:val="sv-FI"/>
        </w:rPr>
        <w:t>Förändringarna kan vi inte längre stoppa, kanske minimera. Det största problemet vi förorsakat Arkits har med temperatur att göra. Jämfört med övriga områden i världen har medeltemperaturen i Arktis stigit dubbelt så mycket, vilket resulterat i en accelererande avsmältning av glaciärer och isområden som kommer att ha förödande globala effekter för våra låga kustområden. Bland mycket annat. Till exempel på Grönland har avsmältningen av inlandsisen ökat med 16 procent sen 1979; illavarslande.</w:t>
        <w:br/>
        <w:br/>
      </w:r>
      <w:r>
        <w:rPr>
          <w:b/>
          <w:lang w:val="sv-FI"/>
        </w:rPr>
        <w:t>ARKTIS BETEKNADE</w:t>
      </w:r>
      <w:r>
        <w:rPr>
          <w:lang w:val="sv-FI"/>
        </w:rPr>
        <w:t xml:space="preserve"> ursprungligen de länder i norr som låg långt borta från Medelhavskulturerna, som utbredde sig under Stora Björnens (Arktos) stjärnbild. Numera används ordet för att ange regionerna högst uppe i norr som präglas av ishav, öde tundravidderna, drivisområden, isöknar, inlandsis och annat som den oinvigde kan uppfatta som ett ogästvänligt område. Subarktis är det breda bälte av land och hav som omger Arktis. Men var börjar det ena och var slutar det andra? Trots att polcirkeln (lat. 66° 33`N) är en praktisk definition av Arktis för administrativa och juridiska spörsmål med en population på fyra miljoner innevånare, så har den ingen betydelse för varken flora eller fauna. De gemensamma ljusförhållandena till trots. Polcirkeln berör inte heller klimatet och det finns inget i naturen som visar att här går den; helt omärkligt korsar den tundror, taigaskogar, hav och inlandsis. Istället är trädgränsen en enkel och naturlig sydgräns för de norra polarregionerna. Eller 10°-isotermen. Vi behöver inte bekymra oss för att de båda linjerna inte helt exakt sammanfaller. Det anmärkningsvärda är att de följer varandra så nära som de gör och bildar därmed en arktisk-subarktisk gränslinje. </w:t>
      </w:r>
    </w:p>
    <w:p>
      <w:pPr>
        <w:pStyle w:val="Normal"/>
        <w:rPr>
          <w:lang w:val="sv-FI"/>
        </w:rPr>
      </w:pPr>
      <w:r>
        <w:rPr>
          <w:lang w:val="sv-FI"/>
        </w:rPr>
        <w:t>Norr om denna linje börjar äventyret, som i hundratals år har lockat fångstmän, äventyrare och forskare.</w:t>
        <w:br/>
        <w:br/>
      </w:r>
      <w:r>
        <w:rPr>
          <w:b/>
          <w:lang w:val="sv-FI"/>
        </w:rPr>
        <w:t>VAD ÄR DET DÅ</w:t>
      </w:r>
      <w:r>
        <w:rPr>
          <w:lang w:val="sv-FI"/>
        </w:rPr>
        <w:t xml:space="preserve"> som gör detta område så intressant för så många? Motiven har alltid varit olika. ”För forskare är Arktis ett jättelikt, vetenskapligt arkiv. Här finns samlat en del av Jordens historia och bara ett fåtal dokument är förstörda, det mesta finns bevarat i oförstört skick”, skrev Svalbardsentusiasten Henrik Österholm i en artikel 1978. ”Men arkivskåpet är ömtåligt. Terrängfordon, reseminnesamlande turister, oljeborrare och hotellfrälsta kapitalinvesterare kan snabbt förstöra oersättliga dokument i naturarkivet. Det gäller att med största försiktighet leta dokumenten”, fortsatte Österholm – som förutom sitt Arktisintresse också var en stor skärgårdsvän och –kännare. I tiden var han med i ledningsgruppen för Skärgårdsinstitutet vid ÅA.</w:t>
        <w:br/>
        <w:br/>
        <w:t>för fångstmän ...</w:t>
        <w:br/>
        <w:t>för äventyrare ...</w:t>
        <w:br/>
        <w:t>för natur- och kulturturister</w:t>
      </w:r>
    </w:p>
    <w:p>
      <w:pPr>
        <w:pStyle w:val="Normal"/>
        <w:rPr>
          <w:lang w:val="sv-FI"/>
        </w:rPr>
      </w:pPr>
      <w:r>
        <w:rPr>
          <w:lang w:val="sv-FI"/>
        </w:rPr>
      </w:r>
    </w:p>
    <w:p>
      <w:pPr>
        <w:pStyle w:val="Normal"/>
        <w:rPr/>
      </w:pPr>
      <w:r>
        <w:rPr>
          <w:b/>
          <w:lang w:val="sv-FI"/>
        </w:rPr>
        <w:t>IDAG HAR YTTERLIGARE</w:t>
      </w:r>
      <w:r>
        <w:rPr>
          <w:lang w:val="sv-FI"/>
        </w:rPr>
        <w:t xml:space="preserve"> hot tillkommit i form av klimatförändringar och globala föroreningar. Smygande förändringar som kräver en ständig forskarnärvaro och uppföljning. Det intressanta är att de hundratal arter av växter och djur som lever högst uppe i norr håller sig med mycket enkla samband med varandra och sin miljö. Här finns ingenting av tropikernas hetsiga röra, där tusentals arter kämpar om livsrummet och ekologin är en enda trasslig härva. Enkelheten gör Arktis till ett utmärkt utbildningsområde för forskare eftersom polartrakternas enkla ekosystem har få buffertar som skyddar mot invasion av främmande dödsbringande avfall, som i en ökande takt förgiftar de arktiska sälarna, sjöfåglarna och isbjörnarna.</w:t>
      </w:r>
    </w:p>
    <w:p>
      <w:pPr>
        <w:pStyle w:val="Normal"/>
        <w:rPr/>
      </w:pPr>
      <w:r>
        <w:rPr>
          <w:lang w:val="sv-FI"/>
        </w:rPr>
        <w:t>För växter och djur utgör Arktis en hård men givande miljö. Många olika levande varelser har framgångsrikt anpassat sig till denna miljö, som vi har ett globalt ansvar för..</w:t>
      </w:r>
    </w:p>
    <w:p>
      <w:pPr>
        <w:pStyle w:val="Normal"/>
        <w:rPr>
          <w:lang w:val="sv-FI"/>
        </w:rPr>
      </w:pPr>
      <w:r>
        <w:rPr>
          <w:lang w:val="sv-FI"/>
        </w:rPr>
        <w:br/>
        <w:br/>
        <w:t>Håkan Eklund, redaktör</w:t>
        <w:br/>
        <w:br/>
        <w:br/>
        <w:t>Bland sibirisk drivved vid Sorgfjorden, Svalbard i juni 2005. © Rickard Munsterhjelm.</w:t>
      </w:r>
      <w:r>
        <w:br w:type="page"/>
      </w:r>
    </w:p>
    <w:p>
      <w:pPr>
        <w:pStyle w:val="Normal"/>
        <w:rPr>
          <w:lang w:val="sv-FI"/>
        </w:rPr>
      </w:pPr>
      <w:r>
        <w:rPr>
          <w:lang w:val="sv-FI"/>
        </w:rPr>
      </w:r>
    </w:p>
    <w:p>
      <w:pPr>
        <w:pStyle w:val="Normal"/>
        <w:rPr>
          <w:lang w:val="sv-FI"/>
        </w:rPr>
      </w:pPr>
      <w:r>
        <w:rPr>
          <w:lang w:val="sv-FI"/>
        </w:rPr>
      </w:r>
    </w:p>
    <w:p>
      <w:pPr>
        <w:pStyle w:val="Normal"/>
        <w:rPr/>
      </w:pPr>
      <w:r>
        <w:rPr>
          <w:lang w:val="sv-FI"/>
        </w:rPr>
        <w:t>I hundratals år har de arktiska latituderna lockat fångstmän, äventyrare och forskare. Trots allt det karga, kalla, farliga, ogästvänliga och okända är det något som dragit och fortfarande drar till detta trädlösa gränsland; eller kanske just därför? På nytt och på nytt. Utmaning efter utmaning. Försök efter försök. Mycket är dokumenterat i brev, artiklar, böcker och rapporter. Det finns information och skeenden att reflektera över, att ta lärdom av, både gott och ont från olika tidsepoker.</w:t>
        <w:br/>
        <w:t>Från mitten av 1800-talet och till seklets slut besöktes till exempel Svalbard av etthundra mer eller mindre vetenskapligt arbetande expeditioner, de flesta under de tjugofems sista åren. En rad svenska expeditioner leddes bl a av Torell och Nordenskiöld 1858-1873.  Dessa lade grunden till Svalbards vetenskapliga utforskande. Också ursprungskulturerna längs den ryska ishavskusten och ute på den sibiriska tundran har i tiden studerats av många finländska och rikssvenska forskare och upptäcktsresande. Strapatserna var i tiden många och svåra, det insamlade materialet rikt. I den andan fortsätter arbetet idag.</w:t>
      </w:r>
    </w:p>
    <w:p>
      <w:pPr>
        <w:pStyle w:val="Normal"/>
        <w:rPr>
          <w:lang w:val="sv-FI"/>
        </w:rPr>
      </w:pPr>
      <w:r>
        <w:rPr>
          <w:lang w:val="sv-FI"/>
        </w:rPr>
        <w:t xml:space="preserve">Det är intressant att notera andelen finlandssvenska forskare som haft och har Arktis som arbetsfält, i relation till populationens storlek är de ovanligt många. Adolf Erik Nordenskiöld skulle vara stolt över alla unga efterföljare. </w:t>
      </w:r>
    </w:p>
    <w:p>
      <w:pPr>
        <w:pStyle w:val="Normal"/>
        <w:rPr>
          <w:lang w:val="sv-FI"/>
        </w:rPr>
      </w:pPr>
      <w:r>
        <w:rPr>
          <w:lang w:val="sv-FI"/>
        </w:rPr>
      </w:r>
    </w:p>
    <w:p>
      <w:pPr>
        <w:pStyle w:val="Normal"/>
        <w:rPr/>
      </w:pPr>
      <w:r>
        <w:rPr>
          <w:b/>
          <w:lang w:val="sv-FI"/>
        </w:rPr>
        <w:t xml:space="preserve">INTRESSET FÖR </w:t>
      </w:r>
      <w:r>
        <w:rPr>
          <w:lang w:val="sv-FI"/>
        </w:rPr>
        <w:t>arktiska områden har jämfört med Nordenskiölds dagar inte avtagit, snarare är det tvärtom. Trots att vissa områden utnyttjas av kortsiktig exploatering är det mesta av intresset för de kalla kusterna och vidderna av positiv karaktär. De nordliga latituderna är för gemene man också mera tillgängliga än någonsin tidigare. Fångstmännen har tack och lov ersatts med fotograferande turister som utgör en snabbt växande näring. Och visst är det bättre att isbjörnar, valar och valrossar är mera värdefulla som levande än som döda.</w:t>
      </w:r>
    </w:p>
    <w:p>
      <w:pPr>
        <w:pStyle w:val="Normal"/>
        <w:rPr>
          <w:lang w:val="sv-FI"/>
        </w:rPr>
      </w:pPr>
      <w:r>
        <w:rPr>
          <w:lang w:val="sv-FI"/>
        </w:rPr>
        <w:t>Ändå dras regionen med ett antal hotbilder. De har bara ändrat skepnad. I stället för den synligt destruktiva faunautarmning och exploatering som fångstmän i sekler utövade är hotbilderna idag av en mera osynlig och svårhanterlig global karaktä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5T10:09:00Z</dcterms:created>
  <dc:creator>heklund</dc:creator>
  <dc:description/>
  <cp:keywords/>
  <dc:language>en-US</dc:language>
  <cp:lastModifiedBy>heklund</cp:lastModifiedBy>
  <cp:lastPrinted>2005-10-12T12:07:00Z</cp:lastPrinted>
  <dcterms:modified xsi:type="dcterms:W3CDTF">2005-10-16T16:29:00Z</dcterms:modified>
  <cp:revision>24</cp:revision>
  <dc:subject/>
  <dc:title>INLEDAREN</dc:title>
</cp:coreProperties>
</file>