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rPr>
          <w:lang w:val="sv-FI"/>
        </w:rPr>
      </w:pPr>
      <w:r>
        <w:rPr>
          <w:lang w:val="sv-FI"/>
        </w:rPr>
      </w:r>
    </w:p>
    <w:p>
      <w:pPr>
        <w:pStyle w:val="Normal"/>
        <w:rPr>
          <w:lang w:val="sv-FI"/>
        </w:rPr>
      </w:pPr>
      <w:r>
        <w:rPr>
          <w:lang w:val="sv-FI"/>
        </w:rPr>
      </w:r>
    </w:p>
    <w:p>
      <w:pPr>
        <w:pStyle w:val="Normal"/>
        <w:rPr>
          <w:lang w:val="sv-FI"/>
        </w:rPr>
      </w:pPr>
      <w:r>
        <w:rPr>
          <w:lang w:val="sv-FI"/>
        </w:rPr>
        <w:t>I hundratals år har de arktiska latituderna lockat fångstmän, äventyrare och forskare. Trots allt det karga, kalla, farliga, ogästvänliga och okända är det något som dragit och fortfarande drar till detta trädlösa gränsland; eller kanske just därför? På nytt och på nytt. Utmaning efter utmaning. Försök efter försök. Mycket är dokumenterat i brev, artiklar, böcker och rapporter. Det finns information och skeenden att reflektera över, att ta lärdom av, både gott och ont från olika tidsepoker.</w:t>
        <w:br/>
        <w:t>Från mitten av 1800-talet och till seklets slut besöktes till exempel Svalbard av etthundra mer eller mindre vetenskapligt arbetande expeditioner, de flesta under de tjugofems sista åren. En rad svenska expeditioner leddes bl a av Torell och Nordenskiöld 1858-1873.  Dessa lade grunden till Svalbards vetenskapliga utforskande. Också ursprungskulturerna längs den ryska ishavskusten och ute på den sibiriska tundran har i tiden studerats av många finländska och rikssvenska forskare och upptäcktsresande. Strapatserna var i tiden många och svåra, det insamlade materialet rikt. I den andan fortsätter arbetet idag.</w:t>
      </w:r>
    </w:p>
    <w:p>
      <w:pPr>
        <w:pStyle w:val="Normal"/>
        <w:rPr/>
      </w:pPr>
      <w:r>
        <w:rPr>
          <w:lang w:val="sv-FI"/>
        </w:rPr>
        <w:t xml:space="preserve">Det är intressant att notera andelen finlandssvenska forskare som haft och har Arktis som arbetsfält, i relation till populationens storlek är de ovanligt många. Adolf Erik Nordenskiöld skulle vara stolt över alla unga efterföljare. </w:t>
      </w:r>
    </w:p>
    <w:p>
      <w:pPr>
        <w:pStyle w:val="Normal"/>
        <w:rPr>
          <w:lang w:val="sv-FI"/>
        </w:rPr>
      </w:pPr>
      <w:r>
        <w:rPr>
          <w:lang w:val="sv-FI"/>
        </w:rPr>
      </w:r>
    </w:p>
    <w:p>
      <w:pPr>
        <w:pStyle w:val="Normal"/>
        <w:rPr/>
      </w:pPr>
      <w:r>
        <w:rPr>
          <w:b/>
          <w:lang w:val="sv-FI"/>
        </w:rPr>
        <w:t xml:space="preserve">INTRESSET FÖR </w:t>
      </w:r>
      <w:r>
        <w:rPr>
          <w:lang w:val="sv-FI"/>
        </w:rPr>
        <w:t>arktiska områden har jämfört med Nordenskiölds dagar inte avtagit, snarare är det tvärtom. Trots att vissa områden utnyttjas av kortsiktig exploatering är det mesta av intresset för de kalla kusterna och vidderna av positiv karaktär. De nordliga latituderna är för gemene man också mera tillgängliga än någonsin tidigare. Fångstmännen har tack och lov ersatts med fotograferande turister som utgör en snabbt växande näring. Och visst är det bättre att isbjörnar, valar och valrossar är mera värdefulla som levande än som döda.</w:t>
      </w:r>
    </w:p>
    <w:p>
      <w:pPr>
        <w:pStyle w:val="Normal"/>
        <w:rPr>
          <w:lang w:val="sv-FI"/>
        </w:rPr>
      </w:pPr>
      <w:r>
        <w:rPr>
          <w:lang w:val="sv-FI"/>
        </w:rPr>
        <w:t xml:space="preserve">Ändå dras regionen med ett antal hotbilder. De har bara ändrat skepnad. I stället för den synligt destruktiva faunautarmning och exploatering som fångstmän i sekler utövade är hotbilderna idag av en mera osynlig och svårhanterlig global karaktär. </w:t>
        <w:br/>
      </w:r>
    </w:p>
    <w:p>
      <w:pPr>
        <w:pStyle w:val="Normal"/>
        <w:rPr>
          <w:lang w:val="sv-FI"/>
        </w:rPr>
      </w:pPr>
      <w:r>
        <w:rPr>
          <w:b/>
          <w:lang w:val="sv-FI"/>
        </w:rPr>
        <w:t xml:space="preserve">ARKTIS BETECKNADE </w:t>
      </w:r>
      <w:r>
        <w:rPr>
          <w:lang w:val="sv-FI"/>
        </w:rPr>
        <w:t xml:space="preserve">ursprungligen de länder i norr som låg långt borta från Medelhavskulturerna, som utbredde sig under Stora Björnens (Arktos) stjärnbild. Numera används ordet för att ange regionerna högst uppe i norr som präglas av ishav, öde tundravidderna, drivisområden, isöknar, inlandsis och annat som den oinvigde kan uppfatta som ett ogästvänligt område. </w:t>
      </w:r>
    </w:p>
    <w:p>
      <w:pPr>
        <w:pStyle w:val="Normal"/>
        <w:rPr/>
      </w:pPr>
      <w:r>
        <w:rPr>
          <w:lang w:val="sv-FI"/>
        </w:rPr>
        <w:t>Subarktis är det breda bälte av land och hav som omger Arktis. Men var börjar det ena och var slutar det andra? Trots att polcirkeln (lat. 66° 33`N) är en praktisk definition av Arktis för administrativa och juridiska spörsmål så har den ingen betydelse för varken flora eller fauna,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Norr om denna linje börjar äventyret.</w:t>
        <w:br/>
        <w:br/>
      </w:r>
      <w:r>
        <w:rPr>
          <w:b/>
          <w:lang w:val="sv-FI"/>
        </w:rPr>
        <w:t>VAD ÄR DET DÅ</w:t>
      </w:r>
      <w:r>
        <w:rPr>
          <w:lang w:val="sv-FI"/>
        </w:rPr>
        <w:t xml:space="preserve"> som gör detta område så intressant?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och –kännare. I tiden var han med i ledningsgruppen för Skärgårdsinstitutet vid ÅA.</w:t>
      </w:r>
    </w:p>
    <w:p>
      <w:pPr>
        <w:pStyle w:val="Normal"/>
        <w:rPr>
          <w:lang w:val="sv-FI"/>
        </w:rPr>
      </w:pPr>
      <w:r>
        <w:rPr>
          <w:lang w:val="sv-FI"/>
        </w:rPr>
      </w:r>
    </w:p>
    <w:p>
      <w:pPr>
        <w:pStyle w:val="Normal"/>
        <w:rPr/>
      </w:pPr>
      <w:r>
        <w:rPr>
          <w:b/>
          <w:lang w:val="sv-FI"/>
        </w:rPr>
        <w:t>IDAG HAR YTTERLIGARE</w:t>
      </w:r>
      <w:r>
        <w:rPr>
          <w:lang w:val="sv-FI"/>
        </w:rPr>
        <w:t xml:space="preserve"> hot tillkommit i form av klimatförändringar och globala föroreningar. Smygande förändringar som kräver en ständig forskarnärvaro och uppföljning. Det intressanta är att de hundratal arter av växter och djur som lever högst uppe i norr håller sig med mycket enkla samband med varandra och sin miljö. Här finns ingenting av tropikernas hetsiga röra, där tusentals arter kämpar om livsrummet och ekologin är en enda trasslig härva. Enkelheten gör Arktis till ett utmärkt utbildningsområde för forskare eftersom polartrakternas enkla ekosystem har få buffertar som skyddar mot invasion av främmande dödsbringande avfall, som i en ökande takt förgiftar de arktiska sälarna, sjöfåglarna och isbjörnarna.</w:t>
      </w:r>
    </w:p>
    <w:p>
      <w:pPr>
        <w:pStyle w:val="Normal"/>
        <w:rPr>
          <w:lang w:val="sv-FI"/>
        </w:rPr>
      </w:pPr>
      <w:r>
        <w:rPr>
          <w:lang w:val="sv-FI"/>
        </w:rPr>
        <w:t xml:space="preserve">För växter och djur utgör Arktis en hård men givande miljö. Många olika levande varelser har framgångsrikt anpassat sig till denna miljö, som vi har ett globalt ansvar för. Det som berör Arktis berör också oss själva, på ett eller annat sätt. </w:t>
      </w:r>
    </w:p>
    <w:p>
      <w:pPr>
        <w:pStyle w:val="Normal"/>
        <w:rPr/>
      </w:pPr>
      <w:r>
        <w:rPr>
          <w:lang w:val="sv-FI"/>
        </w:rPr>
        <w:t>I detta temanummer får vi ett smakprov på en del av det spännande som väntar norr om skogen.</w:t>
      </w:r>
    </w:p>
    <w:p>
      <w:pPr>
        <w:pStyle w:val="Normal"/>
        <w:rPr/>
      </w:pPr>
      <w:r>
        <w:rPr>
          <w:lang w:val="sv-FI"/>
        </w:rPr>
        <w:br/>
        <w:br/>
        <w:t>Håkan Eklund, redaktör</w:t>
        <w:br/>
        <w:br/>
        <w:br/>
        <w:t>Bland sibirisk drivved vid Sorgfjorden, Svalbard i juni 2005. © Rickard Munsterhjel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09:43:00Z</dcterms:created>
  <dc:creator>heklund</dc:creator>
  <dc:description/>
  <cp:keywords/>
  <dc:language>en-US</dc:language>
  <cp:lastModifiedBy>heklund</cp:lastModifiedBy>
  <cp:lastPrinted>2005-10-12T12:07:00Z</cp:lastPrinted>
  <dcterms:modified xsi:type="dcterms:W3CDTF">2005-10-12T09:43:00Z</dcterms:modified>
  <cp:revision>2</cp:revision>
  <dc:subject/>
  <dc:title>INLEDAREN</dc:title>
</cp:coreProperties>
</file>