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 mitten av oktober presenterades ett sextiofyrasidigt dokument i Köpenhamn som Nordiska Ministerrådets arbetsgrupp har jobbat fram sen 2004. ”</w:t>
      </w:r>
      <w:r>
        <w:rPr>
          <w:lang w:val="sv-SE"/>
        </w:rPr>
        <w:t xml:space="preserve">Nordisk naturforvaltning i et ændret klima” heter den danska </w:t>
      </w:r>
      <w:r>
        <w:rPr>
          <w:lang w:val="sv-FI"/>
        </w:rPr>
        <w:t>versionen, ”Conservation of Nordic Nature in a Changing Climate” den engelska. Faktainnehållet i rapporten är resultatet av sju nordiska experters sammanställning av existerande forskningsresultat beträffande den tilltagande klimatförändringen. Hur den påverkar vår nordiska natur och miljö. Om det som väntar runt hörnet. Plockat från dokument som många inte hittar eller hinner ta till sig. Om sådant beslutsfattare, tjänstemän och gemene man borde veta. Att till exempel häftiga oväder har kommit för att stanna, att ursprungsarter och livsmiljöer hamnar i kläm. Men att en del av förväntade negativa effekter kan minimeras om vi lär oss att planera och handla rätt, och förstå att det är allvar. = 771</w:t>
      </w:r>
    </w:p>
    <w:p>
      <w:pPr>
        <w:pStyle w:val="Normal"/>
        <w:rPr>
          <w:lang w:val="sv-FI"/>
        </w:rPr>
      </w:pPr>
      <w:r>
        <w:rPr>
          <w:lang w:val="sv-FI"/>
        </w:rPr>
      </w:r>
    </w:p>
    <w:p>
      <w:pPr>
        <w:pStyle w:val="Normal"/>
        <w:autoSpaceDE w:val="false"/>
        <w:spacing w:lineRule="atLeast" w:line="240"/>
        <w:rPr/>
      </w:pPr>
      <w:r>
        <w:rPr>
          <w:b/>
          <w:lang w:val="sv-FI"/>
        </w:rPr>
        <w:t xml:space="preserve">DET ÄR DE ARKTISKA </w:t>
      </w:r>
      <w:r>
        <w:rPr>
          <w:lang w:val="sv-FI"/>
        </w:rPr>
        <w:t xml:space="preserve">områdena som blir en stor förlorare när klimatet blir varmare, som småningom leder till att många isberoende arter och hela ekosystem raderas ut. Pål Prestrud, direktören för CICERO - ett internationellt klimatforskningscenter med högkvarter i Oslo, presenterade på mötet i Köpenhamn en mycket omfattande och välbearbetad rapport som fått stor media uppmärksamhet bl a i USA och som till och med diskuterats i senaten i flera repriser. </w:t>
      </w:r>
      <w:r>
        <w:rPr/>
        <w:t xml:space="preserve">Rapporten med titeln ”Impacts of a Warming Arctic: Arctic Climate Impact Assessment. </w:t>
      </w:r>
      <w:r>
        <w:rPr>
          <w:lang w:val="sv-FI"/>
        </w:rPr>
        <w:t xml:space="preserve">ACIA” innehåller det mesta men behöver veta; det är ingen uppbyggande läsning.  Den hittas på webbadressen </w:t>
      </w:r>
      <w:hyperlink r:id="rId2">
        <w:r>
          <w:rPr>
            <w:rStyle w:val="InternetLink"/>
            <w:lang w:val="sv-FI"/>
          </w:rPr>
          <w:t>http://amap.no</w:t>
        </w:r>
      </w:hyperlink>
      <w:r>
        <w:rPr>
          <w:lang w:val="sv-FI"/>
        </w:rPr>
        <w:t xml:space="preserve"> och är ett mästerstycke i sig beträffande pedagogisk välplanerad utformning. Här kan man se hur och när inlandsis och glaciärer smälter, unika naturvärden försvinner och hur ishavet blir en tätt trafikerad farled mellan öst och väst. Uppe på Jordens tak. Den dag isbjörnar, valrossar, glaciärer och ogenomträngliga isfält har ersatts av oljetankers och torrlastare har vi blivit ett världsarv fattigare. = 905</w:t>
        <w:br/>
        <w:br/>
      </w:r>
      <w:r>
        <w:rPr>
          <w:b/>
          <w:lang w:val="sv-FI"/>
        </w:rPr>
        <w:t>ARKTIS BETECKNADE</w:t>
      </w:r>
      <w:r>
        <w:rPr>
          <w:lang w:val="sv-FI"/>
        </w:rPr>
        <w:t xml:space="preserve"> ursprungligen de länder i norr som låg långt borta från Medelhavskulturerna, som utbredde sig under Stora Björnens (Arctos) stjärnbild. Numera används ordet för att ange regionerna högst uppe i norr som präglas av ishav, öde tundravidderna, drivisområden, isöknar, inlandsis och annat som den oinvigde kan uppfatta som ett ogästvänligt område. Subarktis är det breda bälte av land och hav som omger Arktis. </w:t>
      </w:r>
    </w:p>
    <w:p>
      <w:pPr>
        <w:pStyle w:val="Normal"/>
        <w:autoSpaceDE w:val="false"/>
        <w:spacing w:lineRule="atLeast" w:line="240"/>
        <w:rPr/>
      </w:pPr>
      <w:r>
        <w:rPr>
          <w:lang w:val="sv-FI"/>
        </w:rPr>
        <w:t>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Norr om denna linje börjar det arktiska äventyret, som i hundratals år har lockat fångstmän, äventyrare och forskare. = 1088</w:t>
        <w:br/>
        <w:br/>
      </w:r>
      <w:r>
        <w:rPr>
          <w:b/>
          <w:lang w:val="sv-FI"/>
        </w:rPr>
        <w:t>VAD ÄR DET DÅ</w:t>
      </w:r>
      <w:r>
        <w:rPr>
          <w:lang w:val="sv-FI"/>
        </w:rPr>
        <w:t xml:space="preserve"> som i alla tider gjort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I tiden var han med i ledningsgruppen för Skärgårdsinstitutet vid ÅA. Det är att märka att Österholm skrev detta innan effekterna av ett varmare klimat var något man var desto mera uppmärksam på.</w:t>
        <w:br/>
        <w:t>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för växter och djur är det en hård men givande miljö. Polartrakternas enkla ekosystem har också få buffertar som skyddar mot invasion av främmande dödsbringande avfall, som nu i en ökande takt förgiftar de arktiska sälarna, sjöfåglarna och isbjörnarna. Och smälter isen bort försvinner också många arter och ekosystem. Dessa smygande förändringar kräver en ständig forskarnärvaro och uppföljning. = 1397</w:t>
      </w:r>
    </w:p>
    <w:p>
      <w:pPr>
        <w:pStyle w:val="Normal"/>
        <w:rPr/>
      </w:pPr>
      <w:r>
        <w:rPr>
          <w:lang w:val="sv-FI"/>
        </w:rPr>
        <w:br/>
      </w:r>
      <w:r>
        <w:rPr>
          <w:b/>
          <w:lang w:val="sv-FI"/>
        </w:rPr>
        <w:t xml:space="preserve">FÖR FÅNGSTMÄN </w:t>
      </w:r>
      <w:r>
        <w:rPr>
          <w:lang w:val="sv-FI"/>
        </w:rPr>
        <w:t xml:space="preserve">utgjorde det rika arktiska ekosystemet runt Svalbard ett dukat bord. Först Holländska valfångare anlände 1612, fransmän och spanjorer året därpå och Den Stora Slakten startade, liksom stridigheterna och girigheten mellan de nationer som konkurrerade om fångsterna. Ibland utkämpades regelrätta bataljer i de arktiska fjorda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w:t>
        <w:br/>
        <w:t>Från mitten av 1800-talet och till seklets slut besöktes till exempel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w:t>
      </w:r>
    </w:p>
    <w:p>
      <w:pPr>
        <w:pStyle w:val="Normal"/>
        <w:rPr>
          <w:lang w:val="sv-FI"/>
        </w:rPr>
      </w:pPr>
      <w:r>
        <w:rPr>
          <w:lang w:val="sv-FI"/>
        </w:rPr>
        <w:t xml:space="preserve">Idag är det många unga forskare som ser till att traditionen lever vidare och deltar i internationella arktiska forskningsprogram; några exempel presenteras i detta nummer. </w:t>
      </w:r>
    </w:p>
    <w:p>
      <w:pPr>
        <w:pStyle w:val="Normal"/>
        <w:autoSpaceDE w:val="false"/>
        <w:spacing w:lineRule="atLeast" w:line="240"/>
        <w:rPr>
          <w:lang w:val="sv-FI"/>
        </w:rPr>
      </w:pPr>
      <w:r>
        <w:rPr>
          <w:lang w:val="sv-FI"/>
        </w:rPr>
        <w:t>= 1228</w:t>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tLeast" w:line="240"/>
        <w:rPr/>
      </w:pPr>
      <w:r>
        <w:rPr>
          <w:lang w:val="sv-FI"/>
        </w:rPr>
        <w:t>Nya:</w:t>
        <w:br/>
        <w:br/>
        <w:t>I mitten av oktober presenterades en 64 sidig rapport i Köpenhamn som Nordiska Ministerrådets arbetsgrupp har jobbat fram sen 2004. ”</w:t>
      </w:r>
      <w:r>
        <w:rPr>
          <w:lang w:val="sv-SE"/>
        </w:rPr>
        <w:t xml:space="preserve">Nordisk naturforvaltning i et ændret klima” heter den danska </w:t>
      </w:r>
      <w:r>
        <w:rPr>
          <w:lang w:val="sv-FI"/>
        </w:rPr>
        <w:t>versionen, ”Conservation of Nordic Nature in a Changing Climate” den engelska. Faktainnehållet är resultatet av sju nordiska experters sammanställning av existerande forskningsresultat beträffande den tilltagande klimatförändringen, hur den påverkar vår nordiska natur och miljö och vad vi kan göra för att minimera de negativa effekterna. Plockat från dokument som många inte hittar eller hinner ta till sig. Om sådant beslutsfattare, tjänstemän och gemene man borde veta. Att till exempel häftiga oväder har kommit för att stanna, att ursprungsarter och livsmiljöer hamnar i kläm. Och mycket mera till. = 683</w:t>
        <w:br/>
        <w:br/>
      </w:r>
      <w:r>
        <w:rPr>
          <w:b/>
          <w:lang w:val="sv-FI"/>
        </w:rPr>
        <w:t>DETÄR ARKTIS</w:t>
      </w:r>
      <w:r>
        <w:rPr>
          <w:lang w:val="sv-FI"/>
        </w:rPr>
        <w:t xml:space="preserve"> som blir en stor förlorare när klimatet blir varmare, när isberoende arter och hela ekosystem småningom raderas ut. Pål Prestrud, direktör för CICERO - ett internationellt klimatforskningscenter med högkvarter i Oslo, presenterade på mötet i Köpenhamn en mycket omfattande och välbearbetad rapport som fått stor media uppmärksamhet bl a i USA och som till och med diskuterats i senaten i flera repriser. </w:t>
      </w:r>
      <w:r>
        <w:rPr/>
        <w:t xml:space="preserve">Rapporten med titeln ”Impacts of a Warming Arctic: Arctic Climate Impact Assessment. </w:t>
      </w:r>
      <w:r>
        <w:rPr>
          <w:lang w:val="sv-FI"/>
        </w:rPr>
        <w:t xml:space="preserve">ACIA” innehåller det mesta men behöver veta; det är ingen uppbyggande läsning.  Den hittas på webbadressen </w:t>
      </w:r>
      <w:hyperlink r:id="rId3">
        <w:r>
          <w:rPr>
            <w:rStyle w:val="InternetLink"/>
            <w:lang w:val="sv-FI"/>
          </w:rPr>
          <w:t>http://amap.no</w:t>
        </w:r>
      </w:hyperlink>
      <w:r>
        <w:rPr>
          <w:lang w:val="sv-FI"/>
        </w:rPr>
        <w:t xml:space="preserve"> och är ett mästerstycke i sig beträffande pedagogisk välplanerad utformning. Här kan man se hur och när inlandsis och glaciärer smälter, unika naturvärden försvinner och hur ishavet blir en tätt trafikerad farled mellan öst och väst. Uppe på Jordens tak. Den dag isbjörnar, valrossar, glaciärer och ogenomträngliga isfält har ersatts av oljetankers och torrlastare har vi blivit ett världsarv fattigare. = 874</w:t>
        <w:br/>
        <w:br/>
      </w:r>
      <w:r>
        <w:rPr>
          <w:b/>
          <w:lang w:val="sv-FI"/>
        </w:rPr>
        <w:t>ARKTIS BETECKNADE</w:t>
      </w:r>
      <w:r>
        <w:rPr>
          <w:lang w:val="sv-FI"/>
        </w:rPr>
        <w:t xml:space="preserve"> ursprungligen de länder i norr som utbredde sig under Stora Björnens (Arctos) stjärnbild, långt borta från Medelhavskulturerna. Numera används Arktis för att ange regionerna högst uppe i norr som präglas av ishav, öde tundravidderna, drivisområden, isöknar, inlandsis och annat som den oinvigde kan uppfatta som ett ogästvänligt område. Subarktis är det breda bälte av land och hav som omger Arktis. </w:t>
      </w:r>
    </w:p>
    <w:p>
      <w:pPr>
        <w:pStyle w:val="Normal"/>
        <w:rPr/>
      </w:pPr>
      <w:r>
        <w:rPr>
          <w:lang w:val="sv-FI"/>
        </w:rPr>
        <w:t xml:space="preserve">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polcirkeln tundror, taigaskogar, hav och inlandsis. Istället är trädgränsen en enkel och naturlig sydgräns för de norra polarregionerna. Eller 10° - </w:t>
      </w:r>
    </w:p>
    <w:p>
      <w:pPr>
        <w:pStyle w:val="Normal"/>
        <w:rPr/>
      </w:pPr>
      <w:r>
        <w:rPr>
          <w:lang w:val="sv-FI"/>
        </w:rPr>
        <w:t>isotermen. Vi behöver inte bekymra oss för att de båda linjerna inte helt exakt sammanfaller. Det anmärkningsvärda är att de följer varandra så nära som de gör och bildar därmed en gränslinje till det arktiska äventyret, som i hundratals år lockat fångstmän, äventyrare och forskare. = 1050</w:t>
        <w:br/>
        <w:br/>
      </w:r>
      <w:r>
        <w:rPr>
          <w:b/>
          <w:lang w:val="sv-FI"/>
        </w:rPr>
        <w:t>VAD ÄR DET DÅ</w:t>
      </w:r>
      <w:r>
        <w:rPr>
          <w:lang w:val="sv-FI"/>
        </w:rPr>
        <w:t xml:space="preserve"> som i alla tider gjort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bland dokumenten”, fortsatte Österholm – som förutom sitt Arktisintresse också var en stor skärgårdsvän. I tiden satt han med i ledningsgruppen för Skärgårdsinstitutet vid ÅA. Det är att märka att Österholm skrev detta innan effekterna av ett varmare klimat var något forskarna var desto mera uppmärksamma på.</w:t>
        <w:br/>
        <w:t>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Polartrakternas enkla ekosystem har också få buffertar som skyddar mot dödsbringande avfall, som nu i en ökande takt förgiftar de arktiska sälarna, sjöfåglarna och isbjörnarna. Och smälter isen bort försvinner också många arter och ekosystem. Dessa smygande förändringar kräver en ständig forskarnärvaro och uppföljning. = 1350</w:t>
        <w:br/>
        <w:br/>
      </w:r>
      <w:r>
        <w:rPr>
          <w:b/>
          <w:lang w:val="sv-FI"/>
        </w:rPr>
        <w:t xml:space="preserve">FÖR FÅNGSTMÄN </w:t>
      </w:r>
      <w:r>
        <w:rPr>
          <w:lang w:val="sv-FI"/>
        </w:rPr>
        <w:t xml:space="preserve">utgjorde det rika havet runt Svalbard ett dukat bord. Holländska valfångare anlände 1612, fransmän och spanjorer året därpå och Den Stora Slakten startade, liksom stridigheterna och girigheten mellan de nationer som konkurrerade om fångste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 Sen kom vetenskaparna. Från mitten av 1800-talet och till seklets slut besöktes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w:t>
      </w:r>
    </w:p>
    <w:p>
      <w:pPr>
        <w:pStyle w:val="Normal"/>
        <w:rPr>
          <w:lang w:val="sv-FI"/>
        </w:rPr>
      </w:pPr>
      <w:r>
        <w:rPr>
          <w:lang w:val="sv-FI"/>
        </w:rPr>
        <w:t xml:space="preserve">Idag är det många unga forskare som ser till att traditionen lever vidare och deltar i internationella arktiska forskningsprogram; några exempel presenteras i detta nummer. </w:t>
      </w:r>
    </w:p>
    <w:p>
      <w:pPr>
        <w:pStyle w:val="Normal"/>
        <w:rPr/>
      </w:pPr>
      <w:r>
        <w:rPr>
          <w:lang w:val="sv-FI"/>
        </w:rPr>
        <w:t>= 1163</w:t>
        <w:br/>
        <w:br/>
      </w:r>
      <w:r>
        <w:rPr>
          <w:b/>
          <w:lang w:val="sv-FI"/>
        </w:rPr>
        <w:t>IDAG HAR STORA OMRÅDEN</w:t>
      </w:r>
      <w:r>
        <w:rPr>
          <w:lang w:val="sv-FI"/>
        </w:rPr>
        <w:t xml:space="preserve"> avsatts till nationalparker och naturreservat och fångstmännen har ersatts av natur- och kulturturister som utgör en snabbt växande storindustri i Arktis. Nu är plötsligt isbjörnarna och valrossarna mera värda levande än döda, ett steg i rätt riktning. Enbart på Svalbard registrerades </w:t>
      </w:r>
      <w:r>
        <w:rPr>
          <w:lang w:val="sv-SE"/>
        </w:rPr>
        <w:t xml:space="preserve">50 000 – 100 000 landstigningar på 160 – 180 olika ställen under senaste år, från 32 större kryssningsfartyg och 15 mindre kustgående fartyg. </w:t>
      </w:r>
      <w:r>
        <w:rPr>
          <w:lang w:val="sv-FI"/>
        </w:rPr>
        <w:t>Turistnäringen följs noggrant upp av de norska myndigheterna. Ansvarskännande turistföretagare har också ålagts en viktig roll; en känslig arktisk natur tål inte vad som helst. Samtidigt är det bra att så många som möjligt har en chans att uppleva och berätta vidare om dessa unika områden, som småningom hotas att förintas av en accelererande klimatförändring.  = 742/689</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no/" TargetMode="External"/><Relationship Id="rId3" Type="http://schemas.openxmlformats.org/officeDocument/2006/relationships/hyperlink" Target="http://amap.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08:00Z</dcterms:created>
  <dc:creator>heklund</dc:creator>
  <dc:description/>
  <cp:keywords/>
  <dc:language>en-US</dc:language>
  <cp:lastModifiedBy>heklund</cp:lastModifiedBy>
  <dcterms:modified xsi:type="dcterms:W3CDTF">2005-10-17T18:43:00Z</dcterms:modified>
  <cp:revision>24</cp:revision>
  <dc:subject/>
  <dc:title>I mitten av oktober presenterades ett sextiofyrasidigt dokument i Köpenhamn som Nordiska Ministerrådets arbetsgrupp har jobbat fram sen 2004</dc:title>
</cp:coreProperties>
</file>