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lang w:val="sv-FI"/>
        </w:rPr>
        <w:t>I detta nummer</w:t>
        <w:br/>
        <w:br/>
        <w:t>Inledaren</w:t>
        <w:br/>
        <w:t>av Håkan Eklund</w:t>
        <w:br/>
        <w:br/>
        <w:t>Djuphavet kring Nordpolen och dess geologiska historia</w:t>
        <w:br/>
        <w:t>av Jan Backman &amp; Martin Jakobsso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Polynior, isbildning och termohalin cirkulation</w:t>
        <w:br/>
        <w:t>av Bert Rudels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Med Aranda i arktiska vatten</w:t>
        <w:br/>
        <w:t>av Patrick Eriksson &amp; Jouni Vainio</w:t>
        <w:br/>
        <w:br/>
        <w:t>Marina näringsnät och biologisk variabilitet i arktiska havsområden</w:t>
        <w:br/>
        <w:t>av Tobias Tamelander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Svensk-rysk expedition i Nordenskiölds kölvatten</w:t>
        <w:br/>
        <w:t>av Lars Edenius</w:t>
        <w:br/>
        <w:br/>
        <w:t xml:space="preserve">Klimatförändring </w:t>
      </w:r>
    </w:p>
    <w:p>
      <w:pPr>
        <w:pStyle w:val="Normal"/>
        <w:rPr>
          <w:lang w:val="sv-FI"/>
        </w:rPr>
      </w:pPr>
      <w:r>
        <w:rPr>
          <w:lang w:val="sv-FI"/>
        </w:rPr>
        <w:t>- ett hot mot polarområdets arkipelag</w:t>
      </w:r>
    </w:p>
    <w:p>
      <w:pPr>
        <w:pStyle w:val="Normal"/>
        <w:rPr/>
      </w:pPr>
      <w:r>
        <w:rPr>
          <w:lang w:val="sv-FI"/>
        </w:rPr>
        <w:t>av Markku Lappalainen</w:t>
        <w:br/>
      </w:r>
    </w:p>
    <w:p>
      <w:pPr>
        <w:pStyle w:val="Normal"/>
        <w:rPr>
          <w:lang w:val="sv-FI"/>
        </w:rPr>
      </w:pPr>
      <w:r>
        <w:rPr>
          <w:lang w:val="sv-FI"/>
        </w:rPr>
        <w:t>Djur och fåglar längs Spetsbergskusten</w:t>
        <w:br/>
        <w:t>av Håkan Eklund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I Hans Egedes kölvatten</w:t>
        <w:br/>
        <w:t>av Sten Westerholm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Svalbard – ett av världens bäst bevarade vildmarksområden</w:t>
        <w:br/>
        <w:t>av Henrik Nygård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Vardagsliv på 78 grader nord</w:t>
      </w:r>
    </w:p>
    <w:p>
      <w:pPr>
        <w:pStyle w:val="Normal"/>
        <w:rPr>
          <w:lang w:val="sv-FI"/>
        </w:rPr>
      </w:pPr>
      <w:r>
        <w:rPr>
          <w:lang w:val="sv-FI"/>
        </w:rPr>
        <w:t>Av Gunilla Heick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Rikt fiske, fattige fiskerier?</w:t>
      </w:r>
    </w:p>
    <w:p>
      <w:pPr>
        <w:pStyle w:val="Normal"/>
        <w:rPr>
          <w:lang w:val="sv-FI"/>
        </w:rPr>
      </w:pPr>
      <w:r>
        <w:rPr>
          <w:lang w:val="sv-FI"/>
        </w:rPr>
        <w:t>Av Geir R. Karlsen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Ishavsfiske vid Murmankusten</w:t>
        <w:br/>
        <w:t>av Nils Storå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Der taigan möter ishavet</w:t>
        <w:br/>
        <w:t>av Ingvild Wartiainen &amp; Ingrid Jensvoll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Isbjörnsforskarna är bekymrade</w:t>
        <w:br/>
        <w:t>av Gunilla Heick</w:t>
      </w:r>
    </w:p>
    <w:p>
      <w:pPr>
        <w:pStyle w:val="Normal"/>
        <w:rPr>
          <w:sz w:val="36"/>
          <w:szCs w:val="36"/>
          <w:lang w:val="sv-FI"/>
        </w:rPr>
      </w:pPr>
      <w:r>
        <w:rPr>
          <w:lang w:val="sv-FI"/>
        </w:rPr>
        <w:br/>
      </w:r>
    </w:p>
    <w:p>
      <w:pPr>
        <w:pStyle w:val="Normal"/>
        <w:rPr>
          <w:sz w:val="36"/>
          <w:szCs w:val="36"/>
          <w:lang w:val="sv-FI"/>
        </w:rPr>
      </w:pPr>
      <w:r>
        <w:rPr>
          <w:sz w:val="36"/>
          <w:szCs w:val="36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11:00Z</dcterms:created>
  <dc:creator>heklund</dc:creator>
  <dc:description/>
  <cp:keywords/>
  <dc:language>en-US</dc:language>
  <cp:lastModifiedBy>heklund</cp:lastModifiedBy>
  <dcterms:modified xsi:type="dcterms:W3CDTF">2005-11-03T06:28:00Z</dcterms:modified>
  <cp:revision>5</cp:revision>
  <dc:subject/>
  <dc:title>I detta nummer</dc:title>
</cp:coreProperties>
</file>