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FI"/>
        </w:rPr>
      </w:pPr>
      <w:r>
        <w:rPr>
          <w:b/>
          <w:lang w:val="sv-FI"/>
        </w:rPr>
        <w:br/>
      </w:r>
    </w:p>
    <w:p>
      <w:pPr>
        <w:pStyle w:val="Normal"/>
        <w:rPr>
          <w:b/>
          <w:b/>
          <w:lang w:val="sv-FI"/>
        </w:rPr>
      </w:pPr>
      <w:r>
        <w:rPr>
          <w:b/>
          <w:lang w:val="sv-FI"/>
        </w:rPr>
        <w:br/>
        <w:br/>
        <w:br/>
        <w:br/>
      </w:r>
      <w:r>
        <w:rPr>
          <w:b/>
          <w:sz w:val="32"/>
          <w:szCs w:val="32"/>
          <w:lang w:val="sv-FI"/>
        </w:rPr>
        <w:t xml:space="preserve">Fotodagbok </w:t>
        <w:br/>
        <w:t>- djur och fåglar längs Spetsbergskusten</w:t>
        <w:br/>
      </w:r>
    </w:p>
    <w:p>
      <w:pPr>
        <w:pStyle w:val="Normal"/>
        <w:rPr>
          <w:b/>
          <w:b/>
          <w:lang w:val="sv-FI"/>
        </w:rPr>
      </w:pPr>
      <w:r>
        <w:rPr>
          <w:b/>
          <w:lang w:val="sv-FI"/>
        </w:rPr>
        <w:br/>
        <w:t>Text och bild: Håkan Eklund</w:t>
      </w:r>
    </w:p>
    <w:p>
      <w:pPr>
        <w:pStyle w:val="Normal"/>
        <w:rPr>
          <w:b/>
          <w:b/>
          <w:lang w:val="sv-FI"/>
        </w:rPr>
      </w:pPr>
      <w:r>
        <w:rPr>
          <w:b/>
          <w:lang w:val="sv-FI"/>
        </w:rPr>
        <w:br/>
        <w:t>Inledning</w:t>
        <w:br/>
        <w:t>- kort om resan</w:t>
        <w:br/>
        <w:t>- bild av båten, utflykter</w:t>
        <w:br/>
        <w:t>- landskap</w:t>
        <w:br/>
        <w:br/>
        <w:br/>
      </w:r>
    </w:p>
    <w:p>
      <w:pPr>
        <w:pStyle w:val="Normal"/>
        <w:rPr>
          <w:lang w:val="sv-FI"/>
        </w:rPr>
      </w:pPr>
      <w:r>
        <w:rPr>
          <w:b/>
          <w:lang w:val="sv-FI"/>
        </w:rPr>
        <w:t>Stormfågel (Fulmarus glacialis)</w:t>
        <w:br/>
      </w:r>
      <w:r>
        <w:rPr>
          <w:lang w:val="sv-FI"/>
        </w:rPr>
        <w:t>Utanför Björnöya strax före midnatt den 10 juni omringas vi av stormfåglar. Som småvuxna albatrosser sveper de förbi relingen på beröringsavstånd. Under resten av resan går det inte en dag utan stormfåglar, men vi tröttnar inte på dem. Det är ett sant nöje att bara titta eller med kameraq försöka fånga dem i flykten när de på olika höjder och med olika stilar drar förbi. Liksom oberörda av väder och vind; det där med flygning verkar de ha lätt för. Framförallt är de utomordentliga glidflygare som utnyttjar termiken strax ovanför vågorna för att utan större ansträngning segla fram med god fart. När de skall äta landar på vattnet och plockar upp sin föda nära ytan. Bara en av världens sex stormfågelarter förekommer på norra halvklotet. Liksom övriga stormfågelarter lägger den bara ett ägg. De stormfåglar som häckar i högarktis är bruna, längre söderut är de vita. Här i Svalbardområdet är de askgrå, endast tio procent har vitt huvud och undersida. Stormfågeln är den enda av havets fåglar som anländer till häckningsplatserna i högarktis så tidigt som i mitten av april, tidigare än både tretåig mås och vittrut.</w:t>
      </w:r>
    </w:p>
    <w:p>
      <w:pPr>
        <w:pStyle w:val="Normal"/>
        <w:rPr/>
      </w:pPr>
      <w:r>
        <w:rPr>
          <w:lang w:val="sv-FI"/>
        </w:rPr>
        <w:t xml:space="preserve">Stormfågeln är den öppna oceanens fågel. Utanför häckningstiden kommer den mycket sällan, om ens någonsin, iland. Stormfåglarna drar ständigt omkring över Atlanten och Stilla havet där den breder ut sig över en havsyta på 26 miljoner kvadratkilometer. Tillsammans med alkor och tretåiga måsar tillhör stormfågeln norra Atlantens vanligaste fågelart. I Svalbardområdet uppskattas populationen till minst hundra tusen par, kanske upp till en miljon! Om havet är isfritt övervintrar en del av stormfåglarna vid västra Spetsbergen. I gamla fångstmäns dagböcker kan man läsa om hur de hört stormfåglar från klipphyllor uppe i bergen också när det varit som mörkast. </w:t>
        <w:br/>
        <w:t>Den 11 juni tar vi oss över ett vresigt hav, vi befinner oss på världens tak. Hela världen ligger på sydligare latituder, under oss. Våra enda följeslagare är stormfåglar.</w:t>
      </w:r>
      <w:r>
        <w:rPr>
          <w:b/>
          <w:lang w:val="sv-FI"/>
        </w:rPr>
        <w:br/>
        <w:br/>
        <w:t>Grönlandssäl</w:t>
        <w:br/>
      </w:r>
      <w:r>
        <w:rPr>
          <w:lang w:val="sv-FI"/>
        </w:rPr>
        <w:t>Efter två dygn på öppet hav kör vi söndag morgon den 12 juni in i ett drivisbälte vid Bellsundsbanken väster om Spetsbergens sydspets, och möts av en vacker syn: ett hundratal grönlandssälar pryder isflaken med sina brokiga pälsar. Underbart vackra! Det blir vårt första möte med Svalbards marina däggdjursfauna. Grönlandssälen finns endast i de arktiska delarna av Atlanten där honorna föder sina ungar på isen (februari-mars) inom tre olika områden. En yngelplats finns i Grönlandshavet inte långt från Jan Mayen, en annan är belägen på Newfoundlands nordostkust och därifrån västerut in i Saint Lawrencebukten, en tredje ligger i Vita havet norr om Ryssland. Till skillnad från vikaren, samlas grönlandssälen i stora skaror på yngelplatserna där sedan hjälplösa kutar ligger utspridda på isen, ibland i tusental – som ibland skapat rubriker runt om i världen när de klubbats ihjäl. De nyfödda ungarnas vita päls har ansetts mycket värdefull.</w:t>
      </w:r>
    </w:p>
    <w:p>
      <w:pPr>
        <w:pStyle w:val="Normal"/>
        <w:rPr>
          <w:b/>
          <w:b/>
          <w:lang w:val="sv-FI"/>
        </w:rPr>
      </w:pPr>
      <w:r>
        <w:rPr>
          <w:lang w:val="sv-FI"/>
        </w:rPr>
        <w:t>Största delen av grönlandssälens yngelplatser ligger utanför isbjörnens normala utbredningsområde, annars skulle deras strategi inte fungera. I början av maj lämnar de sina yngelplatser och söker sig norrut och sprids under sommaren över ett stort område. Ibland simmar de i ”gåsmarsch” och roar sig med mindre luftsprång, i tur och ordning, som på avstånd kan ge intryck av ett jättelikt havsvidunder ...</w:t>
        <w:br/>
        <w:t xml:space="preserve">Loddan är grönlandssälens huvudföda under sommaren. Grönlandssälen tränger endast fram till de sydliga delarna av högarktis och tjuvfiskar inte på vikaresälens enskilda jaktmarker längst i norr. </w:t>
        <w:br/>
      </w:r>
    </w:p>
    <w:p>
      <w:pPr>
        <w:pStyle w:val="Normal"/>
        <w:rPr>
          <w:lang w:val="sv-FI"/>
        </w:rPr>
      </w:pPr>
      <w:r>
        <w:rPr>
          <w:b/>
          <w:lang w:val="sv-FI"/>
        </w:rPr>
        <w:t>Valross (Odobenus rosmarus)</w:t>
        <w:br/>
      </w:r>
      <w:r>
        <w:rPr>
          <w:lang w:val="sv-FI"/>
        </w:rPr>
        <w:t xml:space="preserve">Måndageftermiddag, 13 juni. Efter tre dygn till sjöss kastar vi ankar och kör med gummibåtar i tät dimma iland på Prins Karls Forlands nordöstra sida. Detta är vårt första strandhugg sen Tromsö. Det är först nära stranden som vi inser vad det är som väntar: ett hundratal feta och långbetade valrosshanar! De gamla hanarna är så stora och feta att ingen av oss någonsin hade kunnat föreställa oss hur mäktiga de egentligen är. I vattnet ser de mera normala ut, när bara huvudet syns. De är mellan fyra och fem meter långa och med en vikt på uppskattningsvis tusen till tusenfemhundra kilo! Betarna är minst en halv meter långa. Trots att vi efter en långsam forcering till slut endast står på några meters avstånd, bryr de sig inte det minsta om oss. Det var just denna naiva inställning till människan som höll på att leda till deras fördärv; i hundratals år slaktades och sköts de för betarnas, späckets och hudarnas skull. När valrossen äntligen fridlystes år 1952 fanns inte många kvar. Idag har populationen återhämtat sig till en del och är inte längre en hotad art. Taxonomiskt är valrossen en särling i ordningen säldjur (Pinnipedia) och bildar en egen familj med släktnamnet </w:t>
      </w:r>
      <w:r>
        <w:rPr>
          <w:i/>
          <w:lang w:val="sv-FI"/>
        </w:rPr>
        <w:t>Odobenus</w:t>
      </w:r>
      <w:r>
        <w:rPr>
          <w:lang w:val="sv-FI"/>
        </w:rPr>
        <w:t xml:space="preserve"> efter grekiskans </w:t>
      </w:r>
      <w:r>
        <w:rPr>
          <w:i/>
          <w:lang w:val="sv-FI"/>
        </w:rPr>
        <w:t>odous</w:t>
      </w:r>
      <w:r>
        <w:rPr>
          <w:lang w:val="sv-FI"/>
        </w:rPr>
        <w:t xml:space="preserve"> som betyder ”tand” och </w:t>
      </w:r>
      <w:r>
        <w:rPr>
          <w:i/>
          <w:lang w:val="sv-FI"/>
        </w:rPr>
        <w:t>baino</w:t>
      </w:r>
      <w:r>
        <w:rPr>
          <w:lang w:val="sv-FI"/>
        </w:rPr>
        <w:t xml:space="preserve"> som betyder ”jag går”. Baklabbarna kan vändas framåt och indikerar ett nära släktskap med sjölejon i släktet öronsälar. Betarna använder valrossen för att hota och utdela hugg för att markera sin ställning i flocken, samt som dubbar när den skall häva upp sig på ett isflak. I äldre litteratur uppges betarna användas för att gräva upp musslor på havsbottnen; filmfotografer har visat att den hanteringen sköts med framlabbarna.</w:t>
        <w:br/>
        <w:t>Senare under veckan träffar vi på enstaka valrossar som på de mest oväntade ställen dyker upp bland isflaken intill fartyget, som för att kolla vad vi håller på med.</w:t>
        <w:br/>
        <w:br/>
      </w:r>
      <w:r>
        <w:rPr>
          <w:b/>
          <w:lang w:val="sv-FI"/>
        </w:rPr>
        <w:t>Isbjörn (Ursus maritimus)</w:t>
      </w:r>
    </w:p>
    <w:p>
      <w:pPr>
        <w:pStyle w:val="Normal"/>
        <w:rPr>
          <w:lang w:val="sv-FI"/>
        </w:rPr>
      </w:pPr>
      <w:r>
        <w:rPr>
          <w:lang w:val="sv-FI"/>
        </w:rPr>
        <w:t xml:space="preserve">Vid 23-tiden den 13 juni stävar vi ut ur sjöröken över havet och in i Smerenburgfjorden som badar i bländande midnattssol. Det är sagolikt vackert. Inne i fjordbottnen ligger ännu tjock is. Då upptäcker vi äntligen det som vi egentligen kommit hit för: första isbjörnen! Längst in i fjorden lunkar den framåt på isen i sakta mak, stannar vid sälarnas andningshål och kollar läget. Också oss sniffar den in oss så gott den kan; vi har kört in i iskanten och kommer inte närmare. Kanske det är lika bra så. Vi blir kvar över natten i fjorden och kan i många timmar följa med dess förehavanden. Under veckan som följer hittar vi sammanlagt tio isbjörnar, endast på ett ställe har vi närkontakt med en nyfiken treårig unge. </w:t>
      </w:r>
    </w:p>
    <w:p>
      <w:pPr>
        <w:pStyle w:val="Normal"/>
        <w:rPr>
          <w:lang w:val="sv-FI"/>
        </w:rPr>
      </w:pPr>
      <w:r>
        <w:rPr>
          <w:lang w:val="sv-FI"/>
        </w:rPr>
        <w:t xml:space="preserve">Isbjörnen är världens största rovdjur med en maxvikt på 800 kg för hanen och 400 för honan. Den tillbringar det mesta av sitt liv på havsisen, och de flesta av Svalbardregionens isbjörnar lämnar nästan aldrig packisen där sälarna finns. Isbjörnens föda består huvudsakligen av säl, främst vikare (Phoca hispida) och storsäl (Erignathus barbatus). </w:t>
      </w:r>
    </w:p>
    <w:p>
      <w:pPr>
        <w:pStyle w:val="Normal"/>
        <w:rPr>
          <w:lang w:val="sv-FI"/>
        </w:rPr>
      </w:pPr>
      <w:r>
        <w:rPr>
          <w:lang w:val="sv-FI"/>
        </w:rPr>
        <w:t>Isbjörnen är ensamlevande, bortsett från parningstiden och när honorna har ungar. Normalt lever hanen i 25 år och honorna 30 år. Isbjörnen har simhud mellan tårna på sina framlabbar och den är en god simmare. Hundra kilometer över öppet hav är ingen omöjlighet. Under ett år kan isbjörnen vandra mer än 5000 km och korsar ofta Nordpolen. Sammanlagt uppskattas isbjörnspopulationen till 22 000 - 27 000 isbjörnar i Arktis, i Svalbardområdet rör sig ca 3 000 isbjörnar.</w:t>
      </w:r>
    </w:p>
    <w:p>
      <w:pPr>
        <w:pStyle w:val="Normal"/>
        <w:rPr>
          <w:b/>
          <w:b/>
          <w:lang w:val="sv-FI"/>
        </w:rPr>
      </w:pPr>
      <w:r>
        <w:rPr>
          <w:b/>
          <w:lang w:val="sv-FI"/>
        </w:rPr>
      </w:r>
    </w:p>
    <w:p>
      <w:pPr>
        <w:pStyle w:val="Normal"/>
        <w:rPr>
          <w:b/>
          <w:b/>
          <w:lang w:val="sv-FI"/>
        </w:rPr>
      </w:pPr>
      <w:r>
        <w:rPr>
          <w:b/>
          <w:lang w:val="sv-FI"/>
        </w:rPr>
        <w:t>Vittrut (Larus hyperboreus)</w:t>
      </w:r>
    </w:p>
    <w:p>
      <w:pPr>
        <w:pStyle w:val="Normal"/>
        <w:rPr>
          <w:lang w:val="sv-FI"/>
        </w:rPr>
      </w:pPr>
      <w:r>
        <w:rPr>
          <w:lang w:val="sv-FI"/>
        </w:rPr>
        <w:t>I det flödande soljuset när dygnet svänger till 14 juni vill ingen krypa ner i sina mörka hyttar. När vår första isbjörn dragit sig undan blir det tid för annat. Från isflak vid aktern håller några ståtliga vittrutar ett vakande öga på oss, liksom för att kolla om vi har något i proviantväg. Det är en ståtlig vitfågel. Förutom ryggens svaga nyans i ljusgrått ser fågeln bländande vit ut, endast ögon, näbb och ben ger lite färg. Vittruten är en av våra största måsarter som blir nästan två meter mellan vingspetsarna. Här uppe i Svalbardområdet är den så gott som ensam på täppan; gråtruten saknas och havstruten är sällsynt (ca 100 par). Däremot uppgår vittrutpopulationen till 10 000 par. Förutom att vittruten äter ägg och ungar från andra sjöfåglar är den en utpräglad opportunist som i likhet med andra trutarter finner det mesta ätbart. En vittrutstudie på Svalbard (Norska Polarinstitutet och Norska Institutet för Naturforskning) visar att höga halter av PCB har uppmätts i lever och fettvävnader, som forskarna ser mycket allvarligt på. Vintern tillbringar vittruten i Nordatlanten, vid Norges, Islands och Storbritanniens kuster.</w:t>
        <w:br/>
        <w:t>Senare under resan hittar vi ruvande vittrutar på några kustlokaler intill Isfjorden.</w:t>
        <w:br/>
      </w:r>
      <w:r>
        <w:rPr>
          <w:b/>
          <w:lang w:val="sv-FI"/>
        </w:rPr>
        <w:br/>
        <w:t>Spetsbergsgrissla (Uria lomvia)</w:t>
      </w:r>
    </w:p>
    <w:p>
      <w:pPr>
        <w:pStyle w:val="Normal"/>
        <w:rPr>
          <w:lang w:val="sv-FI"/>
        </w:rPr>
      </w:pPr>
      <w:r>
        <w:rPr>
          <w:lang w:val="sv-FI"/>
        </w:rPr>
        <w:t>Onsdagmorgon 15 juni, dimma över havet, minus två grader. Halv nio kommer vi fram till Alkefjellet vid Hinlopensundets västra sida. Solen tränger fram och synen som möter oss går inte att beskriva i ord. En enorm brant som reser sig rakt ur polarhavet och försvinner i de låga molnen. De yttre basaltklipporna står som raukar, prydda med spetsbergsgrisslor i tusende som väntar på att kunna börja lägga ägg. Trängseln är enorm. Enligt skepparen är våren två veckor sen, och många grisslor står i snön på sina hyllor och väntar att den skall smälta fram. Endast ett ägg läggs, förloras det på ett tidigt stadium läggs ett nytt. En månad senare kläcks ungen som hela tiden skyddas av någon av föräldrarna. Vittrutarna som häckar högre upp i berget utgör ett ständigt hot som grisslorna inte kan försvara sig emot. Men det finns att ta av. För att grisslepopulationen skall förbli konstant behöver ett par under hela sin livstid producera två ungar som når könsmogen ålder ...</w:t>
        <w:br/>
        <w:t xml:space="preserve">Inom Svalbard finns det 142 kolonier med spetsbergsgrisslor med sammanlagt 850 000 häckande par, största delen av kolonierna finns längs med Spetsbergens västra sida. När de lämna häckplatsen i augusti kan ungarna ännu inte flyga, de får start flyttningen söderut simmande. Härifrån Alkefjellet gäller det att hinna simma iväg innan isen lägger sig. De äldre fåglarna passar samtidigt på att byta vingpennor och genomgår ruggningen till vinterdräkt. För alla arktiska fåglar är det angeläget att hinna med höstruggningen och komma bort från det öde Arktis innan det är för sent. </w:t>
        <w:br/>
      </w:r>
    </w:p>
    <w:p>
      <w:pPr>
        <w:pStyle w:val="Normal"/>
        <w:rPr>
          <w:lang w:val="sv-FI"/>
        </w:rPr>
      </w:pPr>
      <w:r>
        <w:rPr>
          <w:b/>
          <w:lang w:val="sv-FI"/>
        </w:rPr>
        <w:t>Storsäl (Erignathus barbatus)</w:t>
        <w:br/>
      </w:r>
      <w:r>
        <w:rPr>
          <w:lang w:val="sv-FI"/>
        </w:rPr>
        <w:t>Torsdag 16 juni. Vindstilla, mulet och grådaskigt väder när vi stävar in i Raudfjorden med Vasahalvöya i väster. Det ligger storsälar på många isflak och på ett ställe ligger sälen kvar ända tills vi passerar på nära håll: ett verkligt privilegium att så här oförskämt nära kunna studera och fotografera en storsäl med sina långa morrhår som mera påminner om yviga slokmustascher. De senare lär komma i användning som känselspröten i sökandet efter föda som främst består av bottenlevande arter av snäckor, musslor och kräftdjur. Sina fyrkantiga labbar använder den som skovlar vid födosöket på havsbottnen. Med en vikt på upp till 400 kg gör den verkligen skäl för sitt namn; på norska kallas den för storkobbe. Vikaren som är den valigaste sälarten på Svalbard väger bara en fjärdedel så mycket. Förr i tiden gjorde eskimåerna rep och remmar av storsälens tjocka hud.</w:t>
        <w:br/>
        <w:t xml:space="preserve">Storsälen är liksom vikaren cirkumpolär och har en likartad utbredning i arktiska vatten, den påträffas dock aldrig lika långt norrut utan håller sig som regel söder om 80° N. Större delen av året lever den ensam nära kuster med grunt vatten. Sommartid söker den sig till stränderna, vintertid dyker den från havsis och använder rännor och polynyor som andningtshål. </w:t>
        <w:br/>
        <w:t>Innan dagen är slut hinner vi bevittna ett skådespel inne i Raudfjorden som bara kan upplevas i Arktis. Ute på isen i fjorden ligger det svarta klumpar utspridda överallt, det är vilande storsälar. In på scenen träder en isbjörnshona med en 2-3 årig unge, som sakta smyger på, i tur och ordning. Men sälarna slinker alla ner i sina hål innan det är för sent. Bara en gång är den nära att överraska en storsäl som ligger med ryggen till och tycks sova gott. Med några meter till godo missar den framrusande isbjörnen sitt skrovmål, storsälens slinker undan.</w:t>
        <w:br/>
        <w:br/>
      </w:r>
      <w:r>
        <w:rPr>
          <w:b/>
          <w:lang w:val="sv-FI"/>
        </w:rPr>
        <w:t>Alkekung (Alle alle)</w:t>
        <w:br/>
      </w:r>
      <w:r>
        <w:rPr>
          <w:lang w:val="sv-FI"/>
        </w:rPr>
        <w:t>Fredagmorgon den 17 juni.</w:t>
      </w:r>
      <w:r>
        <w:rPr>
          <w:b/>
          <w:lang w:val="sv-FI"/>
        </w:rPr>
        <w:t xml:space="preserve"> </w:t>
      </w:r>
      <w:r>
        <w:rPr>
          <w:lang w:val="sv-FI"/>
        </w:rPr>
        <w:t xml:space="preserve">Vi har tillbringat natten i den underbart vackra Magdalenafjorden. Med ett ljus så vackert att det inte går att beskriva (se pärmbilden), reflekterande från glaciärer, vattenspeglar och snötäckta fjällsidor. Och hela natten har alkekungarnas kvittrande och skrattlikande läten i en brusande kör påmint oss om deras närvaro. På morgonen klättrar vi upp i stenskravelbranten för att möta orädda små miniatyralkor som bara sitter och plirade på oss tvåbenta inkräktare med våra lustiga apparater. Nära låter de oss komma utan att bekommas, där de pryder stenblocken runt om i branten. Häcknigen har de ännu inte inlett. I oräkneliga mängder svirrar de omkring fjället och över fjordens blänkande drivis. </w:t>
      </w:r>
    </w:p>
    <w:p>
      <w:pPr>
        <w:pStyle w:val="Normal"/>
        <w:rPr>
          <w:lang w:val="sv-FI"/>
        </w:rPr>
      </w:pPr>
      <w:r>
        <w:rPr>
          <w:lang w:val="sv-FI"/>
        </w:rPr>
        <w:t>Totalt lär det finna mer än en miljon par på Svalbard. Alkekungen lägger bara ett endaste ägg som är ovanligt för en fågel i storlek med våra starar. Alltså en relativt liten fågel. I lyckliga fall får de alltså en unge, som både vittrut och fjällräv aspirerar på att spisa till både frukost, lunch och middag. Alkekungen finns bara i Atlantens högarktiska regioner och är intimt bunden till is. Den livnär sig i huvudsak på krill (små kräfdjur); vintern tillbringar de i norra Atlanten. Världspopulationen uppskattas till imponerande 15 miljoner par.</w:t>
      </w:r>
    </w:p>
    <w:p>
      <w:pPr>
        <w:pStyle w:val="Normal"/>
        <w:rPr>
          <w:b/>
          <w:b/>
          <w:lang w:val="sv-FI"/>
        </w:rPr>
      </w:pPr>
      <w:r>
        <w:rPr>
          <w:b/>
          <w:lang w:val="sv-FI"/>
        </w:rPr>
      </w:r>
    </w:p>
    <w:p>
      <w:pPr>
        <w:pStyle w:val="Normal"/>
        <w:rPr>
          <w:lang w:val="sv-FI"/>
        </w:rPr>
      </w:pPr>
      <w:r>
        <w:rPr>
          <w:b/>
          <w:lang w:val="sv-FI"/>
        </w:rPr>
        <w:t>Fjällräv (Alopex lagopus)</w:t>
        <w:br/>
      </w:r>
      <w:r>
        <w:rPr>
          <w:lang w:val="sv-FI"/>
        </w:rPr>
        <w:t xml:space="preserve">Högt uppe i Magdalenafjordens alkekungberg dyker den plötsligt upp. Med sina vita öron och svarta ögon står fjällräven en stund blickstilla och tittar på Rickard Munsterhjelm och mig som är de enda i gruppen som klättrat så här högt. Den är liten och kortbent; en fjällräv väger mellan tre och åtta kilo. I förhållande till storleken är fjällräven utrustad med den tätaste päls som hittas hos något arktiskt djur, till och med tassarnas undersidor är hårbeklädda! Det latinska namnet syftar också på detta, </w:t>
      </w:r>
      <w:r>
        <w:rPr>
          <w:i/>
          <w:lang w:val="sv-FI"/>
        </w:rPr>
        <w:t>lagos</w:t>
      </w:r>
      <w:r>
        <w:rPr>
          <w:lang w:val="sv-FI"/>
        </w:rPr>
        <w:t xml:space="preserve"> betyder hare och </w:t>
      </w:r>
      <w:r>
        <w:rPr>
          <w:i/>
          <w:lang w:val="sv-FI"/>
        </w:rPr>
        <w:t>pous</w:t>
      </w:r>
      <w:r>
        <w:rPr>
          <w:lang w:val="sv-FI"/>
        </w:rPr>
        <w:t xml:space="preserve"> fot. Liksom isbjörnen har den en specialdesignad päls som gör att värmeutstrålningen från kroppen är så gott som obefintlig. Nu håller den på att byta till sommardräkt, och ser ganska avklädd och spinkig ut. En del långa vita hår påminner om den yviga vinterpälsen.</w:t>
      </w:r>
    </w:p>
    <w:p>
      <w:pPr>
        <w:pStyle w:val="Normal"/>
        <w:rPr>
          <w:lang w:val="sv-FI"/>
        </w:rPr>
      </w:pPr>
      <w:r>
        <w:rPr>
          <w:lang w:val="sv-FI"/>
        </w:rPr>
        <w:t xml:space="preserve">Markhäckande fåglars ägg och ungar utgör en viktig sommarföda; här i stenskravlet är den ute efter en alkekungstek eftersom alkorna inte ännu börjat häcka. </w:t>
        <w:br/>
        <w:t>Några dagar senare hittas resans andra och sista fjällräv på en kustnära lokal där den var på äggjakt. Både vittrut och spetsbergsgäss låg och ruvade i närheten. Vintertid följer fjällräven ofta isbjörnen i hopp om att hitta något ätbart. På Svalbard kallas fjällräven också för polarräv och tio procent av populationen utgörs av en mörk färgvariant som kallas blåräv.</w:t>
        <w:br/>
      </w:r>
    </w:p>
    <w:p>
      <w:pPr>
        <w:pStyle w:val="Normal"/>
        <w:rPr>
          <w:lang w:val="sv-FI"/>
        </w:rPr>
      </w:pPr>
      <w:r>
        <w:rPr>
          <w:b/>
          <w:lang w:val="sv-FI"/>
        </w:rPr>
        <w:t>Svalbardren (Rangifer tarandus platyrhynchus)</w:t>
        <w:br/>
      </w:r>
      <w:r>
        <w:rPr>
          <w:lang w:val="sv-FI"/>
        </w:rPr>
        <w:t>Från däck ser vi dem nästan varje dag, kortbenta och fyrkantiga renar betande längs sluttningar som på avstånd ser ut att helt sakna vegetation</w:t>
      </w:r>
      <w:r>
        <w:rPr>
          <w:b/>
          <w:lang w:val="sv-FI"/>
        </w:rPr>
        <w:t xml:space="preserve">. </w:t>
      </w:r>
      <w:r>
        <w:rPr>
          <w:lang w:val="sv-FI"/>
        </w:rPr>
        <w:t>Vid landstigning intill Protektorfjället nära Isfjordens mynning kommer vi på fotoavstånd, men relativt skygga är de. Svalbardsrenen är en underart till vildrenen som med stor sannolikhet härstammar från renarna på de nordkanadensiska öarna. Troligen har svalbardrenen funnits på ögruppen i tusentals år; möjligen kom de i tiden västerifrån via Grönland? Att ett stort hjortdjur kan överleva i denna miljö med en lång, mörk vinter när allt är fruset – är ett under. Dessutom är näringsvärdet på det de lyckas skrapa fram under vintern mycket lågt. Det är sommaren som är räddningen, då äter renen sig fet. Inte på lav, utan på näringsrika örter och gräs som resulterar i ett ordentligt späcklager för vinterns strapatser. Till skillnad från sina artfränder stannar den kvar inom ett litet område livet ut. Svalbardrenen är inte heller överdrivet social och rör sig sällan i större grupper. Populationen omfattar 10 000 – 12 000 djur. Tidigare var renen ett värdefullt provianttillskott för sjömän och fångstmän som höll på att sluta med utrotning; idag är jakten mycket reglerad med en årlig kvot på cirka 200 djur. Tillsammans med fjällräven är svalbardrenen enda landbundna större däggdjur på Svalbard. Försök att introducera hare och myskoxe har misslyckts. En mindre sorkkoloni lär finnas nära Longyerbyn.</w:t>
      </w:r>
    </w:p>
    <w:p>
      <w:pPr>
        <w:pStyle w:val="Normal"/>
        <w:rPr>
          <w:lang w:val="sv-FI"/>
        </w:rPr>
      </w:pPr>
      <w:r>
        <w:rPr>
          <w:lang w:val="sv-FI"/>
        </w:rPr>
        <w:br/>
      </w:r>
      <w:r>
        <w:br w:type="page"/>
      </w:r>
    </w:p>
    <w:p>
      <w:pPr>
        <w:pStyle w:val="Normal"/>
        <w:rPr>
          <w:lang w:val="sv-FI"/>
        </w:rPr>
      </w:pPr>
      <w:r>
        <w:rPr>
          <w:b/>
          <w:lang w:val="sv-FI"/>
        </w:rPr>
        <w:t>Tretåig mås (Rissa tridactyla)</w:t>
        <w:br/>
      </w:r>
      <w:r>
        <w:rPr>
          <w:lang w:val="sv-FI"/>
        </w:rPr>
        <w:t>Skönheten hittas ofta i det enkla. Den tretåiga måsen på ute på det smältande isflaket omgiven av Krossfjordens mörka arktiska vatten är som en målning, i all sin enkelhet. Eller en dag senare på utspända vingar mot en blå himmel, vit med vingspetsar doppade i bläck. Den tretåiga måsen, eller kryckjan som den också kallas, är mycket lik fiskmåsen men har helsvarta vingspetsar och är en utpräglad havsfågel. Land besöker den bara under häckningssäsongen. I hela Barentshav-regionen uppskattas det häcka knappt en miljon par; på Svalbard 270 000 par. De häckar i väldiga kolonier i klippbranter med smala hyllor svängda mot havet. Dessa fågelberg kan hysa populationer på hundratusentals kryckjor. Den lägger bara två ägg till skillnad mot de övriga måsfåglarna som oftast har tre ägg. Ungarna är inte borymmare, inget att undra över - de har ju inte utrymme att rymma någonstans utan stannar kvar på de smala klipphyllorna tills de är helt flygfärdiga. Ungarna föds upp med planktondjur, småfisk och lysräkor (krill).</w:t>
      </w:r>
      <w:r>
        <w:rPr>
          <w:b/>
          <w:lang w:val="sv-FI"/>
        </w:rPr>
        <w:t xml:space="preserve"> </w:t>
      </w:r>
      <w:r>
        <w:rPr>
          <w:lang w:val="sv-FI"/>
        </w:rPr>
        <w:t>På hösten lämnar kryckjan sina arktiska boplatser och sprider sig över Atlanten med tillhörande kuster.</w:t>
      </w:r>
    </w:p>
    <w:p>
      <w:pPr>
        <w:pStyle w:val="Normal"/>
        <w:rPr>
          <w:lang w:val="sv-FI"/>
        </w:rPr>
      </w:pPr>
      <w:r>
        <w:rPr>
          <w:b/>
          <w:lang w:val="sv-FI"/>
        </w:rPr>
        <w:br/>
        <w:t>Lunnefågel</w:t>
      </w:r>
    </w:p>
    <w:p>
      <w:pPr>
        <w:pStyle w:val="Normal"/>
        <w:rPr>
          <w:lang w:val="sv-FI"/>
        </w:rPr>
      </w:pPr>
      <w:r>
        <w:rPr>
          <w:lang w:val="sv-FI"/>
        </w:rPr>
        <w:t>Fredagkväll den 17.6. Ruggigt och disigt längs kusten utanför Albert I Land, rundar Mitrahalvöya för ett besök i Lillehöökfjorden. S</w:t>
      </w:r>
    </w:p>
    <w:p>
      <w:pPr>
        <w:pStyle w:val="Normal"/>
        <w:rPr>
          <w:lang w:val="sv-FI"/>
        </w:rPr>
      </w:pPr>
      <w:r>
        <w:rPr>
          <w:lang w:val="sv-FI"/>
        </w:rPr>
      </w:r>
    </w:p>
    <w:p>
      <w:pPr>
        <w:pStyle w:val="Normal"/>
        <w:rPr/>
      </w:pPr>
      <w:r>
        <w:rPr>
          <w:lang w:val="sv-FI"/>
        </w:rPr>
        <w:t>Spetsbergsgås</w:t>
        <w:br/>
        <w:br/>
        <w:t>Vitkindad gås</w:t>
      </w:r>
      <w:r>
        <w:rPr>
          <w:b/>
          <w:lang w:val="sv-FI"/>
        </w:rPr>
        <w:br/>
        <w:br/>
        <w:t>Storlabb (Stercorarius skua)</w:t>
        <w:br/>
      </w:r>
      <w:r>
        <w:rPr>
          <w:lang w:val="sv-FI"/>
        </w:rPr>
        <w:t>Lördag 18 juni. På morgonen gör vi ett strandhugg intill Protektorfjellet vid mynningen av Isfjorden. Uppe på en liten gräsbevuxen platå nedanför berget bevakar ett storlabbpar sitt revir. Det är inte värt att gå för nära, storlabben försvarar frenetiskt sitt bo med fysiska angrepp på inkräktare. Av Norra ishavets fyra labbarter häckar tre på Svalbard: kustlabb, fjällabb och storlabb. Den senare är i en storlekskategori för sig själv med ett vingspann på 140 centimeter. Storlabben är en hänsynslös jägare som förföljer och prejar trutar, måsar och alkor på sina byten, ibland kan de också dränka sina offer. Likaså stryker både ägg och ungar med – det är nu bara så naturen fungerar. Att äta eller ätas ...</w:t>
        <w:br/>
        <w:t>Under det senaste halvseklet har storlabben expanderat kraftigt på Svalbard, ca 350 par torde häcka i området. Kustlabben är tre gånger så talrik medan fjällabben som lever på lämlar endast häckar sporadiskt på Svalbard. Vintern tillbringar storlabben utanför Europas kuster.</w:t>
        <w:br/>
        <w:br/>
      </w:r>
      <w:r>
        <w:rPr>
          <w:b/>
          <w:lang w:val="sv-FI"/>
        </w:rPr>
        <w:br/>
      </w:r>
      <w:r>
        <w:rPr>
          <w:lang w:val="sv-FI"/>
        </w:rPr>
        <w:br/>
        <w:br/>
        <w:br/>
        <w:br/>
      </w:r>
      <w:r>
        <w:rPr>
          <w:b/>
          <w:lang w:val="sv-FI"/>
        </w:rPr>
        <w:t>Brednäbbad simsnäppa</w:t>
        <w:br/>
      </w:r>
      <w:r>
        <w:rPr>
          <w:lang w:val="sv-FI"/>
        </w:rPr>
        <w:t>19 juni, sista dagen. Vandrar till flygfält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49:00Z</dcterms:created>
  <dc:creator>heklund</dc:creator>
  <dc:description/>
  <cp:keywords/>
  <dc:language>en-US</dc:language>
  <cp:lastModifiedBy>heklund</cp:lastModifiedBy>
  <dcterms:modified xsi:type="dcterms:W3CDTF">2005-09-08T15:55:00Z</dcterms:modified>
  <cp:revision>3</cp:revision>
  <dc:subject/>
  <dc:title>Arktisk djurvärld</dc:title>
</cp:coreProperties>
</file>