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540"/>
        <w:gridCol w:w="696"/>
        <w:gridCol w:w="744"/>
        <w:gridCol w:w="540"/>
        <w:gridCol w:w="30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kärgård 3/200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”</w:t>
            </w:r>
            <w:r>
              <w:rPr>
                <w:b/>
                <w:bCs/>
                <w:sz w:val="20"/>
                <w:szCs w:val="20"/>
                <w:lang w:val="sv-SE"/>
              </w:rPr>
              <w:t>Ishavskust och övärld"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sv-SE"/>
              </w:rPr>
              <w:t>Deadline: t</w:t>
            </w:r>
            <w:r>
              <w:rPr>
                <w:sz w:val="20"/>
                <w:szCs w:val="20"/>
                <w:lang w:val="sv-SE"/>
              </w:rPr>
              <w:t>ext + bild  31.5 material till tryckeriet mars, läs korr sen. mars, postn. mars?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22"/>
                <w:szCs w:val="22"/>
                <w:lang w:val="sv-SE"/>
              </w:rPr>
            </w:pPr>
            <w:r>
              <w:rPr>
                <w:i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5 aug200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örfatt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Teck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x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2100t/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Bil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te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Tema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nnehålls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Led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Vardagsliv på 78 grader n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  <w:t>Gunilla Hei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4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Cd med bilder, fått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Polynior, isbildning och termohalin cirkul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  <w:t>Bert Rude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5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kicka cd?</w:t>
            </w:r>
          </w:p>
          <w:p>
            <w:pPr>
              <w:pStyle w:val="Normal"/>
              <w:rPr>
                <w:lang w:val="sv-SE" w:eastAsia="fi-FI"/>
              </w:rPr>
            </w:pPr>
            <w:r>
              <w:rPr>
                <w:lang w:val="sv-SE" w:eastAsia="fi-FI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valbard – ett av världens bäst bevarade vildmarksområ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</w:rPr>
              <w:t>Henrik Nygå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6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d med bilder, fåt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lmastonmuutos uhkaa napaseudun saaristo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kku Lappala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7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d med bilder-tentativ, begär med bättre upplösning</w:t>
              <w:br/>
              <w:t>översätt!!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Luontomatkailijan unel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kku Lappala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2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ito; översät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 xml:space="preserve">Svensk-rysk expedition i Nordenskiölds kölvatte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Lars Edeni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12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8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om Koltsamer/Petsamo, ishaveekologi (torsk- och gråsälvandringa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ils Stor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5-1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åmin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color w:val="000000"/>
                <w:lang w:val="sv-FI"/>
              </w:rPr>
              <w:t>Iszonen som miljö; primärproduktion /is-associerade näringsnät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Tobias Tame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ovat, bor i Tromsö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FI"/>
              </w:rPr>
            </w:pPr>
            <w:r>
              <w:rPr>
                <w:rStyle w:val="Quoted11"/>
                <w:lang w:val="sv-FI"/>
              </w:rPr>
              <w:t>värmeutbytet mellan is och atmosfär norr om</w:t>
            </w:r>
            <w:r>
              <w:rPr>
                <w:color w:val="000000"/>
                <w:lang w:val="sv-FI"/>
              </w:rPr>
              <w:br/>
            </w:r>
            <w:r>
              <w:rPr>
                <w:rStyle w:val="Quoted11"/>
                <w:lang w:val="sv-FI"/>
              </w:rPr>
              <w:t>&gt; Svalb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Patrick Erikss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atrick halvt lovat, håll kontakt, kolla upp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Arctic Coring Expedit.??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n Back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åmin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Miljöcentret i Svanv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color w:val="000000"/>
              </w:rPr>
              <w:t>Hans Geir Eik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ovat, ringde i börj.august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  <w:t>Möten på Grön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ten Wester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n föreslog själv, har besökt Grönland på 1980-tale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Del I Spetsbergen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Del II Slettnes</w:t>
              <w:br/>
              <w:t>Del III Hornöya</w:t>
              <w:br/>
              <w:t xml:space="preserve">Del IV Vita havet </w:t>
              <w:br/>
            </w:r>
            <w:r>
              <w:rPr>
                <w:bCs/>
                <w:i/>
                <w:iCs/>
                <w:sz w:val="16"/>
                <w:szCs w:val="16"/>
                <w:lang w:val="sv-SE"/>
              </w:rPr>
              <w:t>- självupplevt</w:t>
              <w:br/>
              <w:t>- personligt</w:t>
              <w:br/>
              <w:t>- om fåglar, natu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16"/>
                <w:szCs w:val="16"/>
                <w:lang w:val="sv-SE"/>
              </w:rPr>
              <w:t>- plocka med ur böcker, upptäcksresande, ornitolo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DefaultParagraphFont">
    <w:name w:val="Default Paragraph Font"/>
    <w:qFormat/>
    <w:rPr/>
  </w:style>
  <w:style w:type="character" w:styleId="Quoted11">
    <w:name w:val="quoted11"/>
    <w:basedOn w:val="DefaultParagraphFont"/>
    <w:qFormat/>
    <w:rPr>
      <w:color w:val="6600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3:14:00Z</dcterms:created>
  <dc:creator>heklund</dc:creator>
  <dc:description/>
  <cp:keywords/>
  <dc:language>en-US</dc:language>
  <cp:lastModifiedBy>heklund</cp:lastModifiedBy>
  <dcterms:modified xsi:type="dcterms:W3CDTF">2005-08-15T13:15:00Z</dcterms:modified>
  <cp:revision>1</cp:revision>
  <dc:subject/>
  <dc:title>Skärgård 3/2005</dc:title>
</cp:coreProperties>
</file>