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övärld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 aug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, fått (bet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a cd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, få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lmastonmuutos uhkaa napaseudun saarist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-tentativ, begär med bättre upplös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uontomatkailijan une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Bet fö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10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ringde 24jan, lovat; vill ha lista på andra skribenters artikla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color w:val="000000"/>
                <w:lang w:val="sv-FI"/>
              </w:rPr>
              <w:t>iszonen som miljö; primärproduktion /is-associerade näringsnä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, bor i Troms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iljöcentret i Svan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</w:rPr>
              <w:t>Hans Geir Ei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, ringde i börj.august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affa infoboken om fyren, kolla artiklar om flyttning vid fyren, inventeringar i reservatet, kolla Internet</w:t>
              <w:br/>
              <w:t>- skaffa info om fågelberg i Finnmar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 troligen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Style w:val="Quoted11"/>
                <w:lang w:val="sv-FI"/>
              </w:rPr>
              <w:t>värmeutbytet mellan is och atmosfär norr om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&gt;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jl 4.2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xpeditioner i Ishavet; havsforskning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1.1, tipsade Eriksson &amp; Rudel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VIA SJÖHISTORISK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23:00Z</dcterms:created>
  <dc:creator>heklund</dc:creator>
  <dc:description/>
  <cp:keywords/>
  <dc:language>en-US</dc:language>
  <cp:lastModifiedBy>heklund</cp:lastModifiedBy>
  <cp:lastPrinted>2005-02-04T14:22:00Z</cp:lastPrinted>
  <dcterms:modified xsi:type="dcterms:W3CDTF">2005-08-15T12:05:00Z</dcterms:modified>
  <cp:revision>18</cp:revision>
  <dc:subject/>
  <dc:title>ÖSTERSJÖNS TILLSTÅND</dc:title>
</cp:coreProperties>
</file>