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mvskust och övärld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5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 jan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 Vbl 5.12.04, kontaktad, skriver om hon får betalt, fixa via stipen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, skriv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Ryska ishavs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, skriver, fixa pengar fö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lettnäs fyr</w:t>
              <w:br/>
              <w:t>- om historia</w:t>
              <w:br/>
              <w:t>- om fåg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ffa infoboken om fyren, kolla artiklar om flyttning, kolla intern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ta havet/Solovetskij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m skriv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Norsk Polarinstit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 någon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hristoffer  Bo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kollat, har ej up-to date material, har nog bilder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gnar Norderh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! forskat på 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r boken om arktiska ornitologer, från egen 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, skall till Spetsbergen 20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ska Petsamo, ve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istoria, krig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rry Hul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Torsten Stjern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18:00Z</dcterms:created>
  <dc:creator>heklund</dc:creator>
  <dc:description/>
  <dc:language>en-US</dc:language>
  <cp:lastModifiedBy>heklund</cp:lastModifiedBy>
  <cp:lastPrinted>2004-12-14T16:32:00Z</cp:lastPrinted>
  <dcterms:modified xsi:type="dcterms:W3CDTF">2005-01-11T14:40:00Z</dcterms:modified>
  <cp:revision>36</cp:revision>
  <dc:subject/>
  <dc:title>ÖSTERSJÖNS TILLSTÅND</dc:title>
</cp:coreProperties>
</file>