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övärld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1 jan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 Vbl 5.12.04, kontaktad, skriver om hon får betalt, fixa via stipen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Koltsamer/Petsamo, ishaveekologi (torsk- och gråsälvandring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-10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ringde 24jan, lovat; vill ha lista på andra skribenters artiklar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valbard</w:t>
              <w:br/>
              <w:t>- har studerat d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, skriv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Ryska ishavs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-10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, skriver, fixa pengar fö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petsbergen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 s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affa infoboken om fyren, kolla artiklar om flyttning vid fyren, inventeringar i reservatet, kolla Internet</w:t>
              <w:br/>
              <w:t>- skaffa info om fågelberg i Finnmar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ctic Coring Exped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er troligen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natur, tur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-8 s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, skall till Spetsbergen 2005,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17.1, skriver mot beta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xpedit. från Havsforskningsinstitu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atrick Eriksson &amp; 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trick halvt lovat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ta havet/Solovetskij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m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xpeditioner i Ishavet; havsforskning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ku Lum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1.1, tipsade Eriksson &amp; Rudel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gnar Norderh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! forskat på 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Norsk Polarinstit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 någon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ska Petsamo,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istoria, krig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s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rry Hu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Torsten Stjern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ipsat om skriben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föreslog själv, har besökt Grönland på 1980-t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02:00Z</dcterms:created>
  <dc:creator>heklund</dc:creator>
  <dc:description/>
  <dc:language>en-US</dc:language>
  <cp:lastModifiedBy>heklund</cp:lastModifiedBy>
  <cp:lastPrinted>2005-01-31T14:26:00Z</cp:lastPrinted>
  <dcterms:modified xsi:type="dcterms:W3CDTF">2005-01-31T12:40:00Z</dcterms:modified>
  <cp:revision>5</cp:revision>
  <dc:subject/>
  <dc:title>ÖSTERSJÖNS TILLSTÅND</dc:title>
</cp:coreProperties>
</file>