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Ishavskust och övärld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31.5 material till tryckeriet mars, läs korr sen. mars, postn. mars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4 febr 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ardagsliv på Svalb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 Vbl 5.12.04, kontaktad, skriver om hon får betalt, fixa via stipen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om Koltsamer/Petsamo, ishaveekologi (torsk- och gråsälvandring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ils Stor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-10 sid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 xml:space="preserve">ringde 24jan, lovat; vill ha lista på andra skribenters artiklar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valbard</w:t>
              <w:br/>
              <w:t>- har studerat d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enrik Ny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d, skriv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Ryska ishavsku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ars Ede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-10 sid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d, skriver, fixa pengar för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l I Spetsbergen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l II Slettnes</w:t>
              <w:br/>
              <w:t>Del III Hornöya</w:t>
              <w:br/>
              <w:t xml:space="preserve">Del IV Vita havet </w:t>
              <w:br/>
            </w:r>
            <w:r>
              <w:rPr>
                <w:bCs/>
                <w:i/>
                <w:iCs/>
                <w:sz w:val="16"/>
                <w:szCs w:val="16"/>
                <w:lang w:val="sv-SE"/>
              </w:rPr>
              <w:t>- självupplevt</w:t>
              <w:br/>
              <w:t>- personligt</w:t>
              <w:br/>
              <w:t>- om fåglar, natu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16"/>
                <w:szCs w:val="16"/>
                <w:lang w:val="sv-SE"/>
              </w:rPr>
              <w:t>- plocka med ur böcker, upptäcksresande, ornitolo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 si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skaffa infoboken om fyren, kolla artiklar om flyttning vid fyren, inventeringar i reservatet, kolla Internet</w:t>
              <w:br/>
              <w:t>- skaffa info om fågelberg i Finnmar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rctic Coring Exped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n Back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river troligen, håll kontakt, kolla up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natur, tur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rkku Lapp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-8 si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, skall till Spetsbergen 2005,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d 17.1, skriver mot betalni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xpedit. från Havsforskningsinstitu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atrick Eriksson &amp; Bert Rud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atrick halvt lovat, håll kontakt, kolla up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WWF Arctic Progra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de per mejl 2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nn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Leif Danielsson – eller annan</w:t>
              <w:br/>
              <w:t>- att översä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svar 3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lett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åre Grip</w:t>
              <w:br/>
              <w:t>- att översä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mejl 4.2,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ita havet/Solovetskij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em skriver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</w:rPr>
              <w:t>Polarforskningssekretariat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hyperlink r:id="rId2">
              <w:r>
                <w:rPr>
                  <w:rStyle w:val="InternetLink"/>
                  <w:lang w:val="sv-SE"/>
                </w:rPr>
                <w:t>offic</w:t>
              </w:r>
              <w:r>
                <w:rPr>
                  <w:rStyle w:val="InternetLink"/>
                </w:rPr>
                <w:t>e@polar.se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Expeditioner i Ishavet; havsforskning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iku Lumi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ade 21.1, tipsade Eriksson &amp; Rudel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gnar Norderha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! forskat på Svalbar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Norsk Polarinstitu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 någon skriva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sbjörnsforskarna är bekym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 17.1.05,  aningen "lätt", lämnas troligen bor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nska Petsamo, ve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BILDER VIA SJÖHISTORISKA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historia, krige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sk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arry Huld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</w:rPr>
              <w:t>Torsten Stjernber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tipsat om skriben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om möten på Grön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ten We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föreslog själv, har besökt Grönland på 1980-tale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Om Kolahalv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nna-Liisa Ruots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Luonnon Tutkija 4/2004, översätt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RTIC BULLE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tidskrif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idigare publicerat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enrik Ö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om det finns något lämpligt?, vem har rest med honom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tipend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fi-FI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 xml:space="preserve">Nordi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99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olar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0:56:00Z</dcterms:created>
  <dc:creator>heklund</dc:creator>
  <dc:description/>
  <dc:language>en-US</dc:language>
  <cp:lastModifiedBy>heklund</cp:lastModifiedBy>
  <cp:lastPrinted>2005-01-31T14:26:00Z</cp:lastPrinted>
  <dcterms:modified xsi:type="dcterms:W3CDTF">2005-02-04T12:22:00Z</dcterms:modified>
  <cp:revision>10</cp:revision>
  <dc:subject/>
  <dc:title>ÖSTERSJÖNS TILLSTÅND</dc:title>
</cp:coreProperties>
</file>