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vskust och övärld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5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 aug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78 grader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4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Cd med bilder, fått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olynior, isbildning och t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6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icka cd?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 –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, få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lmastonmuutos uhkaa napaseudun saaristo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7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d med bilder-tentativ, begär med bättre upplösning</w:t>
              <w:br/>
              <w:t>översätt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uontomatkailijan une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2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o; översä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vensk-rysk expedition i Nordenskiölds kölva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Koltsamer/Petsamo, ishaveekologi (torsk- och gråsälvandring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5-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min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color w:val="000000"/>
                <w:lang w:val="sv-FI"/>
              </w:rPr>
              <w:t>Iszonen som miljö; primärproduktion /is-associerade näringsnä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bias Tame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, bor i Tromsö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rStyle w:val="Quoted11"/>
                <w:lang w:val="sv-FI"/>
              </w:rPr>
              <w:t>värmeutbytet mellan is och atmosfär norr om</w:t>
            </w:r>
            <w:r>
              <w:rPr>
                <w:color w:val="000000"/>
                <w:lang w:val="sv-FI"/>
              </w:rPr>
              <w:br/>
            </w:r>
            <w:r>
              <w:rPr>
                <w:rStyle w:val="Quoted11"/>
                <w:lang w:val="sv-FI"/>
              </w:rPr>
              <w:t>&gt;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atrick Erikss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trick halvt lovat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ctic Coring Expedit.?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min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iljöcentret i Svanv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color w:val="000000"/>
              </w:rPr>
              <w:t>Hans Geir Eik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ovat, ringde i börj.august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föreslog själv, har besökt Grönland på 1980-t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petsbergen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e per mejl 2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jl 4.2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ta havet/Solovetskij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m skriv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Expeditioner i Ishavet; havsforskning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iku Lumi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21.1, tipsade Eriksson &amp; Rudel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gnar Norderh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! forskat på 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Norsk Polarinstit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 någon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 17.1.05,  aningen "lätt", lämnas troligen b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ska Petsamo, v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BILDER VIA SJÖHISTORISK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istoria, krig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s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rry Hul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Torsten Stjern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ipsat om skriben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2:05:00Z</dcterms:created>
  <dc:creator>heklund</dc:creator>
  <dc:description/>
  <cp:keywords/>
  <dc:language>en-US</dc:language>
  <cp:lastModifiedBy>heklund</cp:lastModifiedBy>
  <cp:lastPrinted>2005-02-04T14:22:00Z</cp:lastPrinted>
  <dcterms:modified xsi:type="dcterms:W3CDTF">2005-08-15T13:26:00Z</dcterms:modified>
  <cp:revision>7</cp:revision>
  <dc:subject/>
  <dc:title>ÖSTERSJÖNS TILLSTÅND</dc:title>
</cp:coreProperties>
</file>