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564"/>
        <w:gridCol w:w="72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N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Ishavskust och arktiska vatten"</w:t>
            </w:r>
          </w:p>
          <w:p>
            <w:pPr>
              <w:pStyle w:val="Normal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 xml:space="preserve">Deadline: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t</w:t>
            </w:r>
            <w:r>
              <w:rPr>
                <w:sz w:val="20"/>
                <w:szCs w:val="20"/>
                <w:lang w:val="sv-SE"/>
              </w:rPr>
              <w:t xml:space="preserve">ext + bild  31.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 xml:space="preserve">Rubrik/ </w:t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planerat 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äget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7 maj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>
                <w:bCs w:val="false"/>
              </w:rPr>
              <w:t>Artikel 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  <w:p>
            <w:pPr>
              <w:pStyle w:val="Heading1"/>
              <w:rPr/>
            </w:pPr>
            <w:r>
              <w:rPr/>
              <w:br/>
            </w:r>
            <w:r>
              <w:rPr>
                <w:b w:val="false"/>
                <w:sz w:val="16"/>
                <w:szCs w:val="16"/>
              </w:rPr>
              <w:t>(exkl. mellansla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Antal</w:t>
            </w:r>
          </w:p>
          <w:p>
            <w:pPr>
              <w:pStyle w:val="Normal"/>
              <w:rPr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or</w:t>
              <w:br/>
            </w:r>
            <w:r>
              <w:rPr>
                <w:bCs/>
                <w:sz w:val="16"/>
                <w:szCs w:val="16"/>
                <w:lang w:val="sv-SE"/>
              </w:rPr>
              <w:t>inkl.</w:t>
              <w:br/>
              <w:t>bilder</w:t>
            </w:r>
          </w:p>
          <w:p>
            <w:pPr>
              <w:pStyle w:val="Normal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i-FI"/>
              </w:rPr>
            </w:pPr>
            <w:r>
              <w:rPr>
                <w:b/>
                <w:sz w:val="16"/>
                <w:szCs w:val="16"/>
                <w:lang w:val="fi-FI"/>
              </w:rPr>
              <w:t>a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  <w:t>in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  <w:t>lämn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aturturistens d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, skall till Spetsbergen 2005,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17.1, skriver mot betaln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limatförändring hotar polar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bilder till bå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vensk-rysk expedition</w:t>
              <w:br/>
              <w:t>i Nordenskiölds kölva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  <w:br/>
              <w:t>(252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 si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pengar fö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lbard</w:t>
              <w:br/>
              <w:t>- ett av världens bäst bevarade vildmark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ar de bild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Polynior, isbildning och thermohalin cirk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e bild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Svalb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 Vbl 5.12.04, kontaktad, skriver om hon får betalt, fixa via stipend,</w:t>
              <w:br/>
              <w:t>in 17.1.05,  aningen "lätt", lämnas troligen bor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om koltsamer/Petsamo, ishaveekologi (torsk- och gråsälvandring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-10 si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ingde 24jan, lovat;  ringde 30.5, på gång, vill ha ca 8 sidor- har kartor o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 Spetsberge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I Slettnes</w:t>
              <w:br/>
              <w:t>Del III Hornöya</w:t>
              <w:br/>
              <w:t xml:space="preserve">Del IV Vita havet </w:t>
              <w:br/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- självupplevt</w:t>
              <w:br/>
              <w:t>- personligt</w:t>
              <w:br/>
              <w:t>- om fåglar, nat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16"/>
                <w:szCs w:val="16"/>
                <w:lang w:val="sv-SE"/>
              </w:rPr>
              <w:t>- plocka med ur böcker, upptäcksresande, ornitol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 si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skaffa infoboken om fyren, kolla artiklar om flyttning vid fyren, inventeringar i reservatet, kolla Internet</w:t>
              <w:br/>
              <w:t>- skaffa info om fågelberg i Finnmar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ctic Coring Exped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er troligen, håll kontakt, kolla upp; se mej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xpedit. från Havsforskningsinstitu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 xml:space="preserve">Patrick Eriksso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trick halvt lovat, håll kontakt, kolla upp</w:t>
              <w:br/>
            </w:r>
            <w:r>
              <w:rPr>
                <w:color w:val="000000"/>
                <w:sz w:val="16"/>
                <w:szCs w:val="16"/>
                <w:lang w:val="sv-SE"/>
              </w:rPr>
              <w:t>Patrick studerade värmeutbytet mellan is och atmosfär norr om</w:t>
              <w:br/>
              <w:t>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WF Arctic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e per mejl 2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Norsk Polarinstitut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bias Tamelander,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color w:val="000000"/>
                <w:sz w:val="22"/>
                <w:szCs w:val="22"/>
              </w:rPr>
              <w:t>Maria Deg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. per mej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if Danielsson – eller annan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svar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lett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åre Grip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 4.2, 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möten på Grön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föreslog själv, har besökt Grönland på 1980-t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nhovd miljös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11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>Polarforskningssekretaria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hyperlink r:id="rId2">
              <w:r>
                <w:rPr>
                  <w:rStyle w:val="InternetLink"/>
                  <w:lang w:val="sv-SE"/>
                </w:rPr>
                <w:t>offic</w:t>
              </w:r>
              <w:r>
                <w:rPr>
                  <w:rStyle w:val="InternetLink"/>
                </w:rPr>
                <w:t>e@polar.se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gnar Norderh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! forskat på 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iina Itko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k om Grönland, kolla hem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Norsk Polarinstit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 någon skriv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ta havet/Solovetskij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em skriv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ska Petsamo, ve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BILDER VIA SJÖHISTORISK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istoria, krig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s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arry Hul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</w:rPr>
              <w:t>Torsten Stjern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ipsat om skriben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Kolahalv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na-Liisa Ruots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Luonnon Tutkija 4/2004, översät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TIC BULL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tidskrif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digare publicerat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det finns något lämpligt?, vem har rest med hono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Nord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a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23:00Z</dcterms:created>
  <dc:creator>heklund</dc:creator>
  <dc:description/>
  <cp:keywords/>
  <dc:language>en-US</dc:language>
  <cp:lastModifiedBy>heklund</cp:lastModifiedBy>
  <cp:lastPrinted>2005-02-04T14:22:00Z</cp:lastPrinted>
  <dcterms:modified xsi:type="dcterms:W3CDTF">2005-05-31T08:34:00Z</dcterms:modified>
  <cp:revision>12</cp:revision>
  <dc:subject/>
  <dc:title>ÖSTERSJÖNS TILLSTÅND</dc:title>
</cp:coreProperties>
</file>