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t</w:t>
            </w:r>
            <w:r>
              <w:rPr>
                <w:sz w:val="20"/>
                <w:szCs w:val="20"/>
                <w:lang w:val="sv-SE"/>
              </w:rPr>
              <w:t xml:space="preserve">ext + bild  31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7 maj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b w:val="false"/>
                <w:sz w:val="16"/>
                <w:szCs w:val="16"/>
              </w:rPr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</w:t>
              <w:br/>
            </w:r>
            <w:r>
              <w:rPr>
                <w:bCs/>
                <w:sz w:val="16"/>
                <w:szCs w:val="16"/>
                <w:lang w:val="sv-SE"/>
              </w:rPr>
              <w:t>inkl.</w:t>
              <w:br/>
              <w:t>bilder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i-FI"/>
              </w:rPr>
            </w:pPr>
            <w:r>
              <w:rPr>
                <w:b/>
                <w:sz w:val="16"/>
                <w:szCs w:val="16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in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limatförändring hotar pola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till bå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 Vbl 5.12.04, kontaktad, skriver om hon får betalt, fixa via stipend,</w:t>
              <w:b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WARPS" Winter Arctic Polynya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11.2: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djup och</w:t>
              <w:br/>
              <w:t>bottenvattenbildningen i Stor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orsk Polarinstitu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bias Tamelander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Maria Deg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per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ina Itk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om Grönland, kolla hem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3:00Z</dcterms:created>
  <dc:creator>heklund</dc:creator>
  <dc:description/>
  <dc:language>en-US</dc:language>
  <cp:lastModifiedBy>heklund</cp:lastModifiedBy>
  <cp:lastPrinted>2005-02-04T14:22:00Z</cp:lastPrinted>
  <dcterms:modified xsi:type="dcterms:W3CDTF">2005-05-27T09:13:00Z</dcterms:modified>
  <cp:revision>6</cp:revision>
  <dc:subject/>
  <dc:title>ÖSTERSJÖNS TILLSTÅND</dc:title>
</cp:coreProperties>
</file>