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564"/>
        <w:gridCol w:w="7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arktiska vatten"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Deadlin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t</w:t>
            </w:r>
            <w:r>
              <w:rPr>
                <w:sz w:val="20"/>
                <w:szCs w:val="20"/>
                <w:lang w:val="sv-SE"/>
              </w:rPr>
              <w:t xml:space="preserve">ext + bild  31.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 xml:space="preserve">Rubrik/ 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planerat 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äge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aug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Artikel 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rPr>
                <w:b w:val="false"/>
                <w:sz w:val="16"/>
                <w:szCs w:val="16"/>
              </w:rPr>
              <w:t>(exkl. mellansl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ntal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</w:t>
              <w:br/>
            </w:r>
            <w:r>
              <w:rPr>
                <w:bCs/>
                <w:sz w:val="16"/>
                <w:szCs w:val="16"/>
                <w:lang w:val="sv-SE"/>
              </w:rPr>
              <w:t>inkl.</w:t>
              <w:br/>
              <w:t>bilder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i-FI"/>
              </w:rPr>
            </w:pPr>
            <w:r>
              <w:rPr>
                <w:b/>
                <w:sz w:val="16"/>
                <w:szCs w:val="16"/>
                <w:lang w:val="fi-FI"/>
              </w:rPr>
              <w:t>a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in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lämn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sv-SE"/>
              </w:rPr>
            </w:pPr>
            <w:r>
              <w:rPr>
                <w:sz w:val="16"/>
                <w:szCs w:val="22"/>
                <w:lang w:val="sv-SE"/>
              </w:rPr>
              <w:t>Isbjörnsforskarna är bekymrade/ 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, översät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limatförändring hotar pola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till båda, översät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ensk-rysk expedition</w:t>
              <w:br/>
              <w:t>i Nordenskiölds köl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  <w:br/>
              <w:t>(252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</w:t>
              <w:br/>
              <w:t>-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olynior, isbildning och th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lang w:val="sv-FI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vill ha ca 8 sidor- har kartor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sen.  au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atrick Erikss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Patrick studerade värmeutbytet mellan is och atmosfär norr om</w:t>
              <w:br/>
              <w:t>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Svanvik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ågon lovat skr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ngde, lovade ski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nhovd miljö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ina Itk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k om Grönland, kolla hem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6:00Z</dcterms:created>
  <dc:creator>heklund</dc:creator>
  <dc:description/>
  <cp:keywords/>
  <dc:language>en-US</dc:language>
  <cp:lastModifiedBy>heklund</cp:lastModifiedBy>
  <cp:lastPrinted>2005-08-23T14:52:00Z</cp:lastPrinted>
  <dcterms:modified xsi:type="dcterms:W3CDTF">2005-08-23T11:58:00Z</dcterms:modified>
  <cp:revision>10</cp:revision>
  <dc:subject/>
  <dc:title>ÖSTERSJÖNS TILLSTÅND</dc:title>
</cp:coreProperties>
</file>