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564"/>
        <w:gridCol w:w="72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Nr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Ishavskust och arktiska vatten"</w:t>
            </w:r>
          </w:p>
          <w:p>
            <w:pPr>
              <w:pStyle w:val="Normal"/>
              <w:rPr>
                <w:bCs/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 xml:space="preserve">Deadline: 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bCs/>
                <w:sz w:val="20"/>
                <w:szCs w:val="20"/>
                <w:lang w:val="sv-SE"/>
              </w:rPr>
              <w:t>t</w:t>
            </w:r>
            <w:r>
              <w:rPr>
                <w:sz w:val="20"/>
                <w:szCs w:val="20"/>
                <w:lang w:val="sv-SE"/>
              </w:rPr>
              <w:t xml:space="preserve">ext + bild  31.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0"/>
                <w:szCs w:val="20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 xml:space="preserve">Rubrik/ 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planerat 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Läget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febr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Artikel 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  <w:p>
            <w:pPr>
              <w:pStyle w:val="Heading1"/>
              <w:rPr/>
            </w:pPr>
            <w:r>
              <w:rPr/>
              <w:br/>
            </w:r>
            <w:r>
              <w:rPr>
                <w:b w:val="false"/>
                <w:sz w:val="16"/>
                <w:szCs w:val="16"/>
              </w:rPr>
              <w:t>(exkl. mellanslag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Antal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or</w:t>
              <w:br/>
            </w:r>
            <w:r>
              <w:rPr>
                <w:bCs/>
                <w:sz w:val="16"/>
                <w:szCs w:val="16"/>
                <w:lang w:val="sv-SE"/>
              </w:rPr>
              <w:t>inkl.</w:t>
              <w:br/>
              <w:t>bilder</w:t>
            </w:r>
          </w:p>
          <w:p>
            <w:pPr>
              <w:pStyle w:val="Normal"/>
              <w:rPr>
                <w:bCs/>
                <w:sz w:val="16"/>
                <w:szCs w:val="16"/>
                <w:lang w:val="sv-SE"/>
              </w:rPr>
            </w:pPr>
            <w:r>
              <w:rPr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fi-FI"/>
              </w:rPr>
            </w:pPr>
            <w:r>
              <w:rPr>
                <w:b/>
                <w:sz w:val="16"/>
                <w:szCs w:val="16"/>
                <w:lang w:val="fi-FI"/>
              </w:rPr>
              <w:t>an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in-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lämn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Svalb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 Vbl 5.12.04, kontaktad, skriver om hon får betalt, fixa via stipen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om koltsamer/Petsamo, ishaveekologi (torsk- och gråsälvandringa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10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SE"/>
              </w:rPr>
              <w:t xml:space="preserve">ringde 24jan, lovat; vill ha lista på andra skribenters artiklar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valbard</w:t>
              <w:br/>
              <w:t>- har studerat d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d, skriv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Svensk-rysk expedition</w:t>
              <w:br/>
              <w:t>i Nordenskiölds kölvat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  <w:br/>
              <w:t>(25212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 sid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ixa pengar för bild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 Spetsbergen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  <w:szCs w:val="16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Del II Slettnes</w:t>
              <w:br/>
              <w:t>Del III Hornöya</w:t>
              <w:br/>
              <w:t xml:space="preserve">Del IV Vita havet </w:t>
              <w:br/>
            </w:r>
            <w:r>
              <w:rPr>
                <w:bCs/>
                <w:i/>
                <w:iCs/>
                <w:sz w:val="16"/>
                <w:szCs w:val="16"/>
                <w:lang w:val="sv-SE"/>
              </w:rPr>
              <w:t>- självupplevt</w:t>
              <w:br/>
              <w:t>- personligt</w:t>
              <w:br/>
              <w:t>- om fåglar, natu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Cs/>
                <w:i/>
                <w:iCs/>
                <w:sz w:val="16"/>
                <w:szCs w:val="16"/>
                <w:lang w:val="sv-SE"/>
              </w:rPr>
              <w:t>- plocka med ur böcker, upptäcksresande, ornitolog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kaffa infoboken om fyren, kolla artiklar om flyttning vid fyren, inventeringar i reservatet, kolla Internet</w:t>
              <w:br/>
              <w:t>- skaffa info om fågelberg i Finnmar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ctic Coring Expe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Back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kriver troligen, håll kontakt, kolla up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natur, turis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-8 si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, skall till Spetsbergen 2005,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 17.1, skriver mot betaln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Expedit. från Havsforskningsinstitut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atrick Eriksson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Patrick halvt lovat, håll kontakt, kolla upp</w:t>
              <w:br/>
            </w:r>
            <w:r>
              <w:rPr>
                <w:color w:val="000000"/>
                <w:sz w:val="16"/>
                <w:szCs w:val="16"/>
                <w:lang w:val="sv-SE"/>
              </w:rPr>
              <w:t>Patrick studerade värmeutbytet mellan is och atmosfär norr om</w:t>
              <w:br/>
              <w:t>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 WARPS" Winter Arctic Polynya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lovat i mejl 11.2:</w:t>
              <w:br/>
            </w:r>
            <w:r>
              <w:rPr>
                <w:color w:val="000000"/>
                <w:sz w:val="16"/>
                <w:szCs w:val="16"/>
                <w:lang w:val="sv-SE"/>
              </w:rPr>
              <w:t>djup och</w:t>
              <w:br/>
              <w:t>bottenvattenbildningen i Storfjor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WWF Arctic Program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de per mejl 2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Norsk Polarinstitut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bias Tamelander,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22"/>
                <w:szCs w:val="22"/>
              </w:rPr>
              <w:t>Maria Deg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. per mej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nm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if Danielsson – eller annan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svar 3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Slettn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åre Grip</w:t>
              <w:br/>
              <w:t>- att översät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 4.2, LOVAT SKRIV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möten på Grön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n föreslog själv, har besökt Grönland på 1980-tal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nhovd miljö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ejlade 11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333333"/>
                <w:sz w:val="18"/>
                <w:szCs w:val="18"/>
              </w:rPr>
              <w:t>Polarforskningssekretariat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hyperlink r:id="rId2">
              <w:r>
                <w:rPr>
                  <w:rStyle w:val="InternetLink"/>
                  <w:lang w:val="sv-SE"/>
                </w:rPr>
                <w:t>offic</w:t>
              </w:r>
              <w:r>
                <w:rPr>
                  <w:rStyle w:val="InternetLink"/>
                </w:rPr>
                <w:t>e@polar.se</w:t>
              </w:r>
            </w:hyperlink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gnar Norderha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NTAKTA! forskat på Svalbar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iina Itko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ok om Grönland, kolla hem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Norsk Polarinstitu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 någon skriv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ita havet/Solovetskij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vem skriv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 17.1.05,  aningen "lätt", lämnas troligen bor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nska Petsamo, ve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BILDER VIA SJÖHISTORISK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istoria, krig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om fisk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arry Huld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ntak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</w:rPr>
              <w:t>Torsten Stjern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ar tipsat om skriben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Om Kolahalvö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Anna-Liisa Ruots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Luonnon Tutkija 4/2004, översätt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ARTIC BULLE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tidskrif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idigare publicerat?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enrik Ö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olla om det finns något lämpligt?, vem har rest med honom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 xml:space="preserve">Nordi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v-SE"/>
              </w:rPr>
            </w:pPr>
            <w:r>
              <w:rPr>
                <w:b/>
                <w:bCs/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99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polar.s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0:20:00Z</dcterms:created>
  <dc:creator>heklund</dc:creator>
  <dc:description/>
  <dc:language>en-US</dc:language>
  <cp:lastModifiedBy>heklund</cp:lastModifiedBy>
  <cp:lastPrinted>2005-02-04T14:22:00Z</cp:lastPrinted>
  <dcterms:modified xsi:type="dcterms:W3CDTF">2005-03-18T09:47:00Z</dcterms:modified>
  <cp:revision>12</cp:revision>
  <dc:subject/>
  <dc:title>ÖSTERSJÖNS TILLSTÅND</dc:title>
</cp:coreProperties>
</file>