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564"/>
        <w:gridCol w:w="72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N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Ishavskust och arktiska vatten"</w:t>
            </w:r>
          </w:p>
          <w:p>
            <w:pPr>
              <w:pStyle w:val="Normal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 xml:space="preserve">Deadline: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t</w:t>
            </w:r>
            <w:r>
              <w:rPr>
                <w:sz w:val="20"/>
                <w:szCs w:val="20"/>
                <w:lang w:val="sv-SE"/>
              </w:rPr>
              <w:t xml:space="preserve">ext + bild  31.5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0"/>
                <w:szCs w:val="20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 xml:space="preserve">Rubrik/ </w:t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planerat 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äget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 JULI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>
                <w:bCs w:val="false"/>
              </w:rPr>
              <w:t>Artikel 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  <w:p>
            <w:pPr>
              <w:pStyle w:val="Heading1"/>
              <w:rPr/>
            </w:pPr>
            <w:r>
              <w:rPr/>
              <w:br/>
            </w:r>
            <w:r>
              <w:rPr>
                <w:b w:val="false"/>
                <w:sz w:val="16"/>
                <w:szCs w:val="16"/>
              </w:rPr>
              <w:t>(exkl. mellansla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Antal</w:t>
            </w:r>
          </w:p>
          <w:p>
            <w:pPr>
              <w:pStyle w:val="Normal"/>
              <w:rPr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or</w:t>
              <w:br/>
            </w:r>
            <w:r>
              <w:rPr>
                <w:bCs/>
                <w:sz w:val="16"/>
                <w:szCs w:val="16"/>
                <w:lang w:val="sv-SE"/>
              </w:rPr>
              <w:t>inkl.</w:t>
              <w:br/>
              <w:t>bilder</w:t>
            </w:r>
          </w:p>
          <w:p>
            <w:pPr>
              <w:pStyle w:val="Normal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i-FI"/>
              </w:rPr>
            </w:pPr>
            <w:r>
              <w:rPr>
                <w:b/>
                <w:sz w:val="16"/>
                <w:szCs w:val="16"/>
                <w:lang w:val="fi-FI"/>
              </w:rPr>
              <w:t>an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  <w:t>in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  <w:t>lämn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sv-SE"/>
              </w:rPr>
            </w:pPr>
            <w:r>
              <w:rPr>
                <w:sz w:val="16"/>
                <w:szCs w:val="22"/>
                <w:lang w:val="sv-SE"/>
              </w:rPr>
              <w:t>Isbjörnsforskarna är bekymrade/ Vardagsliv på Svalb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aturturistens d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limatförändring hotar polar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7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bilder till bå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Svensk-rysk expedition</w:t>
              <w:br/>
              <w:t>i Nordenskiölds kölvat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rs Ede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262</w:t>
              <w:br/>
              <w:t>(252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 si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albard</w:t>
              <w:br/>
              <w:t>- ett av världens bäst bevarade vildmarksområ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nrik Ny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er på c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Polynior, isbildning och thermohalin cirk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Bert Rud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bilde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6"/>
                <w:szCs w:val="16"/>
                <w:lang w:val="sv-SE"/>
              </w:rPr>
            </w:pPr>
            <w:r>
              <w:rPr>
                <w:b w:val="false"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om koltsamer/Petsamo, ishaveekologi (torsk- och gråsälvandring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ls Stor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-10 si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>vill ha ca 8 sidor- har kartor o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 Spetsbergen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I Slettnes</w:t>
              <w:br/>
              <w:t>Del III Hornöya</w:t>
              <w:br/>
              <w:t xml:space="preserve">Del IV Vita havet </w:t>
              <w:br/>
            </w:r>
            <w:r>
              <w:rPr>
                <w:bCs/>
                <w:i/>
                <w:iCs/>
                <w:sz w:val="16"/>
                <w:szCs w:val="16"/>
                <w:lang w:val="sv-SE"/>
              </w:rPr>
              <w:t>- självupplevt</w:t>
              <w:br/>
              <w:t>- personligt</w:t>
              <w:br/>
              <w:t>- om fåglar, nat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16"/>
                <w:szCs w:val="16"/>
                <w:lang w:val="sv-SE"/>
              </w:rPr>
              <w:t>- plocka med ur böcker, upptäcksresande, ornitol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 si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ctic Coring Exped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n Ba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river troligen, håll kontakt, kolla upp; se mej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xpedit. från Havsforskningsinstitu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 xml:space="preserve">Patrick Eriksso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atrick halvt lovat, håll kontakt, kolla upp</w:t>
              <w:br/>
            </w:r>
            <w:r>
              <w:rPr>
                <w:color w:val="000000"/>
                <w:sz w:val="16"/>
                <w:szCs w:val="16"/>
                <w:lang w:val="sv-SE"/>
              </w:rPr>
              <w:t>Patrick studerade värmeutbytet mellan is och atmosfär norr om</w:t>
              <w:br/>
              <w:t>Svalbar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orskn.prorj?/Norsk Polarinstitut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v-FI"/>
              </w:rPr>
            </w:pPr>
            <w:r>
              <w:rPr>
                <w:color w:val="000000"/>
                <w:sz w:val="22"/>
                <w:szCs w:val="22"/>
                <w:lang w:val="sv-FI"/>
              </w:rPr>
              <w:t>Tobias Tamelander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Leif Danielsson – eller annan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svar 3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lett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åre Grip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 4.2, 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möten på Grön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föreslog själv, har besökt Grönland på 1980-ta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anhovd miljös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Är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>Polarforskningssekretaria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hyperlink r:id="rId2">
              <w:r>
                <w:rPr>
                  <w:rStyle w:val="InternetLink"/>
                  <w:lang w:val="sv-SE"/>
                </w:rPr>
                <w:t>offic</w:t>
              </w:r>
              <w:r>
                <w:rPr>
                  <w:rStyle w:val="InternetLink"/>
                </w:rPr>
                <w:t>e@polar.se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gnar Norderha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! forskat på Svalbar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iina Itko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k om Grönland, kolla hemsi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Norsk Polarinstitu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 någon skriv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ita havet/Solovetskij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em skrive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sbjörnsforskarna är bekym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ska Petsamo, ve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BILDER VIA SJÖHISTORISK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historia, krige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sk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arry Hul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</w:rPr>
              <w:t>Torsten Stjernber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tipsat om skriben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Kolahalv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na-Liisa Ruots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Luonnon Tutkija 4/2004, översät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TIC BULLE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tidskrif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idigare publicerat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nrik Ö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om det finns något lämpligt?, vem har rest med honom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pen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fi-FI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 xml:space="preserve">Nord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99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lar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46:00Z</dcterms:created>
  <dc:creator>heklund</dc:creator>
  <dc:description/>
  <cp:keywords/>
  <dc:language>en-US</dc:language>
  <cp:lastModifiedBy>heklund</cp:lastModifiedBy>
  <cp:lastPrinted>2005-02-04T14:22:00Z</cp:lastPrinted>
  <dcterms:modified xsi:type="dcterms:W3CDTF">2005-07-12T19:53:00Z</dcterms:modified>
  <cp:revision>5</cp:revision>
  <dc:subject/>
  <dc:title>ÖSTERSJÖNS TILLSTÅND</dc:title>
</cp:coreProperties>
</file>