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564"/>
        <w:gridCol w:w="72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”</w:t>
            </w:r>
            <w:r>
              <w:rPr>
                <w:sz w:val="20"/>
                <w:szCs w:val="20"/>
                <w:lang w:val="sv-SE"/>
              </w:rPr>
              <w:t>Ishavskust och arktiska vatten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eadline: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text + bild  31.5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 xml:space="preserve">Rubrik/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lanerat 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get: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 JULI 2005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kel 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(exkl. mellansla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tal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or</w:t>
              <w:br/>
              <w:t>inkl.</w:t>
              <w:br/>
              <w:t>bilde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d</w:t>
            </w:r>
          </w:p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-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mn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sbjörnsforskarna är bekymrade/ Vardagsliv på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Naturturistens d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limatförändring hotar polar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vensk-rysk expedition</w:t>
              <w:br/>
              <w:t>i Nordenskiölds köl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  <w:br/>
              <w:t>(252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valbard</w:t>
              <w:br/>
              <w:t>-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der på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lynior, isbildning och th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om koltsamer/Petsamo, ishavs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10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vill ha ca 8 sidor- har kartor o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el I Spetsberge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rctic Coring Exped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 troligen, håll kontakt, kolla upp; se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Expedit. från Havsforskningsinst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atrick Erikss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Patrick studerade värmeutbytet mellan is och atmosfär norr om</w:t>
              <w:br/>
              <w:t>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Om forskn.prorj?/Norsk Polarinstitut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Tobias Tamelander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 4.2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sv-SE"/>
              </w:rPr>
            </w:pPr>
            <w:r>
              <w:rPr>
                <w:iCs/>
                <w:sz w:val="20"/>
                <w:szCs w:val="20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esökt Grönla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v-SE"/>
              </w:rPr>
            </w:pPr>
            <w:r>
              <w:rPr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v-FI"/>
              </w:rPr>
            </w:pPr>
            <w:r>
              <w:rPr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53:00Z</dcterms:created>
  <dc:creator>heklund</dc:creator>
  <dc:description/>
  <cp:keywords/>
  <dc:language>en-US</dc:language>
  <cp:lastModifiedBy>heklund</cp:lastModifiedBy>
  <dcterms:modified xsi:type="dcterms:W3CDTF">2005-07-12T19:57:00Z</dcterms:modified>
  <cp:revision>3</cp:revision>
  <dc:subject/>
  <dc:title>Nr</dc:title>
</cp:coreProperties>
</file>