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Arktiska latituder "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 NOV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x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 I TRYC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Kor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= 80 SIDOR + PÄRMA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gdalena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/f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Djuphavet kring Nordpolen och dess geologiska histo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Jan Backman och Martin Jakob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-10</w:t>
              <w:br/>
              <w:t>460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  <w:br/>
              <w:b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D 11-17</w:t>
              <w:br/>
              <w:t>3676 t/sida</w:t>
              <w:br/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18-21</w:t>
              <w:br/>
              <w:t>2798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2-25</w:t>
              <w:br/>
              <w:t>305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id 26 – 29 +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Klimatförändring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ett hot mot polaromr.arkipe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Fotodagbok om arktiskt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a  36-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-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8 – 51</w:t>
              <w:br/>
              <w:t>3304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2 -55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4017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6 – 58</w:t>
              <w:br/>
              <w:t>2670 t/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2-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Rikt fiske, fattige fiskerier?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  <w:b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9-71</w:t>
              <w:br/>
              <w:t>3683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r taigaen møter ishavet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Ingvild Wartiainen  &amp; Ingrid Jensv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  <w:b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0 – 73</w:t>
            </w:r>
          </w:p>
          <w:p>
            <w:pPr>
              <w:pStyle w:val="Heading4"/>
              <w:rPr/>
            </w:pPr>
            <w:r>
              <w:rPr/>
              <w:t>2386 t/s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44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</w:t>
              <w:b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-75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6 7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72 ill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835/si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0,9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br w:type="page"/>
      </w: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4:49:00Z</dcterms:created>
  <dc:creator>heklund</dc:creator>
  <dc:description/>
  <cp:keywords/>
  <dc:language>en-US</dc:language>
  <cp:lastModifiedBy>heklund</cp:lastModifiedBy>
  <cp:lastPrinted>2005-11-02T13:22:00Z</cp:lastPrinted>
  <dcterms:modified xsi:type="dcterms:W3CDTF">2005-12-13T12:44:00Z</dcterms:modified>
  <cp:revision>9</cp:revision>
  <dc:subject/>
  <dc:title>ÖSTERSJÖNS TILLSTÅND</dc:title>
</cp:coreProperties>
</file>