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Arktiska latituder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1.5 (9.9) material till tryckeriet v.39, läs korr v. 3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6 sept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gdalenafjord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ardagsliv på 78 grader n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d med bilder, fått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olynior, isbildning och termohalin cirk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Bert Ru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25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kicka cd? </w:t>
              <w:br/>
              <w:br/>
              <w:t>fått en karta via mejl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albard – ett av världens bäst bevarade vildmarksområ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  <w:t>Henrik Ny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 med bilder, få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lmastonmuutos uhkaa napaseudun saarist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7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 med bilder-tentativ, begär med bättre upplösning</w:t>
              <w:br/>
              <w:t>översätt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uontomatkailijan une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to; översä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 xml:space="preserve">Svensk-rysk expedition i Nordenskiölds kölvatt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rs Ed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bilder på c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Ishavsfiskare vid Murmanku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ls Stor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böcker med bilder: skall skannas i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arina näringsnät och biologisk variabilitet i arktiska havsområd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bias Tame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all skick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 Aranda i Arktiska vat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atrick Eriksson 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&amp; Jouni Vai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 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skickat bilder, via mej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I Hans Egedes kölvatt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längs Grönlands västkust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skickat pappersbilder att skanna i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color w:val="000000"/>
                <w:sz w:val="20"/>
                <w:szCs w:val="20"/>
                <w:lang w:val="sv-FI"/>
              </w:rPr>
              <w:t>om borrningarna i Arktis</w:t>
              <w:br/>
              <w:t>omPolarforskningssekretaria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 Backman</w:t>
              <w:br/>
            </w:r>
            <w:r>
              <w:rPr>
                <w:color w:val="000000"/>
              </w:rPr>
              <w:t>Eva Grön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deadline till 7.9, påminn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iljöcentret i Svanv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Quoted11"/>
              </w:rPr>
              <w:t>Ingvild Warti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ckar 16.9 (mejl 6.9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Rikt fiske, fattige fiskerier? Kystfiske i Nord-Norge inn i et nytt millenniu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eir Runar Karl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7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er på komman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  <w:t>Fotodagbok-djur och fåglar längs Spetsbergsku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1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 mitten/en del bilder i fär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Cs/>
                <w:sz w:val="18"/>
                <w:szCs w:val="18"/>
                <w:lang w:val="sv-FI"/>
              </w:rPr>
            </w:pPr>
            <w:r>
              <w:rPr>
                <w:b/>
                <w:bCs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Cs/>
                <w:sz w:val="18"/>
                <w:szCs w:val="18"/>
                <w:lang w:val="sv-FI"/>
              </w:rPr>
            </w:pPr>
            <w:r>
              <w:rPr>
                <w:b/>
                <w:bCs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br/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 Svalbard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I Slettnes</w:t>
              <w:br/>
              <w:t>Del III Hornöya</w:t>
              <w:br/>
              <w:t xml:space="preserve">Del IV Vita havet </w:t>
              <w:br/>
            </w:r>
            <w:r>
              <w:rPr>
                <w:bCs/>
                <w:i/>
                <w:iCs/>
                <w:sz w:val="16"/>
                <w:szCs w:val="16"/>
                <w:lang w:val="sv-SE"/>
              </w:rPr>
              <w:t>- självupplevt</w:t>
              <w:br/>
              <w:t>- personligt</w:t>
              <w:br/>
              <w:t>- om fåglar, nat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16"/>
                <w:szCs w:val="16"/>
                <w:lang w:val="sv-SE"/>
              </w:rPr>
              <w:t>- plocka med ur böcker, upptäcksresande, ornitol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!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nnons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ÅU (sista sidan?)</w:t>
              <w:br/>
              <w:t>- Janne Gröning</w:t>
              <w:br/>
              <w:t>- Finl Natur</w:t>
              <w:br/>
              <w:t>- kompeten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WWF Arctic 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d?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WWF Arctic 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e per mejl 2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Leif Danielsson – eller annan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svar 3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lett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åre Grip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jl 4.2,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>Polarforskningssekretaria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hyperlink r:id="rId2">
              <w:r>
                <w:rPr>
                  <w:rStyle w:val="InternetLink"/>
                  <w:lang w:val="sv-SE"/>
                </w:rPr>
                <w:t>offic</w:t>
              </w:r>
              <w:r>
                <w:rPr>
                  <w:rStyle w:val="InternetLink"/>
                </w:rPr>
                <w:t>e@polar.se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sbjörnsforskarna är bekym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 17.1.05,  aningen "lätt", lämnas troligen bor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Kolahalv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na-Liisa Ruots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Luonnon Tutkija 4/2004, översät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TIC BULLE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tidskrif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idigare publicerat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ik Ö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om det finns något lämpligt?, vem har rest med honom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pen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fi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 xml:space="preserve">Nord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9999"/>
      <w:sz w:val="18"/>
      <w:szCs w:val="18"/>
      <w:u w:val="non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lar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36:00Z</dcterms:created>
  <dc:creator>heklund</dc:creator>
  <dc:description/>
  <cp:keywords/>
  <dc:language>en-US</dc:language>
  <cp:lastModifiedBy>heklund</cp:lastModifiedBy>
  <cp:lastPrinted>2005-09-06T11:29:00Z</cp:lastPrinted>
  <dcterms:modified xsi:type="dcterms:W3CDTF">2005-09-09T14:08:00Z</dcterms:modified>
  <cp:revision>25</cp:revision>
  <dc:subject/>
  <dc:title>ÖSTERSJÖNS TILLSTÅND</dc:title>
</cp:coreProperties>
</file>